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863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ĐĂK BL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8600</wp:posOffset>
                      </wp:positionV>
                      <wp:extent cx="80835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8pt" to="137.95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VĂN HÓA - XÃ HỘI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11455</wp:posOffset>
                      </wp:positionV>
                      <wp:extent cx="223075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6.65pt" to="228.05pt,16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Đăk Bla, ngày 11 tháng 8 năm 202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spacing w:lineRule="auto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PHIẾU TRÌN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/v ban hành thông báo treo cờ Tổ quốc và khẩu hiệu nhân kỷ niệ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80 năm Cách mạng tháng Tám thành công (19/8/1945 - 19/8/2025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và Quốc khánh nước CHXHCN Việt Nam (02/9/1945 - 02/9/2025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0000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trên địa bàn phường Đăk Bl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0000"/>
          <w:szCs w:val="28"/>
          <w:lang w:val="nl-NL" w:eastAsia="en-US"/>
        </w:rPr>
      </w:pPr>
      <w:r>
        <w:rPr>
          <w:b/>
          <w:i/>
          <w:iCs/>
          <w:color w:val="000000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Kính gửi: Lãnh đạo Ủy ban nhân dân phường Đăk Bla</w:t>
      </w:r>
    </w:p>
    <w:p>
      <w:pPr>
        <w:pStyle w:val="Normal"/>
        <w:spacing w:lineRule="auto" w:line="240"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ListParagraph"/>
        <w:spacing w:before="120" w:after="120"/>
        <w:ind w:left="0" w:firstLine="567"/>
        <w:contextualSpacing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1. </w:t>
      </w:r>
      <w:r>
        <w:rPr>
          <w:b/>
          <w:szCs w:val="28"/>
        </w:rPr>
        <w:t>TÓM TẮT NỘI DUNG VĂN BẢN THAM MƯU GIẢI QUYẾT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>Về việc tham mưu ban hành thông báo treo cờ Tổ quốc và khẩu hiệu nhân kỷ niệm 80 năm Cách mạng tháng Tám thành công (19/8/1945 - 19/8/2025) và Ngày Quốc khánh nước CHXHCN Việt Nam (02/9/1945 - 02/9/2025) trên địa bàn phường Đăk Bla</w:t>
      </w:r>
      <w:r>
        <w:rPr>
          <w:iCs/>
          <w:color w:val="000000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8"/>
          <w:lang w:val="nl-NL"/>
        </w:rPr>
        <w:t>2. Ý KIẾN THAM MƯU CỦA CHUYÊN VIÊN</w:t>
      </w:r>
    </w:p>
    <w:p>
      <w:pPr>
        <w:pStyle w:val="Heading5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ăn c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ế hoạch số 12/KH-UBND, ngày 08/8/2025 của UBND phường về tổ chức các hoạt động kỷ niệm 80 năm Cách mạng tháng Tám thành công (19/8/1945 - 19/8/2025) và Ngày Quốc khánh nước CHXHCN Việt Nam (02/9/1945 - 02/9/2025) trên địa bàn phường Đăk Bla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</w:t>
      </w:r>
    </w:p>
    <w:p>
      <w:pPr>
        <w:pStyle w:val="Heading5"/>
        <w:spacing w:lineRule="auto" w:line="276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mbria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hòng Văn hóa - Xã hội tham mưu </w:t>
      </w:r>
      <w:r>
        <w:rPr>
          <w:rFonts w:cs="Times New Roman" w:ascii="Times New Roman" w:hAnsi="Times New Roman"/>
          <w:color w:val="000000"/>
          <w:sz w:val="28"/>
          <w:szCs w:val="28"/>
        </w:rPr>
        <w:t>thông báo treo cờ Tổ quốc và khẩu hiệu nhân kỷ niệm 80 năm Cách mạng tháng Tám thành công (19/8/1945 - 19/8/2025) và Ngày Quốc khánh nước CHXHCN Việt Nam (02/9/1945 - 02/9/2025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 thông báo kèm theo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).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Ý KIẾN GIẢI TRÌNH LÀM RÕ CỦA CHUYÊN VIÊN</w:t>
      </w:r>
    </w:p>
    <w:p>
      <w:pPr>
        <w:pStyle w:val="Normal"/>
        <w:spacing w:before="120" w:after="240"/>
        <w:ind w:firstLine="567"/>
        <w:jc w:val="both"/>
        <w:rPr>
          <w:color w:val="363636"/>
          <w:szCs w:val="28"/>
          <w:lang w:val="nl-NL"/>
        </w:rPr>
      </w:pPr>
      <w:r>
        <w:rPr>
          <w:color w:val="363636"/>
          <w:szCs w:val="28"/>
          <w:lang w:val="nl-NL"/>
        </w:rPr>
        <w:t>Kính trình Lãnh đạo phòng xem xét./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843"/>
      </w:tblGrid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nl-NL"/>
              </w:rPr>
              <w:t>Ý kiến của Lãnh đạo Văn phòng HĐND - UBND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ùi Tiến Dũn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 kiến của lãnh đạo UBND phườ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ịnh Thị Kim Nga</w:t>
            </w:r>
          </w:p>
        </w:tc>
      </w:tr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 kiến của Lãnh đạo Phòng Văn hóa - Xã hội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11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ống nhất nội dung Thông báo, Trình lãnh đạo UBND ký ban hành 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Đặng Tấn Đức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uyên viên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ày 11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ính trình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Thái Văn</w:t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before="0" w:after="20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242" w:firstLine="566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2:00Z</dcterms:created>
  <dc:creator>HP</dc:creator>
  <dc:description/>
  <cp:keywords/>
  <dc:language>en-US</dc:language>
  <cp:lastModifiedBy>Admin</cp:lastModifiedBy>
  <dcterms:modified xsi:type="dcterms:W3CDTF">2025-08-11T07:50:00Z</dcterms:modified>
  <cp:revision>4</cp:revision>
  <dc:subject/>
  <dc:title/>
</cp:coreProperties>
</file>