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20"/>
      </w:tblGrid>
      <w:tr>
        <w:trPr/>
        <w:tc>
          <w:tcPr>
            <w:tcW w:w="295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ỦY BAN NHÂN DÂN            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ƯỜNG ĐĂK BLA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Độc lập  - Tự do - Hạnh phú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525</wp:posOffset>
                      </wp:positionV>
                      <wp:extent cx="810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/>
                <w:b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100</wp:posOffset>
                      </wp:positionV>
                      <wp:extent cx="2159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ố:          /QĐ-UBND        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 xml:space="preserve">       </w:t>
            </w:r>
            <w:r>
              <w:rPr>
                <w:b w:val="false"/>
                <w:i/>
                <w:iCs/>
              </w:rPr>
              <w:t>Phường Đăk Bla,  ngày         tháng   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phân công cán bộ tiếp dân thường x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5560</wp:posOffset>
                </wp:positionV>
                <wp:extent cx="810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"/>
          <w:szCs w:val="28"/>
          <w:vertAlign w:val="superscript"/>
        </w:rPr>
      </w:pPr>
      <w:r>
        <w:rPr>
          <w:rFonts w:cs="Times New Roman" w:ascii="Times New Roman" w:hAnsi="Times New Roman"/>
          <w:b/>
          <w:sz w:val="2"/>
          <w:szCs w:val="28"/>
          <w:vertAlign w:val="superscript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PHƯỜNG ĐĂK BLA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Căn cứ Luật Tổ chức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hính quyền địa phương ngày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 năm 202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 Luật Tiếp công dân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số 42/2013/QH13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 ngày 25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tháng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>11 năm 2013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64/2014/NĐ-CP ngày 26/6/2014 của Chính Phủ về việc quy định chi tiết thi hành một số điều của Luật Tiếp công dâ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Theo đề nghị củ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hánh Văn phòng HĐND-UBND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hường Đăk Bla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>,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ân công ông Bùi Tiến Dũng, Chánh Văn phòng HĐND-UBND phường phụ trách công tác tiếp dân thường xuyên tại địa điểm tiếp công dân phường Đăk Bl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Ông Bùi Tiến Dũng có trách nhiệm nhận nhiệm vụ đúng thời gian quy định và được hưởng phụ cấp kiêm nhiệm theo quy định của nhà nướ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Chánh Văn phòng HĐND-UBND, c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quan, đơn vị thuộc UBND </w:t>
      </w:r>
      <w:r>
        <w:rPr>
          <w:rFonts w:cs="Times New Roman" w:ascii="Times New Roman" w:hAnsi="Times New Roman"/>
          <w:sz w:val="28"/>
          <w:szCs w:val="28"/>
        </w:rPr>
        <w:t>phường và ông Bùi Tiến Dũng chịu trách nhiệm thi hành Quyết định này./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Như điều 3 (t/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UBND tỉnh</w:t>
            </w: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 xml:space="preserve"> (thay b/c)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Thanh tra tỉnh</w:t>
            </w: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 xml:space="preserve"> (thay b/c)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Ban tiếp công dân tỉnh</w:t>
            </w: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 xml:space="preserve"> (thay b/c)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TT Đảng ủy</w:t>
            </w: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>; TT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HĐND ph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UBMT TQVN ph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CT, các PCT UBND ph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VP HĐND-UBND ph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Các Tổ dân phố trên địa bàn ph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UBND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(Hùng).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ịnh Thị Kim Nga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ssreadcounter">
    <w:name w:val="css_readcounter"/>
    <w:basedOn w:val="DefaultParagraphFont"/>
    <w:qFormat/>
    <w:rPr/>
  </w:style>
  <w:style w:type="character" w:styleId="Cssprintandback">
    <w:name w:val="css_printandbac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date">
    <w:name w:val="showdat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thertitle">
    <w:name w:val="other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4:00Z</dcterms:created>
  <dc:creator>User</dc:creator>
  <dc:description/>
  <cp:keywords/>
  <dc:language>en-US</dc:language>
  <cp:lastModifiedBy>Admin</cp:lastModifiedBy>
  <cp:lastPrinted>2019-06-05T10:05:00Z</cp:lastPrinted>
  <dcterms:modified xsi:type="dcterms:W3CDTF">2025-08-13T10:51:00Z</dcterms:modified>
  <cp:revision>15</cp:revision>
  <dc:subject/>
  <dc:title>UBND THỊ XÃ THUẬN AN</dc:title>
</cp:coreProperties>
</file>