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720"/>
        <w:jc w:val="center"/>
        <w:rPr>
          <w:b/>
          <w:b/>
          <w:bCs/>
          <w:sz w:val="40"/>
          <w:szCs w:val="40"/>
        </w:rPr>
      </w:pPr>
      <w:r>
        <w:rPr>
          <w:b/>
          <w:bCs/>
          <w:sz w:val="40"/>
          <w:szCs w:val="40"/>
        </w:rPr>
        <w:t>ĐIỂM BÁO</w:t>
      </w:r>
    </w:p>
    <w:p>
      <w:pPr>
        <w:pStyle w:val="Contents1"/>
        <w:ind w:firstLine="720"/>
        <w:jc w:val="center"/>
        <w:rPr/>
      </w:pPr>
      <w:r>
        <w:rPr/>
        <w:t>(Tin Quảng Ngãi ngày 14 tháng 8 năm 2025)</w:t>
      </w:r>
    </w:p>
    <w:p>
      <w:pPr>
        <w:pStyle w:val="Normal"/>
        <w:rPr/>
      </w:pPr>
      <w:r>
        <w:rPr/>
      </w:r>
    </w:p>
    <w:p>
      <w:pPr>
        <w:pStyle w:val="Heading1"/>
        <w:ind w:firstLine="720"/>
        <w:rPr/>
      </w:pPr>
      <w:r>
        <w:rPr/>
        <w:t>I. THỜI SỰ - CHÍNH TRỊ</w:t>
      </w:r>
    </w:p>
    <w:p>
      <w:pPr>
        <w:pStyle w:val="Style140"/>
        <w:rPr/>
      </w:pPr>
      <w:r>
        <w:rPr>
          <w:lang w:val="vi-VN"/>
        </w:rPr>
        <w:t xml:space="preserve">1. </w:t>
      </w:r>
      <w:r>
        <w:rPr/>
        <w:t>Quảng Ngãi họp Ban chỉ đạo giải phóng mặt bằng dự án 11.379 tỉ đồng</w:t>
      </w:r>
    </w:p>
    <w:p>
      <w:pPr>
        <w:pStyle w:val="Normal"/>
        <w:ind w:firstLine="720"/>
        <w:rPr/>
      </w:pPr>
      <w:r>
        <w:rPr>
          <w:i/>
          <w:u w:val="single"/>
        </w:rPr>
        <w:t>Laodong.vn 13/8/2025, Viên Nguyễn; Tuoitre.vn 13/8/2025, Trần Mai</w:t>
      </w:r>
      <w:r>
        <w:rPr>
          <w:i/>
          <w:u w:val="single"/>
          <w:lang w:val="vi-VN"/>
        </w:rPr>
        <w:t>; VOV.vn 13/8/2025; Thanhtra.com.vn 13/8/2025; Sggp.org.vn 13/8/2025; Kinhtedothi.vn 13/8/2025; Baoxaydung.com.vn 14/8/2025; Congly.vn 14/8/2025; Nhandan.vn 13/8/2025; Sggp.org.vn 13/8/2025; Baovanhoa.vn 13/8/2025; TTXVN/Bnews.vn 13/8/2025</w:t>
      </w:r>
      <w:r>
        <w:rPr>
          <w:i/>
          <w:u w:val="single"/>
        </w:rPr>
        <w:t>,</w:t>
      </w:r>
      <w:r>
        <w:rPr/>
        <w:t xml:space="preserve"> </w:t>
      </w:r>
      <w:r>
        <w:rPr>
          <w:i/>
        </w:rPr>
        <w:t>Chiều 13.8, bà Bùi Thị Quỳnh Vân - Bí thư Tỉnh ủy Quảng Ngãi, Trưởng Ban Chỉ đạo Giải phóng mặt bằng (GPMB) dự án đường sắt tốc độ cao trục Bắc - Nam đoạn qua địa bàn tỉnh Quảng Ngãi chủ trì phiên họp lần thứ I của Ban Chỉ đạo.</w:t>
      </w:r>
    </w:p>
    <w:p>
      <w:pPr>
        <w:pStyle w:val="Normal"/>
        <w:ind w:firstLine="720"/>
        <w:rPr/>
      </w:pPr>
      <w:r>
        <w:rPr/>
        <w:t>Dự án đường sắt tốc độ cao trục Bắc – Nam, đoạn qua địa bàn tỉnh Quảng Ngãi có chiều dài 86,3Km. Điểm đầu tại Km800+100 ở xã Bình Minh, điểm cuối tại km886+400 thuộc xã Khánh Cường. Hướng tuyến đi song song với đường sắt hiện hữu và Quốc lộ 1 về phía tây, không giao cắt; đồng thời song song với tuyến đường bộ cao tốc Bắc - Nam.</w:t>
      </w:r>
    </w:p>
    <w:p>
      <w:pPr>
        <w:pStyle w:val="Normal"/>
        <w:ind w:firstLine="720"/>
        <w:rPr/>
      </w:pPr>
      <w:r>
        <w:rPr/>
        <w:t>Trên đoạn tuyến có 44 cầu, gồm 18 cầu vượt sông, đường bộ và 26 cầu cạn, với tổng chiều dài cầu 58,3km. Đoạn tuyến đi qua địa bàn 16 xã và 3 phường trên địa bàn tỉnh. Sơ bộ diện tích đất nằm trong ranh giới dự án theo hồ sơ báo cáo nghiên cứu tiền khả thi khoảng 562,4ha. Tổng mức đầu tư dự án thành phần GPMB đoạn qua địa bàn tỉnh khoảng 11.379 tỉ đồng, trong đó chi phí tái định cư khoảng 1.295 tỉ đồng, với 3.213 lô tái định cư.</w:t>
      </w:r>
    </w:p>
    <w:p>
      <w:pPr>
        <w:pStyle w:val="Normal"/>
        <w:ind w:firstLine="720"/>
        <w:rPr/>
      </w:pPr>
      <w:r>
        <w:rPr/>
        <w:t>Phát biểu chỉ đạo tại phiên họp, bà Bùi Thị Quỳnh Vân giao UBND tỉnh khẩn trương báo cáo Thủ tướng Chính phủ và Bộ Xây dựng về những kiến nghị của tỉnh liên quan đến một số bất cập trong dự án đường sắt tốc độ cao. Kiến nghị Thủ tướng xem xét điều chỉnh vị trí của ga về phía tây của phường Quảng Phú (cũ).</w:t>
      </w:r>
    </w:p>
    <w:p>
      <w:pPr>
        <w:pStyle w:val="Normal"/>
        <w:ind w:firstLine="720"/>
        <w:rPr/>
      </w:pPr>
      <w:r>
        <w:rPr/>
        <w:t>Trong báo cáo cần phân tích rõ lý do đề xuất điều chỉnh, làm rõ vị trí mới sẽ giảm chi phí bồi thường, tái định cư; đồng thời tạo điều kiện thuận lợi hơn cho sự phát triển kinh tế, xã hội của tỉnh và đời sống nhân dân. Kiến nghị Thủ tướng về điều chỉnh hướng tuyến, đồng thời chỉ đạo các cơ quan có liên quan sớm chuẩn xác hướng tuyến, bàn giao mốc giới để địa phương chủ động triển khai công tác GPMB.</w:t>
      </w:r>
    </w:p>
    <w:p>
      <w:pPr>
        <w:pStyle w:val="Normal"/>
        <w:ind w:firstLine="720"/>
        <w:rPr/>
      </w:pPr>
      <w:hyperlink r:id="rId2">
        <w:r>
          <w:rPr>
            <w:rStyle w:val="InternetLink"/>
          </w:rPr>
          <w:t>https://laodong.vn/xa-hoi/quang-ngai-hop-ban-chi-dao-giai-phong-mat-bang-du-an-11379-ti-dong-1557190.ldo</w:t>
        </w:r>
      </w:hyperlink>
      <w:r>
        <w:rPr/>
        <w:t xml:space="preserve"> </w:t>
      </w:r>
    </w:p>
    <w:p>
      <w:pPr>
        <w:pStyle w:val="Normal"/>
        <w:ind w:firstLine="720"/>
        <w:rPr>
          <w:lang w:val="vi-VN"/>
        </w:rPr>
      </w:pPr>
      <w:r>
        <w:rPr>
          <w:lang w:val="vi-VN"/>
        </w:rPr>
      </w:r>
    </w:p>
    <w:p>
      <w:pPr>
        <w:pStyle w:val="Style140"/>
        <w:rPr/>
      </w:pPr>
      <w:r>
        <w:rPr>
          <w:lang w:val="vi-VN"/>
        </w:rPr>
        <w:t>2. Công bố quyết định nghỉ hưu đối với nguyên Chủ nhiệm Ủy ban Kiểm tra Tỉnh ủy Võ Văn Quỳnh</w:t>
      </w:r>
    </w:p>
    <w:p>
      <w:pPr>
        <w:pStyle w:val="Normal"/>
        <w:ind w:firstLine="720"/>
        <w:rPr/>
      </w:pPr>
      <w:r>
        <w:rPr>
          <w:i/>
          <w:u w:val="single"/>
          <w:lang w:val="vi-VN"/>
        </w:rPr>
        <w:t>Baoquangngai.vn 14/8/2025,</w:t>
      </w:r>
      <w:r>
        <w:rPr>
          <w:lang w:val="vi-VN"/>
        </w:rPr>
        <w:t xml:space="preserve"> </w:t>
      </w:r>
      <w:r>
        <w:rPr>
          <w:i/>
          <w:lang w:val="vi-VN"/>
        </w:rPr>
        <w:t>Ủy viên Trung ương Đảng, Bí thư Tỉnh ủy Bùi Thị Quỳnh Vân chủ trì Hội nghị công bố Quyết định của Ban Thường vụ Tỉnh ủy về việc nghỉ hưu đối với nguyên Ủy viên Ban Thường vụ Tỉnh ủy, nguyên Chủ nhiệm Ủy ban Kiểm tra Tỉnh ủy Võ Văn Quỳnh.</w:t>
      </w:r>
    </w:p>
    <w:p>
      <w:pPr>
        <w:pStyle w:val="Normal"/>
        <w:ind w:firstLine="720"/>
        <w:rPr>
          <w:lang w:val="vi-VN"/>
        </w:rPr>
      </w:pPr>
      <w:r>
        <w:rPr>
          <w:lang w:val="vi-VN"/>
        </w:rPr>
        <w:t>Hội nghị được tổ chức vào sáng 14/8. Tham dự hội nghị có Ủy viên dự khuyết Trung ương Đảng, Phó Bí thư Thường trực Tỉnh ủy, Trưởng đoàn ĐBQH tỉnh, Chủ tịch Ủy ban MTTQ Việt Nam tỉnh U Huấn; Phó Bí thư Tỉnh ủy, Chủ tịch HĐND tỉnh Nguyễn Đức Tuy; Phó Bí thư Tỉnh ủy, Chủ tịch UBND tỉnh Nguyễn Hoàng Giang; Phó Bí thư Tỉnh ủy Đinh Thị Hồng Minh; các đồng chí trong Ban Thường vụ Tỉnh ủy và đồng chí Võ Văn Quỳnh.</w:t>
      </w:r>
    </w:p>
    <w:p>
      <w:pPr>
        <w:pStyle w:val="Normal"/>
        <w:ind w:firstLine="720"/>
        <w:rPr>
          <w:lang w:val="vi-VN"/>
        </w:rPr>
      </w:pPr>
      <w:r>
        <w:rPr/>
        <w:t>Tại hội nghị, Bí thư Tỉnh ủy Bùi Thị Quỳnh Vân đã trao Quyết định số 132a-QĐ/TU ngày 31/7/2025 của Ban Thường vụ Tỉnh ủy về việc nghỉ hưu trước tuổi và hưởng chế độ, chính sách theo Nghị định số 178/2024/NĐ-CP ngày 31/12/2024 và Nghị định số 67/2025/NĐ-CP ngày 15/3/2025 của Chính phủ đối với nguyên Ủy viên Ban Thường vụ Tỉnh ủy, nguyên Chủ nhiệm Ủy ban Kiểm tra Tỉnh ủy Võ Văn Quỳnh. Theo quyết định, đồng chí Võ Văn Quỳnh được nghỉ hưu kể từ ngày 1/8/2025.</w:t>
      </w:r>
    </w:p>
    <w:p>
      <w:pPr>
        <w:pStyle w:val="Normal"/>
        <w:ind w:firstLine="720"/>
        <w:rPr>
          <w:lang w:val="vi-VN"/>
        </w:rPr>
      </w:pPr>
      <w:r>
        <w:rPr/>
        <w:t>Phát biểu tại hội nghị, Ủy viên Trung ương Đảng, Bí thư Tỉnh ủy Bùi Thị Quỳnh Vân trân trọng ghi nhận và đánh giá cao những cống hiến của đồng chí Võ Văn Quỳnh đối với ngành nội chính Đảng, công tác thanh tra và đặc biệt là công tác kiểm tra Đảng của tỉnh. Trong suốt quá trình công tác, đồng chí đã trải qua nhiều cương vị công tác khác nhau. Dù ở cương vị công tác nào, đồng chí cũng luôn giữ vững bản lĩnh chính trị, phẩm chất đạo đức, nêu cao tinh thần đoàn kết, trách nhiệm, gương mẫu, hoàn thành xuất sắc nhiệm vụ được Đảng, Nhà nước và nhân dân giao phó.</w:t>
      </w:r>
    </w:p>
    <w:p>
      <w:pPr>
        <w:pStyle w:val="Normal"/>
        <w:ind w:firstLine="720"/>
        <w:rPr/>
      </w:pPr>
      <w:hyperlink r:id="rId3">
        <w:r>
          <w:rPr>
            <w:rStyle w:val="InternetLink"/>
            <w:lang w:val="vi-VN"/>
          </w:rPr>
          <w:t>https://baoquangngai.vn/cong-bo-quyet-dinh-nghi-huu-doi-voi-nguyen-chu-nhiem-uy-ban-kiem-tra-tinh-uy-vo-van-quynh-55753.htm</w:t>
        </w:r>
      </w:hyperlink>
      <w:r>
        <w:rPr>
          <w:lang w:val="vi-VN"/>
        </w:rPr>
        <w:t xml:space="preserve"> </w:t>
      </w:r>
    </w:p>
    <w:p>
      <w:pPr>
        <w:pStyle w:val="Normal"/>
        <w:ind w:firstLine="720"/>
        <w:rPr>
          <w:lang w:val="vi-VN"/>
        </w:rPr>
      </w:pPr>
      <w:r>
        <w:rPr>
          <w:lang w:val="vi-VN"/>
        </w:rPr>
      </w:r>
    </w:p>
    <w:p>
      <w:pPr>
        <w:pStyle w:val="Style140"/>
        <w:rPr/>
      </w:pPr>
      <w:r>
        <w:rPr/>
        <w:t>3</w:t>
      </w:r>
      <w:r>
        <w:rPr>
          <w:lang w:val="vi-VN"/>
        </w:rPr>
        <w:t>. Phó Bí thư Tỉnh ủy, Chủ tịch HĐND tỉnh Nguyễn Đức Tuy làm việc với phường Sa Huỳnh</w:t>
      </w:r>
    </w:p>
    <w:p>
      <w:pPr>
        <w:pStyle w:val="Normal"/>
        <w:ind w:firstLine="720"/>
        <w:rPr/>
      </w:pPr>
      <w:r>
        <w:rPr>
          <w:i/>
          <w:u w:val="single"/>
          <w:lang w:val="vi-VN"/>
        </w:rPr>
        <w:t>Baoquangngai.vn 13/8/2025,</w:t>
      </w:r>
      <w:r>
        <w:rPr>
          <w:lang w:val="vi-VN"/>
        </w:rPr>
        <w:t xml:space="preserve"> </w:t>
      </w:r>
      <w:r>
        <w:rPr>
          <w:i/>
          <w:lang w:val="vi-VN"/>
        </w:rPr>
        <w:t>Chiều 13/8, Đoàn công tác của Thường trực Tỉnh ủy do Phó Bí thư Tỉnh ủy, Chủ tịch HĐND tỉnh Nguyễn Đức Tuy làm trưởng đoàn đã có buổi làm việc với phường Sa Huỳnh về tình hình hoạt động của hệ thống chính trị sau sáp nhập và công tác phát triển du lịch trên địa bàn.</w:t>
      </w:r>
    </w:p>
    <w:p>
      <w:pPr>
        <w:pStyle w:val="Normal"/>
        <w:ind w:firstLine="720"/>
        <w:rPr>
          <w:lang w:val="vi-VN"/>
        </w:rPr>
      </w:pPr>
      <w:r>
        <w:rPr>
          <w:lang w:val="vi-VN"/>
        </w:rPr>
        <w:t>Cùng tham dự buổi làm việc có đại diện lãnh đạo Vụ Địa phương 2, Ban Tổ chức Trung ương; lãnh đạo Sở VH-TT&amp;DL, Sở Tài chính, Sở NN&amp;MT và các cơ quan, đơn vị liên quan.</w:t>
      </w:r>
    </w:p>
    <w:p>
      <w:pPr>
        <w:pStyle w:val="Normal"/>
        <w:ind w:firstLine="720"/>
        <w:rPr>
          <w:lang w:val="vi-VN"/>
        </w:rPr>
      </w:pPr>
      <w:r>
        <w:rPr>
          <w:lang w:val="vi-VN"/>
        </w:rPr>
        <w:t>Tại buổi làm việc, lãnh đạo phường Sa Huỳnh kiến nghị tỉnh đầu tư xây dựng trụ sở mới; hệ thống điện chiếu sáng Quốc lộ 1 đoạn từ đèo Bình Đê đến trung tâm phường; cổng chào phía nam tỉnh; đẩy nhanh tiến độ Nhà máy xử lý rác thải khu vực phía nam; sớm giao đơn vị quản lý Nhà trưng bày văn hóa Sa Huỳnh.</w:t>
      </w:r>
    </w:p>
    <w:p>
      <w:pPr>
        <w:pStyle w:val="Normal"/>
        <w:ind w:firstLine="720"/>
        <w:rPr>
          <w:lang w:val="vi-VN"/>
        </w:rPr>
      </w:pPr>
      <w:r>
        <w:rPr>
          <w:lang w:val="vi-VN"/>
        </w:rPr>
        <w:t>Phó Bí thư Tỉnh ủy, Chủ tịch HĐND tỉnh Nguyễn Đức Tuy ghi nhận và đánh giá cao tinh thần chủ động, quyết tâm của Đảng bộ, chính quyền và nhân dân phường Sa Huỳnh trong việc nhanh chóng ổn định tổ chức, duy trì hiệu quả hoạt động và không ngừng nâng cao chất lượng phục vụ nhân dân.</w:t>
      </w:r>
    </w:p>
    <w:p>
      <w:pPr>
        <w:pStyle w:val="Normal"/>
        <w:ind w:firstLine="720"/>
        <w:rPr>
          <w:lang w:val="vi-VN"/>
        </w:rPr>
      </w:pPr>
      <w:r>
        <w:rPr>
          <w:lang w:val="vi-VN"/>
        </w:rPr>
        <w:t>Đồng chí Nguyễn Đức Tuy đề nghị địa phương tiếp tục khắc phục khó khăn, giữ vững ổn định; chủ động kiện toàn Ban Chấp hành Đảng bộ phường và phân công nhiệm vụ rõ ràng cho từng vị trí việc làm. Đồng thời, tranh thủ tối đa các nguồn lực để đầu tư hạ tầng; xây dựng và đa dạng hóa các sản phẩm, điểm đến du lịch; rà soát các quy hoạch du lịch; phát triển du lịch phải gắn với bảo tồn di sản văn hoá... tạo sinh kế bền vững, góp phần thúc đẩy phát triển kinh tế, xã hội của địa phương.</w:t>
      </w:r>
    </w:p>
    <w:p>
      <w:pPr>
        <w:pStyle w:val="Normal"/>
        <w:ind w:firstLine="720"/>
        <w:rPr/>
      </w:pPr>
      <w:hyperlink r:id="rId4">
        <w:r>
          <w:rPr>
            <w:rStyle w:val="InternetLink"/>
            <w:lang w:val="vi-VN"/>
          </w:rPr>
          <w:t>https://baoquangngai.vn/pho-bi-thu-tinh-uy-chu-tich-hdnd-tinh-nguyen-duc-tuy-lam-viec-voi-phuong-sa-huynh-55734.htm</w:t>
        </w:r>
      </w:hyperlink>
      <w:r>
        <w:rPr>
          <w:lang w:val="vi-VN"/>
        </w:rPr>
        <w:t xml:space="preserve"> </w:t>
      </w:r>
    </w:p>
    <w:p>
      <w:pPr>
        <w:pStyle w:val="Style140"/>
        <w:ind w:hanging="0"/>
        <w:rPr>
          <w:lang w:val="vi-VN"/>
        </w:rPr>
      </w:pPr>
      <w:r>
        <w:rPr>
          <w:lang w:val="vi-VN"/>
        </w:rPr>
      </w:r>
    </w:p>
    <w:p>
      <w:pPr>
        <w:pStyle w:val="Style140"/>
        <w:rPr/>
      </w:pPr>
      <w:r>
        <w:rPr/>
        <w:t>4</w:t>
      </w:r>
      <w:r>
        <w:rPr>
          <w:lang w:val="vi-VN"/>
        </w:rPr>
        <w:t>. Tập trung tháo gỡ vướng mắc về thủ tục đất đai</w:t>
      </w:r>
    </w:p>
    <w:p>
      <w:pPr>
        <w:pStyle w:val="Normal"/>
        <w:ind w:firstLine="720"/>
        <w:rPr>
          <w:lang w:val="vi-VN"/>
        </w:rPr>
      </w:pPr>
      <w:r>
        <w:rPr>
          <w:i/>
          <w:u w:val="single"/>
          <w:lang w:val="vi-VN"/>
        </w:rPr>
        <w:t>Baoquangngai.vn 14/8/2025,</w:t>
      </w:r>
      <w:r>
        <w:rPr>
          <w:lang w:val="vi-VN"/>
        </w:rPr>
        <w:t xml:space="preserve"> Sáng 14/8, Phó Chủ tịch UBND tỉnh Trần Phước Hiền chủ trì cuộc họp với sở, ngành và một số xã, phường, đặc khu trong tỉnh nghe và cho ý kiến giải quyết một số nội dung liên quan đến tách thửa đất, cấp giấy chứng nhận quyền sử dụng đất.</w:t>
      </w:r>
    </w:p>
    <w:p>
      <w:pPr>
        <w:pStyle w:val="Normal"/>
        <w:ind w:firstLine="720"/>
        <w:rPr>
          <w:lang w:val="vi-VN"/>
        </w:rPr>
      </w:pPr>
      <w:r>
        <w:rPr>
          <w:lang w:val="vi-VN"/>
        </w:rPr>
        <w:t>Phát biểu khai mạc cuộc họp, Phó Chủ tịch UBND tỉnh Trần Phước Hiền cho rằng, sau sáp nhập, thẩm quyền giải quyết hồ sơ đất đai trước đây thuộc cấp huyện đã được chuyển giao về cấp xã. Đồng thời, Luật Đất đai năm 2024 có hiệu lực 1 năm, hiện nhiều xã, phường, đặc khu chưa nắm bắt hết, chưa kịp thời giải quyết yêu cầu hồ sơ hành chính của người dân.</w:t>
      </w:r>
    </w:p>
    <w:p>
      <w:pPr>
        <w:pStyle w:val="Normal"/>
        <w:ind w:firstLine="720"/>
        <w:rPr>
          <w:lang w:val="vi-VN"/>
        </w:rPr>
      </w:pPr>
      <w:r>
        <w:rPr>
          <w:lang w:val="vi-VN"/>
        </w:rPr>
        <w:t>Tại cuộc họp, Giám đốc Sở NN&amp;MT Hồ Trọng Phương báo cáo tình hình tách thửa, nhập thửa đất theo quy định hiện hành có nhiều vướng mắc. Việc giải quyết hồ sơ tách thửa ở khu vực phía tây của tỉnh thực hiện theo cơ chế do tỉnh Kon Tum (cũ) ban hành; còn phía nam áp dụng theo cơ chế tỉnh Quảng Ngãi (trước sáp nhập) ban hành.</w:t>
      </w:r>
    </w:p>
    <w:p>
      <w:pPr>
        <w:pStyle w:val="Normal"/>
        <w:ind w:firstLine="720"/>
        <w:rPr/>
      </w:pPr>
      <w:r>
        <w:rPr/>
        <w:t>Đại diện lãnh đạo các xã, phường tham gia cuộc họp đã nêu kiến nghị, sau khi nhập đơn vị hành chính cấp xã thì tiêu chí tách thửa đất trên cùng địa bàn đã có sự vênh nhau. Cụ thể là trong cùng một xã, phường nhưng từng khu vực lại có quy định khác nhau về diện tích được tách thửa. Một số địa bàn hiện chưa có quy hoạch, nên không có cơ sở để xem xét giải quyết cấp giấy chứng nhận quyền sử dụng đất, tách thửa đất. Vì thế, lượng hồ sơ của người dân lĩnh vực này hiện bị tồn đọng rất lớn.</w:t>
      </w:r>
    </w:p>
    <w:p>
      <w:pPr>
        <w:pStyle w:val="Normal"/>
        <w:ind w:firstLine="720"/>
        <w:rPr/>
      </w:pPr>
      <w:hyperlink r:id="rId5">
        <w:r>
          <w:rPr>
            <w:rStyle w:val="InternetLink"/>
            <w:lang w:val="vi-VN"/>
          </w:rPr>
          <w:t>https://baoquangngai.vn/tap-trung-thao-go-vuong-mac-ve-thu-tuc-dat-dai-55762.htm</w:t>
        </w:r>
      </w:hyperlink>
      <w:r>
        <w:rPr>
          <w:lang w:val="vi-VN"/>
        </w:rPr>
        <w:t xml:space="preserve"> </w:t>
      </w:r>
    </w:p>
    <w:p>
      <w:pPr>
        <w:pStyle w:val="Normal"/>
        <w:rPr>
          <w:lang w:val="vi-VN"/>
        </w:rPr>
      </w:pPr>
      <w:r>
        <w:rPr>
          <w:lang w:val="vi-VN"/>
        </w:rPr>
      </w:r>
    </w:p>
    <w:p>
      <w:pPr>
        <w:pStyle w:val="Style140"/>
        <w:rPr>
          <w:lang w:val="vi-VN"/>
        </w:rPr>
      </w:pPr>
      <w:r>
        <w:rPr/>
        <w:t>5</w:t>
      </w:r>
      <w:r>
        <w:rPr>
          <w:lang w:val="vi-VN"/>
        </w:rPr>
        <w:t>. Thiếu tướng Nguyễn Bá Lực kiểm tra tại Bộ CHQS tỉnh Quảng Ngãi</w:t>
      </w:r>
    </w:p>
    <w:p>
      <w:pPr>
        <w:pStyle w:val="Normal"/>
        <w:ind w:firstLine="720"/>
        <w:rPr/>
      </w:pPr>
      <w:r>
        <w:rPr>
          <w:i/>
          <w:u w:val="single"/>
          <w:lang w:val="vi-VN"/>
        </w:rPr>
        <w:t>Qdnd.vn 14/8/2025,</w:t>
      </w:r>
      <w:r>
        <w:rPr>
          <w:lang w:val="vi-VN"/>
        </w:rPr>
        <w:t xml:space="preserve"> </w:t>
      </w:r>
      <w:r>
        <w:rPr>
          <w:i/>
          <w:lang w:val="vi-VN"/>
        </w:rPr>
        <w:t>Ngày 14-8, đoàn kiểm tra số 2 của Bộ Quốc phòng do Thiếu tướng Nguyễn Bá Lực, Phó tổng Tham mưu trưởng Quân đội nhân dân (QĐND) Việt Nam làm trưởng đoàn đã kiểm tra tại Bộ CHQS tỉnh Quảng Ngãi về công tác sẵn sàng chiến đấu (SSCĐ) dịp kỷ niệm 80 năm Cách mạng Tháng Tám và Quốc khánh 2-9; kết quả thực hiện nhiệm vụ sau khi sắp xếp, tổ chức lại cơ quan quân sự địa phương.</w:t>
      </w:r>
    </w:p>
    <w:p>
      <w:pPr>
        <w:pStyle w:val="Normal"/>
        <w:ind w:firstLine="720"/>
        <w:rPr>
          <w:lang w:val="vi-VN"/>
        </w:rPr>
      </w:pPr>
      <w:r>
        <w:rPr>
          <w:lang w:val="vi-VN"/>
        </w:rPr>
        <w:t>Tham dự buổi kiểm tra có Đại tá Phan Đại Nghĩa, Phó tư lệnh, Tham mưu trưởng Quân khu 5; các cơ quan chức năng Bộ Tổng Tham mưu QĐND Việt Nam, Tổng cục Chính trị QĐND Việt Nam, Tổng cục Hậu cần-Kỹ thuật, Quân khu 5.</w:t>
      </w:r>
    </w:p>
    <w:p>
      <w:pPr>
        <w:pStyle w:val="Normal"/>
        <w:ind w:firstLine="720"/>
        <w:rPr>
          <w:lang w:val="vi-VN"/>
        </w:rPr>
      </w:pPr>
      <w:r>
        <w:rPr/>
        <w:t>Qua kiểm tra thực tế, đoàn kiểm tra đánh giá: Đảng ủy, Bộ CHQS tỉnh Quảng Ngãi đã quán triệt, giáo dục cho cán bộ, chiến sĩ nhận thức tốt nhiệm vụ SSCĐ; triển khai thực hiện nghiêm kế hoạch, văn bản chỉ đạo, hướng dẫn của trên về thực hiện nhiệm vụ SSCĐ dịp kỷ niệm 80 năm Cách mạng Tháng Tám và Quốc khánh 2-9. Duy trì nghiêm công tác SSCĐ; nắm chắc tình hình khu vực biên giới, chủ quyền lãnh thổ; tuần tra, kiểm soát chặt chẽ hoạt động qua lại biên giới, cửa khẩu; ngăn chặn xuất, nhập cảnh trái phép.</w:t>
      </w:r>
    </w:p>
    <w:p>
      <w:pPr>
        <w:pStyle w:val="Normal"/>
        <w:ind w:firstLine="720"/>
        <w:rPr>
          <w:lang w:val="vi-VN"/>
        </w:rPr>
      </w:pPr>
      <w:r>
        <w:rPr>
          <w:lang w:val="vi-VN"/>
        </w:rPr>
        <w:t>Kết luận kiểm tra, Thiếu tướng Nguyễn Bá Lực biểu dương kết quả đạt được của Bộ CHQS tỉnh Quảng Ngãi trong thời gian qua; đồng thời yêu cầu Đảng ủy, Bộ CHQS tỉnh Quảng Ngãi duy trì nghiêm nền nếp, chế độ SSCĐ; sẵn sàng lực lượng, phương tiện tham gia xử trí kịp thời các tình huống về an ninh chính trị, trật tự an toàn xã hội trên địa bàn đóng quân theo đúng Nghị định số 03/NĐ-CP của Chính phủ; rà soát, điều chỉnh, bổ sung, hoàn chỉnh hệ thống văn kiện tác chiến; phối hợp, hiệp đồng với các lực lượng đứng chân trên địa bàn, tổ chức luyện tập thuần thục các phương án SSCĐ; tăng cường các biện pháp nắm, đánh giá đúng tình hình, kịp thời tham mưu, xử trí hiệu quả các tình huống, không để bị động, bất ngờ.</w:t>
      </w:r>
    </w:p>
    <w:p>
      <w:pPr>
        <w:pStyle w:val="Normal"/>
        <w:ind w:firstLine="720"/>
        <w:rPr/>
      </w:pPr>
      <w:hyperlink r:id="rId6">
        <w:r>
          <w:rPr>
            <w:rStyle w:val="InternetLink"/>
            <w:lang w:val="vi-VN"/>
          </w:rPr>
          <w:t>https://www.qdnd.vn/quoc-phong-an-ninh/tin-tuc/thieu-tuong-nguyen-ba-luc-kiem-tra-tai-bo-chqs-tinh-quang-ngai-841368</w:t>
        </w:r>
      </w:hyperlink>
      <w:r>
        <w:rPr>
          <w:lang w:val="vi-VN"/>
        </w:rPr>
        <w:t xml:space="preserve"> </w:t>
      </w:r>
    </w:p>
    <w:p>
      <w:pPr>
        <w:pStyle w:val="Normal"/>
        <w:rPr>
          <w:lang w:val="vi-VN"/>
        </w:rPr>
      </w:pPr>
      <w:r>
        <w:rPr>
          <w:lang w:val="vi-VN"/>
        </w:rPr>
      </w:r>
    </w:p>
    <w:p>
      <w:pPr>
        <w:pStyle w:val="Heading1"/>
        <w:tabs>
          <w:tab w:val="clear" w:pos="720"/>
          <w:tab w:val="left" w:pos="2921" w:leader="none"/>
        </w:tabs>
        <w:ind w:firstLine="720"/>
        <w:rPr/>
      </w:pPr>
      <w:r>
        <w:rPr/>
        <w:t>II. KINH TẾ</w:t>
      </w:r>
    </w:p>
    <w:p>
      <w:pPr>
        <w:pStyle w:val="Style140"/>
        <w:rPr/>
      </w:pPr>
      <w:r>
        <w:rPr>
          <w:lang w:val="vi-VN"/>
        </w:rPr>
        <w:t xml:space="preserve">1. </w:t>
      </w:r>
      <w:r>
        <w:rPr/>
        <w:t>Cần sớm khắc phục hư hỏng tuyến Quốc lộ 40B đoạn qua tỉnh Quảng Ngãi</w:t>
      </w:r>
    </w:p>
    <w:p>
      <w:pPr>
        <w:pStyle w:val="Normal"/>
        <w:ind w:firstLine="720"/>
        <w:rPr/>
      </w:pPr>
      <w:r>
        <w:rPr>
          <w:i/>
          <w:u w:val="single"/>
        </w:rPr>
        <w:t>TTXVN/Baotintuc.vn</w:t>
      </w:r>
      <w:r>
        <w:rPr>
          <w:i/>
          <w:u w:val="single"/>
          <w:lang w:val="vi-VN"/>
        </w:rPr>
        <w:t>/Vietnamplus.vn</w:t>
      </w:r>
      <w:r>
        <w:rPr>
          <w:i/>
          <w:u w:val="single"/>
        </w:rPr>
        <w:t xml:space="preserve"> 14/8/2025; Daidoanket.vn 14/8/2025, Tấn Thành – Chí Đại</w:t>
      </w:r>
      <w:r>
        <w:rPr>
          <w:i/>
          <w:u w:val="single"/>
          <w:lang w:val="vi-VN"/>
        </w:rPr>
        <w:t>; Đại đoàn kết 14/8/2025, tr10</w:t>
      </w:r>
      <w:r>
        <w:rPr>
          <w:i/>
          <w:u w:val="single"/>
        </w:rPr>
        <w:t>,</w:t>
      </w:r>
      <w:r>
        <w:rPr/>
        <w:t xml:space="preserve"> </w:t>
      </w:r>
      <w:r>
        <w:rPr>
          <w:i/>
        </w:rPr>
        <w:t>Quốc lộ 40B đi qua địa phận xã Tu Mơ Rông dài gần 22 km nhưng có tới 3 điểm thường xuyên xảy ra sụt lún, sạt lở đất, gây ảnh hưởng nghiêm trọng đến việc đi lại của người dân.</w:t>
      </w:r>
    </w:p>
    <w:p>
      <w:pPr>
        <w:pStyle w:val="Normal"/>
        <w:ind w:firstLine="720"/>
        <w:rPr/>
      </w:pPr>
      <w:r>
        <w:rPr/>
        <w:t>Quốc lộ 40B có tổng chiều dài 209 km, có điểm đầu tại phường Tam Kỳ, thành phố Đà Nẵng, điểm cuối tại xã Đăk Tô, tỉnh Quảng Ngãi. Riêng tại Quảng Ngãi, tuyến đường này có chiều dài khoảng 58 km, đi qua địa bàn hai xã Măng Ri và Tu Mơ Rông. Tuy nhiên, từ nhiều năm nay, hàng loạt các vị trí bị sạt lở, hư hỏng khiến giao thông bị cản trở, không chỉ gây cản trở việc vận chuyển hàng hóa, nông sản của người dân, mà còn có nguy cơ ảnh hưởng đến tính mạng của người tham gia giao thông.</w:t>
      </w:r>
    </w:p>
    <w:p>
      <w:pPr>
        <w:pStyle w:val="Normal"/>
        <w:ind w:firstLine="720"/>
        <w:rPr/>
      </w:pPr>
      <w:r>
        <w:rPr/>
        <w:t>Theo ông Dương Đăng Khoa, Phó Chủ tịch Ủy ban nhân dân xã Tu Mơ Rông, tỉnh Quảng Ngãi, Quốc lộ 40B đi qua địa phận xã có chiều dài gần 22 km, nhưng có tới 3 điểm thường xuyên xảy ra sụt lún, sạt lở đất, gây ảnh hưởng nghiêm trọng đến việc đi lại của người dân. Vừa qua, do ảnh hưởng của cơn bão số 3, có mưa nhiều dẫn đến việc đường bị sụt lún ở Km 168 + 900, chiều dài trên 20m, sâu từ 0,6 - 1m. Ngoài sụt lún, vị trí này còn xuất hiện “hố tử thần” có đường kính 1m, sâu trên 1,2m .</w:t>
      </w:r>
    </w:p>
    <w:p>
      <w:pPr>
        <w:pStyle w:val="Normal"/>
        <w:ind w:firstLine="720"/>
        <w:rPr>
          <w:lang w:val="vi-VN"/>
        </w:rPr>
      </w:pPr>
      <w:hyperlink r:id="rId7">
        <w:r>
          <w:rPr>
            <w:rStyle w:val="InternetLink"/>
          </w:rPr>
          <w:t>https://baotintuc.vn/cong-dong/can-som-khac-phuc-hu-hong-tuyen-quoc-lo-40b-doan-qua-tinh-quang-ngai-20250814084255033.htm</w:t>
        </w:r>
      </w:hyperlink>
      <w:r>
        <w:rPr/>
        <w:t xml:space="preserve"> </w:t>
      </w:r>
    </w:p>
    <w:p>
      <w:pPr>
        <w:pStyle w:val="Normal"/>
        <w:ind w:firstLine="720"/>
        <w:rPr>
          <w:lang w:val="vi-VN"/>
        </w:rPr>
      </w:pPr>
      <w:r>
        <w:rPr>
          <w:lang w:val="vi-VN"/>
        </w:rPr>
      </w:r>
    </w:p>
    <w:p>
      <w:pPr>
        <w:pStyle w:val="Style140"/>
        <w:rPr/>
      </w:pPr>
      <w:r>
        <w:rPr>
          <w:lang w:val="vi-VN"/>
        </w:rPr>
        <w:t>2. Nhiều trẻ bị gãy tay, chân ở khu vui chơi Nhà văn hóa lao động tỉnh Quảng Ngãi</w:t>
      </w:r>
    </w:p>
    <w:p>
      <w:pPr>
        <w:pStyle w:val="Normal"/>
        <w:ind w:firstLine="720"/>
        <w:rPr/>
      </w:pPr>
      <w:r>
        <w:rPr>
          <w:i/>
          <w:u w:val="single"/>
          <w:lang w:val="vi-VN"/>
        </w:rPr>
        <w:t>Nld.com.vn 14/8/2025,</w:t>
      </w:r>
      <w:r>
        <w:rPr>
          <w:lang w:val="vi-VN"/>
        </w:rPr>
        <w:t xml:space="preserve"> </w:t>
      </w:r>
      <w:r>
        <w:rPr>
          <w:i/>
          <w:lang w:val="vi-VN"/>
        </w:rPr>
        <w:t>Mấy ngày qua, nhiều người dân Quảng Ngãi bày tỏ bức xúc khi phần lớn sân Nhà văn hóa lao động tỉnh Quảng Ngãi bị chiếm dụng, rào chắn xung quanh làm nơi vui chơi.</w:t>
      </w:r>
    </w:p>
    <w:p>
      <w:pPr>
        <w:pStyle w:val="Normal"/>
        <w:ind w:firstLine="720"/>
        <w:rPr>
          <w:lang w:val="vi-VN"/>
        </w:rPr>
      </w:pPr>
      <w:r>
        <w:rPr>
          <w:lang w:val="vi-VN"/>
        </w:rPr>
        <w:t>Không những vậy, đơn vị tổ chức trò chơi thu phí khá cao, không hợp lý dù phụ huynh không tham gia; khu vui chơi lại tổ chức sơ sài, tiềm ẩn nguy hiểm cho trẻ.</w:t>
      </w:r>
    </w:p>
    <w:p>
      <w:pPr>
        <w:pStyle w:val="Normal"/>
        <w:ind w:firstLine="720"/>
        <w:rPr>
          <w:lang w:val="vi-VN"/>
        </w:rPr>
      </w:pPr>
      <w:r>
        <w:rPr>
          <w:lang w:val="vi-VN"/>
        </w:rPr>
        <w:t>Chị Nguyễn Thị Thanh Ngân, ngụ phường Nghĩa Lộ, tỉnh Quảng Ngãi, cho biết cách đây ít hôm, hai vợ chồng chị đưa hai con (bé 4 tuổi và 6 tuổi) đến mua vé vào khu vui chơi tại Nhà văn hóa lao động tỉnh Quảng Ngãi với giá 50.000 đồng/vé/người.</w:t>
      </w:r>
    </w:p>
    <w:p>
      <w:pPr>
        <w:pStyle w:val="Normal"/>
        <w:ind w:firstLine="720"/>
        <w:rPr>
          <w:lang w:val="vi-VN"/>
        </w:rPr>
      </w:pPr>
      <w:r>
        <w:rPr>
          <w:lang w:val="vi-VN"/>
        </w:rPr>
        <w:t>“</w:t>
      </w:r>
      <w:r>
        <w:rPr>
          <w:lang w:val="vi-VN"/>
        </w:rPr>
        <w:t>Lúc đầu tôi tưởng chỉ cần mua 2 vé cho con để vào cổng, nhưng khi đến nơi, các bảo vệ chỉ cho 2 con tôi vào và nói rõ người lớn muốn vào phải mua vé tương tự với giá 50.000 đồng/vé. Vì 2 bé còn khá nhỏ, 2 vợ chồng không thể để các bé tự chơi, trong khi khu vui chơi lại rất đông, nhiều trò nguy hiểm, hai vợ chồng đành mua thêm 2 vé nữa để vào trông con. Theo tôi, đây là khoản thu không hợp lý, có giá trên trời dù phụ huynh không tham gia” - chị Ngân nói.</w:t>
      </w:r>
    </w:p>
    <w:p>
      <w:pPr>
        <w:pStyle w:val="Normal"/>
        <w:ind w:firstLine="720"/>
        <w:rPr/>
      </w:pPr>
      <w:hyperlink r:id="rId8">
        <w:r>
          <w:rPr>
            <w:rStyle w:val="InternetLink"/>
            <w:lang w:val="vi-VN"/>
          </w:rPr>
          <w:t>https://nld.com.vn/nhieu-tre-bi-gay-tay-chan-o-khu-vui-choi-nha-van-hoa-lao-dong-tinh-quang-ngai-196250814120032959.htm</w:t>
        </w:r>
      </w:hyperlink>
      <w:r>
        <w:rPr>
          <w:lang w:val="vi-VN"/>
        </w:rPr>
        <w:t xml:space="preserve"> </w:t>
      </w:r>
    </w:p>
    <w:p>
      <w:pPr>
        <w:pStyle w:val="Normal"/>
        <w:ind w:firstLine="720"/>
        <w:rPr>
          <w:lang w:val="vi-VN"/>
        </w:rPr>
      </w:pPr>
      <w:r>
        <w:rPr>
          <w:lang w:val="vi-VN"/>
        </w:rPr>
      </w:r>
    </w:p>
    <w:p>
      <w:pPr>
        <w:pStyle w:val="Style140"/>
        <w:rPr>
          <w:lang w:val="vi-VN"/>
        </w:rPr>
      </w:pPr>
      <w:r>
        <w:rPr>
          <w:lang w:val="vi-VN"/>
        </w:rPr>
        <w:t>3. Vẫn chưa thu hồi 705 triệu đồng chi sai ở Trường Trung cấp Kỹ thuật Quảng Ngãi</w:t>
      </w:r>
    </w:p>
    <w:p>
      <w:pPr>
        <w:pStyle w:val="Normal"/>
        <w:ind w:firstLine="720"/>
        <w:rPr/>
      </w:pPr>
      <w:r>
        <w:rPr>
          <w:i/>
          <w:u w:val="single"/>
          <w:lang w:val="vi-VN"/>
        </w:rPr>
        <w:t>Laodong.vn 14/8/2025, Viên Nguyễn,</w:t>
      </w:r>
      <w:r>
        <w:rPr>
          <w:lang w:val="vi-VN"/>
        </w:rPr>
        <w:t xml:space="preserve"> </w:t>
      </w:r>
      <w:r>
        <w:rPr>
          <w:i/>
          <w:lang w:val="vi-VN"/>
        </w:rPr>
        <w:t>Kiểm toán Nhà nước phát hiện Trường Trung cấp Kỹ thuật Quảng Ngãi chi sai 705 triệu đồng, kiến nghị thu hồi nhưng đến nay, đơn vị này vẫn chưa thực hiện.</w:t>
      </w:r>
    </w:p>
    <w:p>
      <w:pPr>
        <w:pStyle w:val="Normal"/>
        <w:ind w:firstLine="720"/>
        <w:rPr>
          <w:lang w:val="vi-VN"/>
        </w:rPr>
      </w:pPr>
      <w:r>
        <w:rPr>
          <w:lang w:val="vi-VN"/>
        </w:rPr>
        <w:t>Đầu tháng 7.2019, Kiểm toán Nhà nước khu vực III có thông báo kết quả kiểm toán tại Sở Lao động, Thương binh và Xã hội tỉnh Quảng Ngãi (cũ).</w:t>
      </w:r>
    </w:p>
    <w:p>
      <w:pPr>
        <w:pStyle w:val="Normal"/>
        <w:ind w:firstLine="720"/>
        <w:rPr>
          <w:lang w:val="vi-VN"/>
        </w:rPr>
      </w:pPr>
      <w:r>
        <w:rPr>
          <w:lang w:val="vi-VN"/>
        </w:rPr>
        <w:t>Theo đó, Trường Trung cấp Kỹ thuật Quảng Ngãi sử dụng nguồn cải cách tiền lương còn thừa cuối năm 2017 với số tiền trên 705 triệu đồng để chi chung cho hoạt động thường xuyên năm 2018 là không đúng quy định.</w:t>
      </w:r>
    </w:p>
    <w:p>
      <w:pPr>
        <w:pStyle w:val="Normal"/>
        <w:ind w:firstLine="720"/>
        <w:rPr>
          <w:lang w:val="vi-VN"/>
        </w:rPr>
      </w:pPr>
      <w:r>
        <w:rPr>
          <w:lang w:val="vi-VN"/>
        </w:rPr>
        <w:t>Trên cơ sở đó, Kiểm toán Nhà nước khu vực III kiến nghị Sở Lao động, Thương binh và Xã hội (cũ) và các đơn vị trực thuộc hoàn trả nguồn cải cách tiền lương trên 705 triệu đồng.</w:t>
      </w:r>
    </w:p>
    <w:p>
      <w:pPr>
        <w:pStyle w:val="Normal"/>
        <w:ind w:firstLine="720"/>
        <w:rPr>
          <w:lang w:val="vi-VN"/>
        </w:rPr>
      </w:pPr>
      <w:r>
        <w:rPr>
          <w:lang w:val="vi-VN"/>
        </w:rPr>
        <w:t>Kiểm toán Nhà nước khu vực III cũng kiến nghị UBND tỉnh Quảng Ngãi đề nghị Sở Lao động, Thương và Xã hội (cũ) chỉ đạo các đơn vị trực thuộc có liên quan thực hiện nghiêm túc, kịp thời các kiến nghị của Kiểm toán Nhà nước khu vực III và báo cáo kết quả thực hiện về UBND tỉnh (qua Sở Tài chính).</w:t>
      </w:r>
    </w:p>
    <w:p>
      <w:pPr>
        <w:pStyle w:val="Normal"/>
        <w:ind w:firstLine="720"/>
        <w:rPr>
          <w:lang w:val="vi-VN"/>
        </w:rPr>
      </w:pPr>
      <w:hyperlink r:id="rId9">
        <w:r>
          <w:rPr>
            <w:rStyle w:val="InternetLink"/>
            <w:lang w:val="vi-VN"/>
          </w:rPr>
          <w:t>https://laodong.vn/cong-doan/van-chua-thu-hoi-705-trieu-dong-chi-sai-o-truong-trung-cap-ky-thuat-quang-ngai-1557012.ldo</w:t>
        </w:r>
      </w:hyperlink>
      <w:r>
        <w:rPr>
          <w:lang w:val="vi-VN"/>
        </w:rPr>
        <w:t xml:space="preserve"> </w:t>
      </w:r>
    </w:p>
    <w:p>
      <w:pPr>
        <w:pStyle w:val="Normal"/>
        <w:ind w:firstLine="720"/>
        <w:rPr>
          <w:lang w:val="vi-VN"/>
        </w:rPr>
      </w:pPr>
      <w:r>
        <w:rPr>
          <w:lang w:val="vi-VN"/>
        </w:rPr>
      </w:r>
    </w:p>
    <w:p>
      <w:pPr>
        <w:pStyle w:val="Style140"/>
        <w:rPr/>
      </w:pPr>
      <w:r>
        <w:rPr/>
        <w:t>4</w:t>
      </w:r>
      <w:r>
        <w:rPr>
          <w:lang w:val="vi-VN"/>
        </w:rPr>
        <w:t xml:space="preserve">. </w:t>
      </w:r>
      <w:r>
        <w:rPr/>
        <w:t>Quảng Ngãi đề xuất hỗ trợ 2.350 tỷ đồng nâng cấp Quốc lộ 24</w:t>
      </w:r>
    </w:p>
    <w:p>
      <w:pPr>
        <w:pStyle w:val="Normal"/>
        <w:ind w:firstLine="720"/>
        <w:rPr/>
      </w:pPr>
      <w:r>
        <w:rPr>
          <w:i/>
          <w:u w:val="single"/>
        </w:rPr>
        <w:t>TTXVN/Baotintuc.vn</w:t>
      </w:r>
      <w:r>
        <w:rPr>
          <w:i/>
          <w:u w:val="single"/>
          <w:lang w:val="vi-VN"/>
        </w:rPr>
        <w:t>/Vietnamplus.vn</w:t>
      </w:r>
      <w:r>
        <w:rPr>
          <w:i/>
          <w:u w:val="single"/>
        </w:rPr>
        <w:t xml:space="preserve"> 14/8/2025; Vov.vn 14/8/2025</w:t>
      </w:r>
      <w:r>
        <w:rPr>
          <w:i/>
          <w:u w:val="single"/>
          <w:lang w:val="vi-VN"/>
        </w:rPr>
        <w:t>; Laodong.vn 14/8/2025</w:t>
      </w:r>
      <w:r>
        <w:rPr>
          <w:i/>
          <w:u w:val="single"/>
        </w:rPr>
        <w:t>,</w:t>
      </w:r>
      <w:r>
        <w:rPr/>
        <w:t xml:space="preserve"> </w:t>
      </w:r>
      <w:r>
        <w:rPr>
          <w:i/>
        </w:rPr>
        <w:t>Chủ tịch Ủy ban nhân dân tỉnh Quảng Ngãi vừa có văn bản gửi Bộ Tài chính và Bộ Xây dựng về việc hỗ trợ 2.350 tỷ đồng ngân sách Trung ương cho địa phương để đầu tư nâng cấp, mở rộng Quốc lộ 24, tuyến đường huyết mạch nối khu vực phía Đông và Tây của tỉnh Quảng Ngãi (573/UBND-KTTH).</w:t>
      </w:r>
    </w:p>
    <w:p>
      <w:pPr>
        <w:pStyle w:val="Normal"/>
        <w:ind w:firstLine="720"/>
        <w:rPr/>
      </w:pPr>
      <w:r>
        <w:rPr/>
        <w:t>Theo Chủ tịch UBND tỉnh Quảng Ngãi, Quốc lộ 24 là tuyến giao thông duy nhất nối từ tỉnh Quảng Ngãi (cũ) và Kon Tum (cũ) và tuyến đường nối Quảng Ngãi (mới) với khu vực Tây Nguyên và các tỉnh trong khu vực tam giác phát triển Việt Nam - Lào - Campuchia. Trong bối cảnh nhu cầu vận tải, lưu thông hàng hóa và đi lại ngày càng tăng, nếu chờ bố trí vốn trong kế hoạch trung hạn giai đoạn 2026 - 2030 hoặc chờ dự án đường cao tốc Quảng Ngãi - Kon Tum thì quá chậm, không giải quyết được nhu cầu cấp thiết, đặc biệt là nhu cầu đi lại của nhân dân, gây lãng phí cơ hội phát triển kinh tế - xã hội, đảm bảo quốc phòng an ninh khu vực, biên giới phía Tây của tỉnh…</w:t>
      </w:r>
    </w:p>
    <w:p>
      <w:pPr>
        <w:pStyle w:val="Normal"/>
        <w:ind w:firstLine="720"/>
        <w:rPr/>
      </w:pPr>
      <w:r>
        <w:rPr/>
        <w:t>Chủ tịch UBND tỉnh Quảng Ngãi khẳng định: “Đầu tư, nâng cấp Quốc lộ 24 (đoạn Km 32- Km 89+515) là hết sức cần thiết, cấp bách”. Do nguồn ngân sách tỉnh Quảng Ngãi còn nhiều khó khăn, Chủ tịch UBND tỉnh Quảng Ngãi kiến nghị Bộ Tài chính, Bộ Xây Dựng xem xét, báo cáo Thủ tướng Chinh phủ thống nhất hỗ trợ 2.350 tỷ đồng từ ngân sách Trung ương ngoài phần kế hoạch đầu tư công trung hạn giai đoạn 2026 - 2030. Trước mắt, để kịp thời đảm bảo nhu cầu đi lại, giao thương, vận chuyển, tỉnh đề nghị Trung ương hỗ trợ 1.150 tỷ đồng trong năm 2025. Tỉnh Quảng Ngãi quyết tâm sẽ thực hiện và hoàn thành dự án trong năm 2027 (nếu được Trung ương thống nhất).</w:t>
      </w:r>
    </w:p>
    <w:p>
      <w:pPr>
        <w:pStyle w:val="Normal"/>
        <w:ind w:firstLine="720"/>
        <w:rPr>
          <w:lang w:val="vi-VN"/>
        </w:rPr>
      </w:pPr>
      <w:hyperlink r:id="rId10">
        <w:r>
          <w:rPr>
            <w:rStyle w:val="InternetLink"/>
          </w:rPr>
          <w:t>https://baotintuc.vn/kinh-te/quang-ngai-de-xuat-ho-tro-2350-ty-dong-nang-cap-quoc-lo-24-20250814114209281.htm</w:t>
        </w:r>
      </w:hyperlink>
      <w:r>
        <w:rPr/>
        <w:t xml:space="preserve"> </w:t>
      </w:r>
    </w:p>
    <w:p>
      <w:pPr>
        <w:pStyle w:val="Normal"/>
        <w:ind w:firstLine="720"/>
        <w:rPr>
          <w:lang w:val="vi-VN"/>
        </w:rPr>
      </w:pPr>
      <w:r>
        <w:rPr>
          <w:lang w:val="vi-VN"/>
        </w:rPr>
      </w:r>
    </w:p>
    <w:p>
      <w:pPr>
        <w:pStyle w:val="Style140"/>
        <w:rPr>
          <w:lang w:val="vi-VN"/>
        </w:rPr>
      </w:pPr>
      <w:r>
        <w:rPr/>
        <w:t>5</w:t>
      </w:r>
      <w:r>
        <w:rPr>
          <w:lang w:val="vi-VN"/>
        </w:rPr>
        <w:t>. Quảng Ngãi thúc đẩy phát triển khu công nghiệp xanh</w:t>
      </w:r>
    </w:p>
    <w:p>
      <w:pPr>
        <w:pStyle w:val="Normal"/>
        <w:ind w:firstLine="720"/>
        <w:rPr/>
      </w:pPr>
      <w:r>
        <w:rPr>
          <w:i/>
          <w:u w:val="single"/>
          <w:lang w:val="vi-VN"/>
        </w:rPr>
        <w:t>Congthuong.vn 14/8/2025,</w:t>
      </w:r>
      <w:r>
        <w:rPr>
          <w:lang w:val="vi-VN"/>
        </w:rPr>
        <w:t xml:space="preserve"> </w:t>
      </w:r>
      <w:r>
        <w:rPr>
          <w:i/>
          <w:lang w:val="vi-VN"/>
        </w:rPr>
        <w:t>Tháng 6/2025, UBND tỉnh Quảng Ngãi đã quyết định phê duyệt Đồ án Quy hoạch phân khu xây dựng tỷ lệ 1/2.000 Khu đô thị, công nghiệp, dịch vụ Dung Quất II và Đồ án Quy hoạch phân khu xây dựng tỷ lệ 1/2.000 Khu công nghiệp phía Đông Dung Quất.</w:t>
      </w:r>
    </w:p>
    <w:p>
      <w:pPr>
        <w:pStyle w:val="Normal"/>
        <w:ind w:firstLine="720"/>
        <w:rPr>
          <w:lang w:val="vi-VN"/>
        </w:rPr>
      </w:pPr>
      <w:r>
        <w:rPr>
          <w:lang w:val="vi-VN"/>
        </w:rPr>
        <w:t>Cụ thể, Khu đô thị, công nghiệp, dịch vụ Dung Quất II có quy mô hơn 1.496ha, có vai trò quan trọng trong việc phát triển công nghiệp công nghệ cao, công nghiệp đa ngành thân thiện với môi trường, kết hợp khu đô thị và dịch vụ hỗ trợ…</w:t>
      </w:r>
    </w:p>
    <w:p>
      <w:pPr>
        <w:pStyle w:val="Normal"/>
        <w:ind w:firstLine="720"/>
        <w:rPr>
          <w:lang w:val="vi-VN"/>
        </w:rPr>
      </w:pPr>
      <w:r>
        <w:rPr>
          <w:lang w:val="vi-VN"/>
        </w:rPr>
        <w:t>Còn Khu công nghiệp phía Đông Dung Quất được điều chỉnh có diện tích quy hoạch khoảng 3.731ha, với định hướng phát triển các ngành công nghiệp nặng và năng lượng, như: Dầu khí, luyện thép, đóng tàu, cùng các ngành công nghiệp hỗ trợ, dịch vụ hậu cần và kho bãi gắn với cảng biển Dung Quất…</w:t>
      </w:r>
    </w:p>
    <w:p>
      <w:pPr>
        <w:pStyle w:val="Normal"/>
        <w:ind w:firstLine="720"/>
        <w:rPr>
          <w:lang w:val="vi-VN"/>
        </w:rPr>
      </w:pPr>
      <w:r>
        <w:rPr>
          <w:lang w:val="vi-VN"/>
        </w:rPr>
        <w:t>Trao đổi với phóng viên báo Công Thương, Phó Trưởng Ban Quản lý Khu kinh tế Dung Quất và các khu công nghiệp tỉnh Quảng Ngãi Nguyễn Hải Trường đánh giá, việc quy hoạch và điều chỉnh quy hoạch đồng thời hai khu công nghiệp mới không chỉ mở rộng không gian phát triển của Khu kinh tế Dung Quất mà còn tạo điều kiện thu hút dòng vốn đầu tư lớn, đặc biệt là trong các lĩnh vực công nghệ cao, công nghiệp xanh và công nghiệp nền tảng. Đồng thời, đây cũng là bước chuẩn bị dài hạn nhằm đón đầu xu thế dịch chuyển chuỗi cung ứng toàn cầu và nhu cầu phát triển hạ tầng logistics ở khu vực miền Trung.</w:t>
      </w:r>
    </w:p>
    <w:p>
      <w:pPr>
        <w:pStyle w:val="Normal"/>
        <w:ind w:firstLine="720"/>
        <w:rPr/>
      </w:pPr>
      <w:hyperlink r:id="rId11">
        <w:r>
          <w:rPr>
            <w:rStyle w:val="InternetLink"/>
            <w:lang w:val="vi-VN"/>
          </w:rPr>
          <w:t>https://congthuong.vn/quang-ngai-thuc-day-phat-trien-khu-cong-nghiep-xanh-415343.html</w:t>
        </w:r>
      </w:hyperlink>
      <w:r>
        <w:rPr>
          <w:lang w:val="vi-VN"/>
        </w:rPr>
        <w:t xml:space="preserve"> </w:t>
      </w:r>
    </w:p>
    <w:p>
      <w:pPr>
        <w:pStyle w:val="Normal"/>
        <w:ind w:firstLine="720"/>
        <w:rPr>
          <w:lang w:val="vi-VN"/>
        </w:rPr>
      </w:pPr>
      <w:r>
        <w:rPr>
          <w:lang w:val="vi-VN"/>
        </w:rPr>
      </w:r>
    </w:p>
    <w:p>
      <w:pPr>
        <w:pStyle w:val="Style140"/>
        <w:rPr/>
      </w:pPr>
      <w:r>
        <w:rPr/>
        <w:t>6</w:t>
      </w:r>
      <w:r>
        <w:rPr>
          <w:lang w:val="vi-VN"/>
        </w:rPr>
        <w:t>. Thuế tỉnh Quảng Ngãi triển khai đo lường sự hài lòng của người nộp thuế</w:t>
      </w:r>
    </w:p>
    <w:p>
      <w:pPr>
        <w:pStyle w:val="Normal"/>
        <w:ind w:firstLine="720"/>
        <w:rPr/>
      </w:pPr>
      <w:r>
        <w:rPr>
          <w:i/>
          <w:u w:val="single"/>
          <w:lang w:val="vi-VN"/>
        </w:rPr>
        <w:t>Thoibaotaichinhvietnam.vn 13/8/2025,</w:t>
      </w:r>
      <w:r>
        <w:rPr>
          <w:lang w:val="vi-VN"/>
        </w:rPr>
        <w:t xml:space="preserve"> </w:t>
      </w:r>
      <w:r>
        <w:rPr>
          <w:i/>
          <w:lang w:val="vi-VN"/>
        </w:rPr>
        <w:t>Thuế tỉnh Quảng Ngãi vừa có thông báo triển khai kế hoạch đo lường sự hài lòng của người nộp thuế đối với sự phục vụ của cơ quan thuế. Từ đó, cơ quan thuế xây dựng giải pháp hoàn thiện chính sách, hỗ trợ tạo thuận lợi tốt nhất cho người dân và doanh nghiệp trong thực hiện thủ tục hành chính thuế.</w:t>
      </w:r>
    </w:p>
    <w:p>
      <w:pPr>
        <w:pStyle w:val="Normal"/>
        <w:ind w:firstLine="720"/>
        <w:rPr>
          <w:lang w:val="vi-VN"/>
        </w:rPr>
      </w:pPr>
      <w:r>
        <w:rPr>
          <w:lang w:val="vi-VN"/>
        </w:rPr>
        <w:t>Thực hiện theo Quyết định số 1345/QĐ-CT của Cục Thuế về việc ban hành Kế hoạch đo lường sự hài lòng của người nộp thuế đối với sự phục vụ của cơ quan thuế, theo đó, ngày 11/8/2025, Thuế tỉnh Quảng Ngãi ban hành thông báo triển khai Kế hoạch đo lường sự hài lòng của người nộp thuế đối với sự phục vụ của cơ quan thuế.</w:t>
      </w:r>
    </w:p>
    <w:p>
      <w:pPr>
        <w:pStyle w:val="Normal"/>
        <w:ind w:firstLine="720"/>
        <w:rPr>
          <w:lang w:val="vi-VN"/>
        </w:rPr>
      </w:pPr>
      <w:r>
        <w:rPr>
          <w:lang w:val="vi-VN"/>
        </w:rPr>
        <w:t>Mục tiêu của hoạt động này nhằm đánh giá khách quan chất lượng cung ứng dịch vụ hành chính công của cơ quan thuế, nắm bắt kịp thời khó khăn, vướng mắc của người nộp thuế để xây dựng giải pháp hoàn thiện chính sách, hỗ trợ tạo thuận lợi tốt nhất cho người dân và doanh nghiệp trong thực hiện thủ tục hành chính thuế. Qua đó cải thiện chất lượng phục vụ, tăng cường sự công khai, minh bạch, góp phần xây dựng nền hành chính phục vụ, lấy người nộp thuế làm trung tâm.</w:t>
      </w:r>
    </w:p>
    <w:p>
      <w:pPr>
        <w:pStyle w:val="Normal"/>
        <w:ind w:firstLine="720"/>
        <w:rPr/>
      </w:pPr>
      <w:hyperlink r:id="rId12">
        <w:r>
          <w:rPr>
            <w:rStyle w:val="InternetLink"/>
            <w:lang w:val="vi-VN"/>
          </w:rPr>
          <w:t>https://thoibaotaichinhvietnam.vn/thue-tinh-quang-ngai-trien-khai-do-luong-su-hai-long-cua-nguoi-nop-thue-181601.html</w:t>
        </w:r>
      </w:hyperlink>
      <w:r>
        <w:rPr>
          <w:lang w:val="vi-VN"/>
        </w:rPr>
        <w:t xml:space="preserve"> </w:t>
      </w:r>
    </w:p>
    <w:p>
      <w:pPr>
        <w:pStyle w:val="Normal"/>
        <w:ind w:firstLine="720"/>
        <w:rPr>
          <w:lang w:val="vi-VN"/>
        </w:rPr>
      </w:pPr>
      <w:r>
        <w:rPr>
          <w:lang w:val="vi-VN"/>
        </w:rPr>
      </w:r>
    </w:p>
    <w:p>
      <w:pPr>
        <w:pStyle w:val="Style140"/>
        <w:rPr/>
      </w:pPr>
      <w:r>
        <w:rPr/>
        <w:t>7</w:t>
      </w:r>
      <w:r>
        <w:rPr>
          <w:lang w:val="vi-VN"/>
        </w:rPr>
        <w:t>. Quảng Ngãi triển khai tháng tổng vệ sinh, khử trùng, tiêu độc, tiêm phòng vacxin</w:t>
      </w:r>
    </w:p>
    <w:p>
      <w:pPr>
        <w:pStyle w:val="Normal"/>
        <w:ind w:firstLine="720"/>
        <w:rPr/>
      </w:pPr>
      <w:r>
        <w:rPr>
          <w:i/>
          <w:u w:val="single"/>
          <w:lang w:val="vi-VN"/>
        </w:rPr>
        <w:t>Nongnghiepmoitruong.vn 14/8/2025,</w:t>
      </w:r>
      <w:r>
        <w:rPr>
          <w:lang w:val="vi-VN"/>
        </w:rPr>
        <w:t xml:space="preserve"> </w:t>
      </w:r>
      <w:r>
        <w:rPr>
          <w:i/>
          <w:lang w:val="vi-VN"/>
        </w:rPr>
        <w:t>Từ 12/8 đến 12/9/2025, Quảng Ngãi triển khai 'Tháng tổng vệ sinh, khử trùng, tiêu độc môi trường' gắn với tiêm phòng vacxin đợt II/2025 nhằm ngăn chặn dịch bệnh, bảo vệ đàn vật nuôi.</w:t>
      </w:r>
    </w:p>
    <w:p>
      <w:pPr>
        <w:pStyle w:val="Normal"/>
        <w:ind w:firstLine="720"/>
        <w:rPr>
          <w:lang w:val="vi-VN"/>
        </w:rPr>
      </w:pPr>
      <w:r>
        <w:rPr>
          <w:lang w:val="vi-VN"/>
        </w:rPr>
        <w:t>Theo đó, các địa phương tổ chức vệ sinh, phun thuốc sát trùng tại khu vực chăn nuôi, bãi chăn thả, chợ buôn bán động vật sống, điểm thu gom – tiêu hủy động vật bệnh, khu xử lý chất thải… Việc phun khử trùng phải thực hiện sau khi đã vệ sinh cơ giới. Cơ sở chăn nuôi, giết mổ, ấp trứng gia cầm, thủy cầm phải chủ động kinh phí thực hiện vệ sinh, khử trùng dưới sự giám sát của chính quyền và cơ quan thú y.</w:t>
      </w:r>
    </w:p>
    <w:p>
      <w:pPr>
        <w:pStyle w:val="Normal"/>
        <w:ind w:firstLine="720"/>
        <w:rPr>
          <w:lang w:val="vi-VN"/>
        </w:rPr>
      </w:pPr>
      <w:r>
        <w:rPr>
          <w:lang w:val="vi-VN"/>
        </w:rPr>
        <w:t>Các xã biên giới giáp Lào, Campuchia áp dụng biện pháp sát trùng tại đường mòn, lối mở. Người chăn nuôi được tuyên truyền chủ động vệ sinh chuồng trại, dùng vôi bột, hóa chất tiêu độc. Địa phương bố trí thêm kinh phí mua hóa chất ngoài phần tỉnh hỗ trợ.</w:t>
      </w:r>
    </w:p>
    <w:p>
      <w:pPr>
        <w:pStyle w:val="Normal"/>
        <w:ind w:firstLine="720"/>
        <w:rPr>
          <w:lang w:val="vi-VN"/>
        </w:rPr>
      </w:pPr>
      <w:r>
        <w:rPr>
          <w:lang w:val="vi-VN"/>
        </w:rPr>
        <w:t>UBND cấp xã khẩn trương phê duyệt kế hoạch phòng, chống dịch bệnh 6 tháng cuối năm, bảo đảm mua đủ vacxin và hóa chất theo hướng dẫn của Cục Thú y; rà soát tổng đàn, tiêm phòng đại trà các bệnh nguy hiểm như cúm gia cầm, lở mồm long móng, dịch tả lợn Châu Phi, tai xanh, viêm da nổi cục, dại… với tỷ lệ tiêm đạt tối thiểu 80%.</w:t>
      </w:r>
    </w:p>
    <w:p>
      <w:pPr>
        <w:pStyle w:val="Normal"/>
        <w:ind w:firstLine="720"/>
        <w:rPr/>
      </w:pPr>
      <w:hyperlink r:id="rId13">
        <w:r>
          <w:rPr>
            <w:rStyle w:val="InternetLink"/>
            <w:lang w:val="vi-VN"/>
          </w:rPr>
          <w:t>https://nongnghiepmoitruong.vn/quang-ngai-trien-khai-thang-tong-ve-sinh-khu-trung-tieu-doc-tiem-phong-vacxin-d767676.html</w:t>
        </w:r>
      </w:hyperlink>
      <w:r>
        <w:rPr>
          <w:lang w:val="vi-VN"/>
        </w:rPr>
        <w:t xml:space="preserve"> </w:t>
      </w:r>
    </w:p>
    <w:p>
      <w:pPr>
        <w:pStyle w:val="Normal"/>
        <w:ind w:firstLine="720"/>
        <w:rPr>
          <w:lang w:val="vi-VN"/>
        </w:rPr>
      </w:pPr>
      <w:r>
        <w:rPr>
          <w:lang w:val="vi-VN"/>
        </w:rPr>
      </w:r>
    </w:p>
    <w:p>
      <w:pPr>
        <w:pStyle w:val="Style140"/>
        <w:rPr/>
      </w:pPr>
      <w:r>
        <w:rPr/>
        <w:t>8</w:t>
      </w:r>
      <w:r>
        <w:rPr>
          <w:lang w:val="vi-VN"/>
        </w:rPr>
        <w:t>. Quảng Ngãi: Cải tạo vườn tạp tăng thu nhập cho bà con dân tộc thiểu số</w:t>
      </w:r>
    </w:p>
    <w:p>
      <w:pPr>
        <w:pStyle w:val="Normal"/>
        <w:ind w:firstLine="720"/>
        <w:rPr/>
      </w:pPr>
      <w:r>
        <w:rPr>
          <w:i/>
          <w:u w:val="single"/>
          <w:lang w:val="vi-VN"/>
        </w:rPr>
        <w:t>Giamngheothongtin.congthuong.vn 14/8/2025,</w:t>
      </w:r>
      <w:r>
        <w:rPr>
          <w:lang w:val="vi-VN"/>
        </w:rPr>
        <w:t xml:space="preserve"> </w:t>
      </w:r>
      <w:r>
        <w:rPr>
          <w:i/>
          <w:lang w:val="vi-VN"/>
        </w:rPr>
        <w:t>Xã Rờ Kơi (tỉnh Quảng Ngãi) là xã thuần nông, phần lớn là người dân tộc thiểu số. Mặc dù có vườn rộng nhưng giá trị cây trồng thấp do quy hoạch chưa hợp lý, trồng cây tạp, kỹ thuật kém và chưa phù hợp thổ nhưỡng.</w:t>
      </w:r>
    </w:p>
    <w:p>
      <w:pPr>
        <w:pStyle w:val="Normal"/>
        <w:ind w:firstLine="720"/>
        <w:rPr>
          <w:lang w:val="vi-VN"/>
        </w:rPr>
      </w:pPr>
      <w:r>
        <w:rPr>
          <w:lang w:val="vi-VN"/>
        </w:rPr>
        <w:t>Trước thực trạng này, địa phương này vận động, hỗ trợ người dân cải tạo vườn, loại bỏ cây kém chất lượng, trồng cây giá trị cao và hướng dẫn kỹ thuật. Nhờ đó, hàng trăm ha vườn tạp được chuyển sang trồng cây sầu riêng, mắc ca, cà phê… mang lại thu nhập cao, giúp nhiều hộ dân thoát nghèo.</w:t>
      </w:r>
    </w:p>
    <w:p>
      <w:pPr>
        <w:pStyle w:val="Normal"/>
        <w:ind w:firstLine="720"/>
        <w:rPr>
          <w:lang w:val="vi-VN"/>
        </w:rPr>
      </w:pPr>
      <w:r>
        <w:rPr>
          <w:lang w:val="vi-VN"/>
        </w:rPr>
        <w:t>Ông Nguyễn Minh Thuận, Chủ tịch UBND xã Rờ Kơi (tỉnh Quảng Ngãi) cho biết, trong những năm qua, địa phương đã tăng cường thực hiện cải tạo vườn tạp trên địa bàn xã. Tính đến nay, xã Rờ Kơi đã thực hiện cải tạo hơn 250ha vườn tạp của 1.046 hộ dân, trong đó có 84 hộ người kinh và 387 hộ đồng bào dân tộc thiểu số. Qua đánh giá tỷ lệ cây trồng sống đạt 96%, hiện nay người dân đang chăm sóc, trồng dặm số cây bị chết.</w:t>
      </w:r>
    </w:p>
    <w:p>
      <w:pPr>
        <w:pStyle w:val="Normal"/>
        <w:ind w:firstLine="720"/>
        <w:rPr>
          <w:lang w:val="vi-VN"/>
        </w:rPr>
      </w:pPr>
      <w:r>
        <w:rPr>
          <w:lang w:val="vi-VN"/>
        </w:rPr>
        <w:t>Cụ thể, giai đoạn 2022 - 2023 cải tạo 18,9ha (gồm 8,49ha sầu riêng, 5ha mắc ca, 5,41ha cây trồng khác); năm 2024 hơn 187ha (126,7ha sầu riêng, 52ha mắc ca, 8,6ha cây trồng khác); năm 2025 hơn 44ha (28,9ha sầu riêng của 104 hộ, 15,5ha cà phê của 42 hộ).</w:t>
      </w:r>
    </w:p>
    <w:p>
      <w:pPr>
        <w:pStyle w:val="Normal"/>
        <w:ind w:firstLine="720"/>
        <w:rPr/>
      </w:pPr>
      <w:hyperlink r:id="rId14">
        <w:r>
          <w:rPr>
            <w:rStyle w:val="InternetLink"/>
            <w:lang w:val="vi-VN"/>
          </w:rPr>
          <w:t>https://giamngheothongtin.congthuong.vn/quang-ngai-cai-tao-vuon-tap-tang-thu-nhap-cho-ba-con-dan-toc-thieu-so-415201.html</w:t>
        </w:r>
      </w:hyperlink>
      <w:r>
        <w:rPr>
          <w:lang w:val="vi-VN"/>
        </w:rPr>
        <w:t xml:space="preserve"> </w:t>
      </w:r>
    </w:p>
    <w:p>
      <w:pPr>
        <w:pStyle w:val="Normal"/>
        <w:ind w:firstLine="720"/>
        <w:rPr>
          <w:lang w:val="vi-VN"/>
        </w:rPr>
      </w:pPr>
      <w:r>
        <w:rPr>
          <w:lang w:val="vi-VN"/>
        </w:rPr>
      </w:r>
    </w:p>
    <w:p>
      <w:pPr>
        <w:pStyle w:val="Heading1"/>
        <w:ind w:firstLine="720"/>
        <w:rPr>
          <w:lang w:val="vi-VN"/>
        </w:rPr>
      </w:pPr>
      <w:r>
        <w:rPr/>
        <w:t>III. XÃ HỘI – VĂN HÓA</w:t>
      </w:r>
    </w:p>
    <w:p>
      <w:pPr>
        <w:pStyle w:val="Style140"/>
        <w:rPr/>
      </w:pPr>
      <w:r>
        <w:rPr/>
        <w:t>1</w:t>
      </w:r>
      <w:r>
        <w:rPr>
          <w:lang w:val="vi-VN"/>
        </w:rPr>
        <w:t>. Quảng Ngãi: Chính quyền xã cấp "sổ đỏ" ngay khi vừa vận hành</w:t>
      </w:r>
    </w:p>
    <w:p>
      <w:pPr>
        <w:pStyle w:val="Normal"/>
        <w:ind w:firstLine="720"/>
        <w:rPr/>
      </w:pPr>
      <w:r>
        <w:rPr>
          <w:i/>
          <w:u w:val="single"/>
          <w:lang w:val="vi-VN"/>
        </w:rPr>
        <w:t>Congly.vn 14/8/2025, Văn Hà,</w:t>
      </w:r>
      <w:r>
        <w:rPr>
          <w:lang w:val="vi-VN"/>
        </w:rPr>
        <w:t xml:space="preserve"> </w:t>
      </w:r>
      <w:r>
        <w:rPr>
          <w:i/>
          <w:lang w:val="vi-VN"/>
        </w:rPr>
        <w:t>Với sự nỗ lực đẩy nhanh thủ tục hành chính của đội ngũ cán bộ, công chức, sau hơn một tháng vận hành mô hình chính quyền địa phương hai cấp tại xã Đăk Tô, tỉnh Quảng Ngãi, những giấy chứng nhận quyền sử dụng đất đầu tiên đã được trao tận tay người dân.</w:t>
      </w:r>
    </w:p>
    <w:p>
      <w:pPr>
        <w:pStyle w:val="Normal"/>
        <w:ind w:firstLine="720"/>
        <w:rPr>
          <w:lang w:val="vi-VN"/>
        </w:rPr>
      </w:pPr>
      <w:r>
        <w:rPr>
          <w:lang w:val="vi-VN"/>
        </w:rPr>
        <w:t>Đây là sự nỗ lực không ngừng của đội ngũ cán bộ, công chức địa phương trong việc đẩy nhanh tiến độ, cải cách hành chính, rút ngắn thời gian giải quyết hồ sơ.</w:t>
      </w:r>
    </w:p>
    <w:p>
      <w:pPr>
        <w:pStyle w:val="Normal"/>
        <w:ind w:firstLine="720"/>
        <w:rPr>
          <w:lang w:val="vi-VN"/>
        </w:rPr>
      </w:pPr>
      <w:r>
        <w:rPr>
          <w:lang w:val="vi-VN"/>
        </w:rPr>
        <w:t>Bà Y Bem, thôn Đăk Rao Lớn, xã Đăk Tô, tỉnh Quảng Ngãi - một trong những người đầu tiên nhận giấy chứng nhận quyền sử dụng đất, chia sẻ: “Gia đình tôi đã chờ đợi được cấp Giấy chứng nhận cho thửa đất này từ lâu. Nay nhờ chính quyền hai cấp, thủ tục được đơn giản hóa và rút ngắn thời gian, tôi rất cảm ơn các cán bộ đã hướng dẫn tận tình và hoàn thiện hồ sơ để gia đình tôi được nhận giấy chứng nhận quyền sử dụng đất ngày hôm nay”.</w:t>
      </w:r>
    </w:p>
    <w:p>
      <w:pPr>
        <w:pStyle w:val="Normal"/>
        <w:ind w:firstLine="720"/>
        <w:rPr>
          <w:lang w:val="vi-VN"/>
        </w:rPr>
      </w:pPr>
      <w:r>
        <w:rPr>
          <w:lang w:val="vi-VN"/>
        </w:rPr>
        <w:t>Theo đó, từ 01/7, UBND xã Đăk Tô đã tiếp nhận và giải quyết 40 bộ hồ sơ lĩnh vực đất đai. Toàn bộ quy trình xử lý hồ sơ được thực hiện thông suốt trên Hệ thống phần mềm Một cửa điện tử, kết nối trực tiếp với Cổng Dịch vụ công Quốc gia.</w:t>
      </w:r>
    </w:p>
    <w:p>
      <w:pPr>
        <w:pStyle w:val="Normal"/>
        <w:ind w:firstLine="720"/>
        <w:rPr/>
      </w:pPr>
      <w:hyperlink r:id="rId15">
        <w:r>
          <w:rPr>
            <w:rStyle w:val="InternetLink"/>
            <w:lang w:val="vi-VN"/>
          </w:rPr>
          <w:t>https://congly.vn/quang-ngai-chinh-quyen-xa-cap-so-do-ngay-khi-vua-van-hanh-488782.html</w:t>
        </w:r>
      </w:hyperlink>
      <w:r>
        <w:rPr>
          <w:lang w:val="vi-VN"/>
        </w:rPr>
        <w:t xml:space="preserve"> </w:t>
      </w:r>
    </w:p>
    <w:p>
      <w:pPr>
        <w:pStyle w:val="Normal"/>
        <w:ind w:firstLine="720"/>
        <w:rPr>
          <w:lang w:val="vi-VN"/>
        </w:rPr>
      </w:pPr>
      <w:r>
        <w:rPr>
          <w:lang w:val="vi-VN"/>
        </w:rPr>
      </w:r>
    </w:p>
    <w:p>
      <w:pPr>
        <w:pStyle w:val="Style140"/>
        <w:rPr>
          <w:lang w:val="vi-VN"/>
        </w:rPr>
      </w:pPr>
      <w:r>
        <w:rPr/>
        <w:t>2</w:t>
      </w:r>
      <w:r>
        <w:rPr>
          <w:lang w:val="vi-VN"/>
        </w:rPr>
        <w:t>. 80 năm Quốc Khánh: Khơi dậy niềm tự hào từ những dấu mốc lịch sử hào hùng của dân tộc</w:t>
      </w:r>
    </w:p>
    <w:p>
      <w:pPr>
        <w:pStyle w:val="Normal"/>
        <w:ind w:firstLine="720"/>
        <w:rPr/>
      </w:pPr>
      <w:r>
        <w:rPr>
          <w:i/>
          <w:u w:val="single"/>
          <w:lang w:val="vi-VN"/>
        </w:rPr>
        <w:t>TTXVN/Chinhsachcuocsong.vnanet.vn 14/8/2025, Dư Toán,</w:t>
      </w:r>
      <w:r>
        <w:rPr>
          <w:lang w:val="vi-VN"/>
        </w:rPr>
        <w:t xml:space="preserve"> </w:t>
      </w:r>
      <w:r>
        <w:rPr>
          <w:i/>
          <w:lang w:val="vi-VN"/>
        </w:rPr>
        <w:t>Sáng 14/8, Bảo tàng tổng hợp tỉnh Quảng Ngãi (cơ sở 2) tổ chức Khai mạc trưng bày chuyên đề nhân kỷ niệm 80 năm Cách mạng Tháng Tám (19/8/1945-19/8/2025) và Quốc khánh (2/9/1945 - 2/9/2025); 60 năm Ngày Chiến thắng Vạn Tường (18/8/1965 – 18/8/2025).</w:t>
      </w:r>
    </w:p>
    <w:p>
      <w:pPr>
        <w:pStyle w:val="Normal"/>
        <w:ind w:firstLine="720"/>
        <w:rPr>
          <w:lang w:val="vi-VN"/>
        </w:rPr>
      </w:pPr>
      <w:r>
        <w:rPr>
          <w:lang w:val="vi-VN"/>
        </w:rPr>
        <w:t>Triển lãm nhằm tôn vinh những dấu mốc lịch sử quan trọng trong sự nghiệp đấu tranh cách mạng của dân tộc, đặc biệt là sự ra đời của nước Việt Nam Dân chủ Cộng hòa - bước ngoặt vĩ đại trong tiến trình dựng nước và giữ nước; khẳng định sự lãnh đạo đúng đắn và sáng suốt của Đảng Cộng sản Việt Nam, Chủ tịch Hồ Chí Minh đối với sự nghiệp giải phóng dân tộc, xây dựng và bảo vệ Tổ quốc.</w:t>
      </w:r>
    </w:p>
    <w:p>
      <w:pPr>
        <w:pStyle w:val="Normal"/>
        <w:ind w:firstLine="720"/>
        <w:rPr>
          <w:lang w:val="vi-VN"/>
        </w:rPr>
      </w:pPr>
      <w:r>
        <w:rPr>
          <w:lang w:val="vi-VN"/>
        </w:rPr>
        <w:t>Triển lãm giới thiệu khoảng 400 hình ảnh, tài liệu và hiện vật thuộc hai chuyên đề: “Cách mạng Tháng Tám và Quốc khánh 2/9 – sự kiện vĩ đại trong lịch sử dân tộc” và “Từ Vạn Tường đến Dung Quất”. Sự kiện khẳng định vai trò, giá trị lịch sử to lớn của Cách mạng Tháng Tám và sự ra đời của nước Việt Nam Dân chủ Cộng hòa trong tiến trình đấu tranh dựng nước, giữ nước của tỉnh Kon Tum (cũ).</w:t>
      </w:r>
    </w:p>
    <w:p>
      <w:pPr>
        <w:pStyle w:val="Normal"/>
        <w:ind w:firstLine="720"/>
        <w:rPr/>
      </w:pPr>
      <w:hyperlink r:id="rId16">
        <w:r>
          <w:rPr>
            <w:rStyle w:val="InternetLink"/>
            <w:lang w:val="vi-VN"/>
          </w:rPr>
          <w:t>https://chinhsachcuocsong.vnanet.vn/80-nam-quoc-khanh-khoi-day-niem-tu-hao-tu-nhung-dau-moc-lich-su-hao-hung-cua-dan-toc/66517.html</w:t>
        </w:r>
      </w:hyperlink>
      <w:r>
        <w:rPr>
          <w:lang w:val="vi-VN"/>
        </w:rPr>
        <w:t xml:space="preserve"> </w:t>
      </w:r>
    </w:p>
    <w:p>
      <w:pPr>
        <w:pStyle w:val="Style140"/>
        <w:rPr>
          <w:lang w:val="vi-VN"/>
        </w:rPr>
      </w:pPr>
      <w:r>
        <w:rPr>
          <w:lang w:val="vi-VN"/>
        </w:rPr>
      </w:r>
    </w:p>
    <w:p>
      <w:pPr>
        <w:pStyle w:val="Style140"/>
        <w:rPr/>
      </w:pPr>
      <w:r>
        <w:rPr/>
        <w:t>3</w:t>
      </w:r>
      <w:r>
        <w:rPr>
          <w:lang w:val="vi-VN"/>
        </w:rPr>
        <w:t>. Sức sống mới trên vùng căn cứ cách mạng Đăk Kôi, Quảng Ngãi</w:t>
      </w:r>
    </w:p>
    <w:p>
      <w:pPr>
        <w:pStyle w:val="Normal"/>
        <w:ind w:firstLine="720"/>
        <w:rPr/>
      </w:pPr>
      <w:r>
        <w:rPr>
          <w:i/>
          <w:u w:val="single"/>
          <w:lang w:val="vi-VN"/>
        </w:rPr>
        <w:t>Vtv.vn 13/8/2025, Khánh Linh; Kênh VTV1- Chào buổi sáng ngày 13/8/2025,</w:t>
      </w:r>
      <w:r>
        <w:rPr>
          <w:lang w:val="vi-VN"/>
        </w:rPr>
        <w:t xml:space="preserve"> </w:t>
      </w:r>
      <w:r>
        <w:rPr>
          <w:i/>
          <w:lang w:val="vi-VN"/>
        </w:rPr>
        <w:t>Xã Đăk Kôi, Quảng Ngãi - mảnh đất từng là căn cứ địa quan trọng trong kháng chiến chống Pháp và chống Mỹ, cũng là nơi đồng bào Xơ Đăng đi qua những năm tháng khói lửa.</w:t>
      </w:r>
    </w:p>
    <w:p>
      <w:pPr>
        <w:pStyle w:val="Normal"/>
        <w:ind w:firstLine="720"/>
        <w:rPr/>
      </w:pPr>
      <w:r>
        <w:rPr/>
        <w:t>Các địa danh lịch sử như Huyện ủy H16, Phân xưởng luyện gang C13 năm xưa không chỉ là chứng tích hào hùng một thời, mà còn là điểm tựa tinh thần cho người dân nơi đây. Ngày nay, trên vùng đất cách mạng đó, một sức sống mới đang bừng lên mạnh mẽ.</w:t>
      </w:r>
    </w:p>
    <w:p>
      <w:pPr>
        <w:pStyle w:val="Normal"/>
        <w:ind w:firstLine="720"/>
        <w:rPr/>
      </w:pPr>
      <w:r>
        <w:rPr/>
        <w:t>Hơn nửa thế kỷ trôi qua, bước chân người lính năm xưa lại trở về nơi từng đổ mồ hôi, xương máu vì đất nước. Đó là cựu chiến binh U Hơn (sinh năm 1950), từng công tác tại Tiểu đoàn 304 và trực tiếp chiến đấu trên chiến trường Kon Tum giai đoạn 1968 - 1975.</w:t>
      </w:r>
    </w:p>
    <w:p>
      <w:pPr>
        <w:pStyle w:val="Normal"/>
        <w:ind w:firstLine="720"/>
        <w:rPr/>
      </w:pPr>
      <w:r>
        <w:rPr/>
        <w:t>Từng là "pháo đài" chính trị thời kháng chiến, căn cứ Huyện ủy H16 nay đã đổi thay, nhưng ký ức về những năm tháng hào hùng vẫn in đậm trong lòng người cựu chiến binh này.</w:t>
      </w:r>
    </w:p>
    <w:p>
      <w:pPr>
        <w:pStyle w:val="Normal"/>
        <w:ind w:firstLine="720"/>
        <w:rPr/>
      </w:pPr>
      <w:r>
        <w:rPr/>
        <w:t>"Trong chiến tranh, Đăk Kôi là khu vực tương đối ác liệt, nhất là Huyện 16. Ở đây bộ đội ở nhiều, ở đây là bộ đội chủ lực. Nhân dân ở đây trong chiến tranh rất khổ, khổ nhiều, khó khăn mà vẫn theo Đảng, Nhà nước", cựu chiến binh U Hơn (xã Đăk Kôi, tỉnh Quảng Ngãi) chia sẻ.</w:t>
      </w:r>
    </w:p>
    <w:p>
      <w:pPr>
        <w:pStyle w:val="Normal"/>
        <w:ind w:firstLine="720"/>
        <w:rPr/>
      </w:pPr>
      <w:hyperlink r:id="rId17">
        <w:r>
          <w:rPr>
            <w:rStyle w:val="InternetLink"/>
            <w:lang w:val="vi-VN"/>
          </w:rPr>
          <w:t>https://vtv.vn/suc-song-moi-tren-vung-can-cu-cach-mang-dak-koi-quang-ngai-100250813115755797.htm</w:t>
        </w:r>
      </w:hyperlink>
      <w:r>
        <w:rPr>
          <w:lang w:val="vi-VN"/>
        </w:rPr>
        <w:t xml:space="preserve"> </w:t>
      </w:r>
    </w:p>
    <w:p>
      <w:pPr>
        <w:pStyle w:val="Style140"/>
        <w:rPr>
          <w:lang w:val="vi-VN"/>
        </w:rPr>
      </w:pPr>
      <w:r>
        <w:rPr>
          <w:lang w:val="vi-VN"/>
        </w:rPr>
      </w:r>
    </w:p>
    <w:p>
      <w:pPr>
        <w:pStyle w:val="Style140"/>
        <w:rPr>
          <w:lang w:val="vi-VN"/>
        </w:rPr>
      </w:pPr>
      <w:r>
        <w:rPr/>
        <w:t>4</w:t>
      </w:r>
      <w:r>
        <w:rPr>
          <w:lang w:val="vi-VN"/>
        </w:rPr>
        <w:t>. Quảng Ngãi trong những ngày Thu Cách mạng</w:t>
      </w:r>
    </w:p>
    <w:p>
      <w:pPr>
        <w:pStyle w:val="Normal"/>
        <w:ind w:firstLine="720"/>
        <w:rPr/>
      </w:pPr>
      <w:r>
        <w:rPr>
          <w:i/>
          <w:u w:val="single"/>
          <w:lang w:val="vi-VN"/>
        </w:rPr>
        <w:t>TTXVN/Baotintuic.vn 14/8/2025,</w:t>
      </w:r>
      <w:r>
        <w:rPr>
          <w:lang w:val="vi-VN"/>
        </w:rPr>
        <w:t xml:space="preserve"> </w:t>
      </w:r>
      <w:r>
        <w:rPr>
          <w:i/>
          <w:lang w:val="vi-VN"/>
        </w:rPr>
        <w:t>Quảng Ngãi là một trong những tỉnh tiến hành cuộc Tổng khởi nghĩa Cách mạng Tháng Tám nhanh chóng, kịp thời và sớm nhất trong những ngày Thu lịch sử, cách đây tròn 80 năm. Khí thế quật cường ấy giờ đây tiếp tục được Đảng bộ và nhân dân phát huy để xây dựng quê hương ngày càng giàu đẹp.</w:t>
      </w:r>
    </w:p>
    <w:p>
      <w:pPr>
        <w:pStyle w:val="Normal"/>
        <w:ind w:firstLine="720"/>
        <w:rPr>
          <w:lang w:val="vi-VN"/>
        </w:rPr>
      </w:pPr>
      <w:r>
        <w:rPr>
          <w:lang w:val="vi-VN"/>
        </w:rPr>
        <w:t>Tại Bảo tàng Tổng hợp tỉnh Quảng Ngãi đang lưu giữ tấm ảnh quý về lễ ra mắt của Ủy ban nhân dân cách mạng tỉnh Lê Trung Đình (tên gọi lúc bấy giờ của tỉnh Quảng Ngãi) vào ngày 30/8/1945. Ngoài ra, bảo tàng còn lưu giữ lá cờ đỏ sao vàng, từng được Ủy ban nhân dân cách mạng xã Ba Xa (huyện Ba Tơ cũ) dùng trong những ngày đầu xây dựng chính quyền cách mạng tháng Tám năm 1945. Những hình ảnh, hiện vật này dù đã sờn cũ, nhuốm màu thời gian, nhưng ký ức, hào khí cách mạng oai hùng của những ngày Thu lịch sử vẫn vẹn nguyên.</w:t>
      </w:r>
    </w:p>
    <w:p>
      <w:pPr>
        <w:pStyle w:val="Normal"/>
        <w:ind w:firstLine="720"/>
        <w:rPr>
          <w:lang w:val="vi-VN"/>
        </w:rPr>
      </w:pPr>
      <w:r>
        <w:rPr>
          <w:lang w:val="vi-VN"/>
        </w:rPr>
        <w:t>Theo ông Lê Tiến Dũng, nguyên Phó Trưởng Ban Tuyên giáo Tỉnh ủy Quảng Ngãi, trưa 14/8/1945, Ban Thường vụ Tỉnh ủy họp và nhận định: thời cơ khởi nghĩa đã đến, phải cấp tốc huy động quần chúng nổi dậy vũ trang khởi nghĩa, đánh đổ toàn bộ chính quyền địch, giành chính quyền về tay nhân dân. Từ nhận định này, Ban Thường vụ Tỉnh ủy ban hành Chỉ thị số 8 và số 9, chủ trương nổi dậy vũ trang khởi nghĩa gửi đến các cấp bộ, các lực lượng vũ trang trong tỉnh.</w:t>
      </w:r>
    </w:p>
    <w:p>
      <w:pPr>
        <w:pStyle w:val="Normal"/>
        <w:ind w:firstLine="720"/>
        <w:rPr>
          <w:lang w:val="vi-VN"/>
        </w:rPr>
      </w:pPr>
      <w:hyperlink r:id="rId18">
        <w:r>
          <w:rPr>
            <w:rStyle w:val="InternetLink"/>
            <w:lang w:val="vi-VN"/>
          </w:rPr>
          <w:t>https://baotintuc.vn/dia-phuong/quang-ngai-trong-nhung-ngay-thu-cach-mang-20250814113352750.htm</w:t>
        </w:r>
      </w:hyperlink>
      <w:r>
        <w:rPr>
          <w:lang w:val="vi-VN"/>
        </w:rPr>
        <w:t xml:space="preserve"> </w:t>
      </w:r>
    </w:p>
    <w:p>
      <w:pPr>
        <w:pStyle w:val="Style140"/>
        <w:rPr>
          <w:lang w:val="vi-VN"/>
        </w:rPr>
      </w:pPr>
      <w:r>
        <w:rPr>
          <w:lang w:val="vi-VN"/>
        </w:rPr>
      </w:r>
    </w:p>
    <w:p>
      <w:pPr>
        <w:pStyle w:val="Style140"/>
        <w:rPr/>
      </w:pPr>
      <w:r>
        <w:rPr/>
        <w:t>5</w:t>
      </w:r>
      <w:r>
        <w:rPr>
          <w:lang w:val="vi-VN"/>
        </w:rPr>
        <w:t xml:space="preserve">. </w:t>
      </w:r>
      <w:r>
        <w:rPr/>
        <w:t>TAND hai cấp tỉnh Quảng Ngãi đổi mới, đoàn kết, vững vàng tiến bước</w:t>
      </w:r>
    </w:p>
    <w:p>
      <w:pPr>
        <w:pStyle w:val="Normal"/>
        <w:ind w:firstLine="720"/>
        <w:rPr/>
      </w:pPr>
      <w:r>
        <w:rPr>
          <w:i/>
          <w:u w:val="single"/>
        </w:rPr>
        <w:t>Congly.vn 14/8/2025,</w:t>
      </w:r>
      <w:r>
        <w:rPr>
          <w:lang w:val="vi-VN"/>
        </w:rPr>
        <w:t xml:space="preserve"> </w:t>
      </w:r>
      <w:r>
        <w:rPr>
          <w:i/>
        </w:rPr>
        <w:t>Ngày 01/7/2025, Tòa án nhân dân (TAND) tỉnh Quảng Ngãi chính thức được hợp nhất từ TAND tỉnh Kon Tum và TAND tỉnh Quảng Ngãi theo chủ trương của Đảng và Nhà nước về sắp xếp tổ chức bộ máy tinh gọn, hoạt động hiệu lực, hiệu quả. Sau sáp nhập, đội ngũ cán bộ, công chức TAND hai cấp tỉnh đã đoàn kết, nỗ lực vượt khó, nhanh chóng ổn định tổ chức, cố gắng hoàn thành tốt nhiệm vụ được giao.</w:t>
      </w:r>
    </w:p>
    <w:p>
      <w:pPr>
        <w:pStyle w:val="Normal"/>
        <w:ind w:firstLine="720"/>
        <w:rPr/>
      </w:pPr>
      <w:r>
        <w:rPr/>
        <w:t>Ngay sau khi hợp nhất, bộ máy tổ chức của Toà án hai cấp, từ cấp tỉnh đến cấp khu vực đã được kiện toàn. Trên cơ sở 23 TAND huyện, thành phố thuộc hai tỉnh cũ, 11 Tòa án nhân dân khu vực được thành lập, đảm bảo thực hiện chức năng, nhiệm vụ và thẩm quyền theo quy định mới.</w:t>
      </w:r>
    </w:p>
    <w:p>
      <w:pPr>
        <w:pStyle w:val="Normal"/>
        <w:ind w:firstLine="720"/>
        <w:rPr/>
      </w:pPr>
      <w:r>
        <w:rPr/>
        <w:t>Chánh án TAND tối cao đã bổ nhiệm 36 cán bộ giữ chức danh lãnh đạo chủ chốt của Toà án tỉnh và Toà án khu vực; Chánh án TAND tỉnh Quảng Ngãi cũng bổ nhiệm 32 cán bộ giữ các chức vụ quản lý chuyên môn, nghiệp vụ, đảm bảo cho hoạt động chỉ đạo, điều hành thông suốt và hiệu quả tại Toà án hai cấp.</w:t>
      </w:r>
    </w:p>
    <w:p>
      <w:pPr>
        <w:pStyle w:val="Normal"/>
        <w:ind w:firstLine="720"/>
        <w:rPr/>
      </w:pPr>
      <w:r>
        <w:rPr/>
        <w:t>Cùng với đó, nhân sự các cấp ủy Đảng cũng được kiện toàn đầy đủ, góp phần nâng cao năng lực lãnh đạo, sức chiến đấu của các tổ chức cơ sở Đảng và đảng viên. Các công tác điều động, luân chuyển, biệt phái, đào tạo, bồi dưỡng cán bộ được quan tâm triển khai bài bản, tạo nền tảng cho bộ máy mới hoạt động ổn định.</w:t>
      </w:r>
    </w:p>
    <w:p>
      <w:pPr>
        <w:pStyle w:val="Normal"/>
        <w:ind w:firstLine="720"/>
        <w:rPr/>
      </w:pPr>
      <w:hyperlink r:id="rId19">
        <w:r>
          <w:rPr>
            <w:rStyle w:val="InternetLink"/>
            <w:lang w:val="vi-VN"/>
          </w:rPr>
          <w:t>https://congly.vn/tand-hai-cap-tinh-quang-ngai-doi-moi-doan-ket-vung-vang-tien-buoc-488789.html</w:t>
        </w:r>
      </w:hyperlink>
      <w:r>
        <w:rPr>
          <w:lang w:val="vi-VN"/>
        </w:rPr>
        <w:t xml:space="preserve"> </w:t>
      </w:r>
    </w:p>
    <w:p>
      <w:pPr>
        <w:pStyle w:val="Normal"/>
        <w:ind w:firstLine="720"/>
        <w:rPr>
          <w:lang w:val="vi-VN"/>
        </w:rPr>
      </w:pPr>
      <w:r>
        <w:rPr>
          <w:lang w:val="vi-VN"/>
        </w:rPr>
      </w:r>
    </w:p>
    <w:p>
      <w:pPr>
        <w:pStyle w:val="Style140"/>
        <w:rPr/>
      </w:pPr>
      <w:r>
        <w:rPr/>
        <w:t>6</w:t>
      </w:r>
      <w:r>
        <w:rPr>
          <w:lang w:val="vi-VN"/>
        </w:rPr>
        <w:t>. Dấu ấn một Phó Trưởng Công an phường ở Quảng Ngãi</w:t>
      </w:r>
    </w:p>
    <w:p>
      <w:pPr>
        <w:pStyle w:val="Normal"/>
        <w:ind w:firstLine="720"/>
        <w:rPr/>
      </w:pPr>
      <w:r>
        <w:rPr>
          <w:i/>
          <w:u w:val="single"/>
          <w:lang w:val="vi-VN"/>
        </w:rPr>
        <w:t>Cand.com.vn 14/8/2025, Trung Thành; Công an nhân dân 14/8/2025, tr5,</w:t>
      </w:r>
      <w:r>
        <w:rPr>
          <w:lang w:val="vi-VN"/>
        </w:rPr>
        <w:t xml:space="preserve"> </w:t>
      </w:r>
      <w:r>
        <w:rPr>
          <w:i/>
          <w:lang w:val="vi-VN"/>
        </w:rPr>
        <w:t>"Được đi dự Đại hội Thi đua "Vì an ninh Tổ quốc" và cũng là lần đầu tiên ra Hà Nội, được vào viếng Lăng Bác, được gặp gỡ giao lưu với các điển hình tiên tiến của lực lượng CAND… những cảm xúc tự hào vẫn còn đọng mãi trong tôi.</w:t>
      </w:r>
      <w:r>
        <w:rPr>
          <w:lang w:val="vi-VN"/>
        </w:rPr>
        <w:t xml:space="preserve"> Đây là nguồn động viên, cũng là động lực để tôi tiếp tục phấn đấu và rèn luyện trong thời gian tới", đó là chia sẻ của Đại úy Phạm Trung Tiển, Phó Trưởng Công an phường Trà Câu, một trong 5 điển hình tiên tiến của Đoàn Công an tỉnh Quảng Ngãi tham dự Đại hội Thi đua "Vì an ninh Tổ quốc" lần thứ IX, vừa được Bộ Công an tổ chức từ ngày 4 đến 6/8 vừa qua.</w:t>
      </w:r>
    </w:p>
    <w:p>
      <w:pPr>
        <w:pStyle w:val="Normal"/>
        <w:ind w:firstLine="720"/>
        <w:rPr>
          <w:lang w:val="vi-VN"/>
        </w:rPr>
      </w:pPr>
      <w:r>
        <w:rPr>
          <w:lang w:val="vi-VN"/>
        </w:rPr>
        <w:t>Đại úy Phạm Trung Tiển tâm sự, anh được sinh ra và lớn lên trong một gia đình giàu truyền thống cách mạng (ông nội là Liệt sĩ, bà cố nội là Mẹ Việt Nam anh hùng). Tháng 9/2012, sau khi hoàn thành thực hiện nghĩa vụ trong CAND, với khát vọng được cống hiến và tiếp nối truyền thống cách mạng của gia đình, anh đã thi và trúng tuyển vào Trường Đại học An ninh nhân. Với sự nỗ lực phấn đấu và rèn luyện, cùng với thành tích xuất sắc trong học tập, anh được kết nạp vào Đảng tại trường. Sau khi tốt nghiệp, anh nhận công tác tại Đội ANND, sau đó là Đội Cảnh sát QLHC về TTXH, Công an thị xã Đức Phổ (cũ), tỉnh Quảng Ngãi.</w:t>
      </w:r>
    </w:p>
    <w:p>
      <w:pPr>
        <w:pStyle w:val="Normal"/>
        <w:ind w:firstLine="720"/>
        <w:rPr>
          <w:lang w:val="vi-VN"/>
        </w:rPr>
      </w:pPr>
      <w:r>
        <w:rPr>
          <w:lang w:val="vi-VN"/>
        </w:rPr>
        <w:t>Thực hiện chủ trương của Bộ Công an về việc tăng cường lực lượng Công an chính quy về cơ sở, từ 9/2019 đến tháng 6/2025, Đại úy Phạm Trung Tiển lần lượt được điều động, bổ nhiệm Phó Trưởng Công an xã Phổ Châu và Công an phường Phổ Hòa, thị xã Đức Phổ (cũ). Chính trong thời gian này, được rèn luyện và thử thách, ngày càng trưởng thành, lập nhiều thành tích xuất sắc trong phong trào thi đua Vì an Tổ quốc khi 2 năm liền (2023 - 2024), anh đạt danh hiệu "Chiến sĩ thi đua cơ sở".</w:t>
      </w:r>
    </w:p>
    <w:p>
      <w:pPr>
        <w:pStyle w:val="Normal"/>
        <w:ind w:firstLine="720"/>
        <w:rPr/>
      </w:pPr>
      <w:hyperlink r:id="rId20">
        <w:r>
          <w:rPr>
            <w:rStyle w:val="InternetLink"/>
            <w:lang w:val="vi-VN"/>
          </w:rPr>
          <w:t>https://cand.com.vn/guong-sang/dau-an-mot-pho-truong-cong-an-phuong-o-quang-ngai-i777969/</w:t>
        </w:r>
      </w:hyperlink>
      <w:r>
        <w:rPr>
          <w:lang w:val="vi-VN"/>
        </w:rPr>
        <w:t xml:space="preserve"> </w:t>
      </w:r>
    </w:p>
    <w:p>
      <w:pPr>
        <w:pStyle w:val="Normal"/>
        <w:ind w:firstLine="720"/>
        <w:rPr>
          <w:lang w:val="vi-VN"/>
        </w:rPr>
      </w:pPr>
      <w:r>
        <w:rPr>
          <w:lang w:val="vi-VN"/>
        </w:rPr>
      </w:r>
    </w:p>
    <w:p>
      <w:pPr>
        <w:pStyle w:val="Style140"/>
        <w:rPr/>
      </w:pPr>
      <w:r>
        <w:rPr>
          <w:lang w:val="vi-VN"/>
        </w:rPr>
        <w:t xml:space="preserve">7. </w:t>
      </w:r>
      <w:r>
        <w:rPr/>
        <w:t>Công an tỉnh Quảng Ngãi đoạt giải B báo chí toàn quốc “Vì An ninh Tổ quốc và bình yên cuộc sống”</w:t>
      </w:r>
    </w:p>
    <w:p>
      <w:pPr>
        <w:pStyle w:val="Normal"/>
        <w:ind w:firstLine="720"/>
        <w:rPr/>
      </w:pPr>
      <w:r>
        <w:rPr>
          <w:i/>
          <w:u w:val="single"/>
        </w:rPr>
        <w:t>Cadn.com.vn 14/8/2025,</w:t>
      </w:r>
      <w:r>
        <w:rPr/>
        <w:t xml:space="preserve"> </w:t>
      </w:r>
      <w:r>
        <w:rPr>
          <w:i/>
        </w:rPr>
        <w:t>Tại Hà Nội, ngày 13-8, Bộ Công an chủ trì, phối hợp với Hội Nhà báo Việt Nam tổ chức Lễ Tổng kết và trao Giải báo chí toàn quốc “Vì An ninh Tổ quốc và bình yên cuộc sống” giai đoạn 2023 - 2025.</w:t>
      </w:r>
    </w:p>
    <w:p>
      <w:pPr>
        <w:pStyle w:val="Normal"/>
        <w:ind w:firstLine="720"/>
        <w:rPr/>
      </w:pPr>
      <w:r>
        <w:rPr/>
        <w:t>Giải báo chí toàn quốc “Vì An ninh Tổ quốc và bình yên cuộc sống” được tổ chức định kỳ 2 năm 1 lần. Giải thưởng có ý nghĩa chính trị - xã hội sâu sắc, nhằm tôn vinh những tác phẩm báo chí xuất sắc viết về đề tài người chiến sĩ CAND, đề tài bảo vệ an ninh quốc gia, giữ gìn trật tự an toàn xã hội, xây dựng lực lượng CAND và phong trào Toàn dân bảo vệ an ninh Tổ quốc.</w:t>
      </w:r>
    </w:p>
    <w:p>
      <w:pPr>
        <w:pStyle w:val="Normal"/>
        <w:ind w:firstLine="720"/>
        <w:rPr/>
      </w:pPr>
      <w:r>
        <w:rPr/>
        <w:t>Mùa giải 2023 – 2025, đặc biệt có ý nghĩa quan trọng, là một trong các hoạt động nổi bật hướng tới kỷ niệm 80 năm Ngày truyền thống CAND, 20 năm Ngày hội Toàn dân bảo vệ an ninh Tổ quốc.</w:t>
      </w:r>
    </w:p>
    <w:p>
      <w:pPr>
        <w:pStyle w:val="Normal"/>
        <w:ind w:firstLine="720"/>
        <w:rPr/>
      </w:pPr>
      <w:r>
        <w:rPr/>
        <w:t>Hai tác giả Trung tá Đỗ Thành Sự và Đại úy Ngô Hữu Minh Châu đang công tác tại Phòng Công tác chính trị Công an tỉnh Quảng Ngãi đã xuất sắc vượt qua hơn 1.300 tác phẩm của các cơ quan báo chí cả nước dự thi lần này và đoạt Giải B với tác phẩm truyền hình “Dấu chân nơi rừng sâu”.</w:t>
      </w:r>
    </w:p>
    <w:p>
      <w:pPr>
        <w:pStyle w:val="Normal"/>
        <w:ind w:firstLine="720"/>
        <w:rPr>
          <w:lang w:val="vi-VN"/>
        </w:rPr>
      </w:pPr>
      <w:hyperlink r:id="rId21">
        <w:r>
          <w:rPr>
            <w:rStyle w:val="InternetLink"/>
          </w:rPr>
          <w:t>https://cadn.com.vn/cong-an-tinh-quang-ngai-doat-giai-b-bao-chi-toan-quoc-vi-an-ninh-to-quoc-va-binh-yen-cuoc-song-post317590.html</w:t>
        </w:r>
      </w:hyperlink>
      <w:r>
        <w:rPr/>
        <w:t xml:space="preserve"> </w:t>
      </w:r>
    </w:p>
    <w:p>
      <w:pPr>
        <w:pStyle w:val="Normal"/>
        <w:ind w:firstLine="720"/>
        <w:rPr>
          <w:lang w:val="vi-VN"/>
        </w:rPr>
      </w:pPr>
      <w:r>
        <w:rPr>
          <w:lang w:val="vi-VN"/>
        </w:rPr>
      </w:r>
    </w:p>
    <w:p>
      <w:pPr>
        <w:pStyle w:val="Style140"/>
        <w:rPr/>
      </w:pPr>
      <w:r>
        <w:rPr/>
        <w:t>8</w:t>
      </w:r>
      <w:r>
        <w:rPr>
          <w:lang w:val="vi-VN"/>
        </w:rPr>
        <w:t>. Quảng Ngãi: Thu gom hơn 15 tấn rác ở bờ biển Sa Cần</w:t>
      </w:r>
    </w:p>
    <w:p>
      <w:pPr>
        <w:pStyle w:val="Normal"/>
        <w:ind w:firstLine="720"/>
        <w:rPr/>
      </w:pPr>
      <w:r>
        <w:rPr>
          <w:i/>
          <w:u w:val="single"/>
          <w:lang w:val="vi-VN"/>
        </w:rPr>
        <w:t>Daidoanket.vn 14/8/2025; Thanhnien.vn 14/8/2025; Vtcnews.vn 14/8/2025,</w:t>
      </w:r>
      <w:r>
        <w:rPr>
          <w:lang w:val="vi-VN"/>
        </w:rPr>
        <w:t xml:space="preserve"> </w:t>
      </w:r>
      <w:r>
        <w:rPr>
          <w:i/>
          <w:lang w:val="vi-VN"/>
        </w:rPr>
        <w:t>Sáng 14/8, bà Võ Thị Hiền, Chủ tịch UBND xã Bình Sơn, tỉnh Quảng Ngãi cho biết, sau khi báo Đại đoàn kết phản ánh tình trạng rác thải tràn ngập bờ biển Sa Cần, chính quyền địa phương cùng lực lượng chức năng đã huy động phương tiện, người dân tiến hành thu dọn rác khu vực này.</w:t>
      </w:r>
    </w:p>
    <w:p>
      <w:pPr>
        <w:pStyle w:val="Normal"/>
        <w:ind w:firstLine="720"/>
        <w:rPr>
          <w:lang w:val="vi-VN"/>
        </w:rPr>
      </w:pPr>
      <w:r>
        <w:rPr/>
        <w:t>Theo bà Hiền, chiều 13/8, chính quyền xã Bình Sơn huy động hơn 200 cán bộ chiến sĩ Đồn biên phòng Bình Thạnh, đoàn viên thanh niên cùng nhân dân địa phương ra quân thu gom rác thải dọc cửa biển Sa Cần, thuộc thôn Hải Ninh, xã Bình Sơn, nhằm bảo vệ môi trường biển, xây dựng lối sống bền vững, thân thiện, hài hoà với thiên nhiên.</w:t>
      </w:r>
    </w:p>
    <w:p>
      <w:pPr>
        <w:pStyle w:val="Normal"/>
        <w:ind w:firstLine="720"/>
        <w:rPr>
          <w:lang w:val="vi-VN"/>
        </w:rPr>
      </w:pPr>
      <w:r>
        <w:rPr/>
        <w:t>“</w:t>
      </w:r>
      <w:r>
        <w:rPr/>
        <w:t>Đây là việc làm rất cần thiết để giải quyết triệt để lượng rác thải sinh hoạt từ thượng nguồn đổ về và rác thải do một số hộ gia đình vức ra gây ảnh hưởng trực tiếp đến đời sống, môi trường, sinh kế của ngư dân”, bà Hiền nói.</w:t>
      </w:r>
    </w:p>
    <w:p>
      <w:pPr>
        <w:pStyle w:val="Normal"/>
        <w:ind w:firstLine="720"/>
        <w:rPr>
          <w:lang w:val="vi-VN"/>
        </w:rPr>
      </w:pPr>
      <w:r>
        <w:rPr/>
        <w:t>Tại buổi ra quân các lực lượng cùng nhân dân đã thu gom hơn 15 tấn rác thải nhựa ứ đọng tại khu vực ven biển nơi tiếp giáp với cửa Sa Cần. Sau đó số rác thu gom này đã được các lực lượng cho vào bao tải và vận chuyển rác đến điểm tập kết để xe thu gom rác chở đi xử lý.</w:t>
      </w:r>
    </w:p>
    <w:p>
      <w:pPr>
        <w:pStyle w:val="Normal"/>
        <w:ind w:firstLine="720"/>
        <w:rPr/>
      </w:pPr>
      <w:hyperlink r:id="rId22">
        <w:r>
          <w:rPr>
            <w:rStyle w:val="InternetLink"/>
            <w:lang w:val="vi-VN"/>
          </w:rPr>
          <w:t>https://daidoanket.vn/quang-ngai-thu-gom-hon-15-tan-rac-o-bo-bien-sa-can-10312774.html</w:t>
        </w:r>
      </w:hyperlink>
      <w:r>
        <w:rPr>
          <w:lang w:val="vi-VN"/>
        </w:rPr>
        <w:t xml:space="preserve"> </w:t>
      </w:r>
    </w:p>
    <w:p>
      <w:pPr>
        <w:pStyle w:val="Normal"/>
        <w:rPr>
          <w:lang w:val="vi-VN"/>
        </w:rPr>
      </w:pPr>
      <w:r>
        <w:rPr>
          <w:lang w:val="vi-VN"/>
        </w:rPr>
      </w:r>
    </w:p>
    <w:p>
      <w:pPr>
        <w:pStyle w:val="Heading1"/>
        <w:ind w:firstLine="720"/>
        <w:rPr>
          <w:lang w:val="vi-VN"/>
        </w:rPr>
      </w:pPr>
      <w:r>
        <w:rPr/>
        <w:t>IV. PHÁP LUẬT- GIAO THÔNG</w:t>
      </w:r>
    </w:p>
    <w:p>
      <w:pPr>
        <w:pStyle w:val="Style140"/>
        <w:rPr/>
      </w:pPr>
      <w:r>
        <w:rPr>
          <w:lang w:val="vi-VN"/>
        </w:rPr>
        <w:t>1. Quảng Ngãi xây dựng lực lượng nòng cốt, phát huy sức mạnh bảo vệ an ninh Tổ quốc</w:t>
      </w:r>
    </w:p>
    <w:p>
      <w:pPr>
        <w:pStyle w:val="Normal"/>
        <w:ind w:firstLine="720"/>
        <w:rPr/>
      </w:pPr>
      <w:r>
        <w:rPr>
          <w:i/>
          <w:u w:val="single"/>
          <w:lang w:val="vi-VN"/>
        </w:rPr>
        <w:t>Vtv.vn 13/8/2025,</w:t>
      </w:r>
      <w:r>
        <w:rPr>
          <w:lang w:val="vi-VN"/>
        </w:rPr>
        <w:t xml:space="preserve"> </w:t>
      </w:r>
      <w:r>
        <w:rPr>
          <w:i/>
          <w:lang w:val="vi-VN"/>
        </w:rPr>
        <w:t>Ngày 11/8, tại xã Đắk Tô, tỉnh Quảng Ngãi đã tổ chức Ngày hội toàn dân bảo vệ an ninh Tổ quốc, khám và cấp phát thuốc miễn phí cho người dân.</w:t>
      </w:r>
    </w:p>
    <w:p>
      <w:pPr>
        <w:pStyle w:val="Normal"/>
        <w:ind w:firstLine="720"/>
        <w:rPr/>
      </w:pPr>
      <w:r>
        <w:rPr/>
        <w:t>Đây là một hoạt động ý nghĩa nhằm kỷ niệm 80 năm Ngày Truyền thống lực lượng Công an nhân dân (19/8/1945 - 19/8/2025) và 20 năm Ngày hội toàn dân bảo vệ an ninh Tổ quốc (19/8/2005 - 19/8/2025).</w:t>
      </w:r>
    </w:p>
    <w:p>
      <w:pPr>
        <w:pStyle w:val="Normal"/>
        <w:ind w:firstLine="720"/>
        <w:rPr/>
      </w:pPr>
      <w:r>
        <w:rPr/>
        <w:t>Theo đó, xã Đắk Tô, được sáp nhập từ bốn đơn vị hành chính cũ (gồm xã Diên Bình, Pô Kô, Tân Cảnh và Thị trấn Đắk Tô), có tổng diện tích hơn 218km2 với hơn 35.000 dân. Nhờ sự nỗ lực của các cấp chính quyền và nhân dân, tình hình an ninh chính trị và trật tự an toàn xã hội trên địa bàn luôn được giữ vững.</w:t>
      </w:r>
    </w:p>
    <w:p>
      <w:pPr>
        <w:pStyle w:val="Normal"/>
        <w:ind w:firstLine="720"/>
        <w:rPr/>
      </w:pPr>
      <w:r>
        <w:rPr/>
        <w:t>Trong 8 tháng đầu năm 2025, trước khi sáp nhập, các xã đã tổ chức 23 buổi tuyên truyền về phong trào toàn dân bảo vệ an ninh Tổ quốc, thu hút khoảng 2.900 lượt người tham gia. Qua đó, người dân đã tự nguyện giao nộp 2 công cụ hỗ trợ, 1 súng quân dụng, 1 súng bắn tên, 1 súng kíp, 10 kg đạn chì và 15 vũ khí thô sơ. Lực lượng Công an cũng tiếp nhận được 10 nguồn tin có giá trị từ người dân, góp phần hiệu quả vào việc đảm bảo an ninh trật tự trên địa bàn.</w:t>
      </w:r>
    </w:p>
    <w:p>
      <w:pPr>
        <w:pStyle w:val="Normal"/>
        <w:ind w:firstLine="720"/>
        <w:rPr/>
      </w:pPr>
      <w:hyperlink r:id="rId23">
        <w:r>
          <w:rPr>
            <w:rStyle w:val="InternetLink"/>
            <w:lang w:val="vi-VN"/>
          </w:rPr>
          <w:t>https://vtv.vn/quang-ngai-xay-dung-luc-luong-nong-cot-phat-huy-suc-manh-bao-ve-an-ninh-to-quoc-100250811184531977.htm</w:t>
        </w:r>
      </w:hyperlink>
      <w:r>
        <w:rPr>
          <w:lang w:val="vi-VN"/>
        </w:rPr>
        <w:t xml:space="preserve"> </w:t>
      </w:r>
    </w:p>
    <w:p>
      <w:pPr>
        <w:pStyle w:val="Normal"/>
        <w:ind w:firstLine="720"/>
        <w:rPr>
          <w:lang w:val="vi-VN"/>
        </w:rPr>
      </w:pPr>
      <w:r>
        <w:rPr>
          <w:lang w:val="vi-VN"/>
        </w:rPr>
      </w:r>
    </w:p>
    <w:p>
      <w:pPr>
        <w:pStyle w:val="Style140"/>
        <w:rPr/>
      </w:pPr>
      <w:r>
        <w:rPr/>
        <w:t>2</w:t>
      </w:r>
      <w:r>
        <w:rPr>
          <w:lang w:val="vi-VN"/>
        </w:rPr>
        <w:t>. Lao đao vì nạn trộm cắp cây sâm Ngọc Linh</w:t>
      </w:r>
    </w:p>
    <w:p>
      <w:pPr>
        <w:pStyle w:val="Normal"/>
        <w:ind w:firstLine="720"/>
        <w:rPr/>
      </w:pPr>
      <w:r>
        <w:rPr>
          <w:i/>
          <w:u w:val="single"/>
          <w:lang w:val="vi-VN"/>
        </w:rPr>
        <w:t>Plo.vn 14/8/2025,</w:t>
      </w:r>
      <w:r>
        <w:rPr>
          <w:lang w:val="vi-VN"/>
        </w:rPr>
        <w:t xml:space="preserve"> </w:t>
      </w:r>
      <w:r>
        <w:rPr>
          <w:i/>
          <w:lang w:val="vi-VN"/>
        </w:rPr>
        <w:t>Trên đỉnh Ngọc Linh, người trồng sâm đang đối mặt với tình trạng bị kẻ gian rình rập trộm cắp cây sâm. Hàng trăm hộ dân, doanh nghiệp trồng sâm ở các xã Măng Ri, Đăk Sao, Đăk Tờ Kan, Tu Mơ Rông (tỉnh Quảng Ngãi) lo đến mất ăn mất ngủ</w:t>
      </w:r>
    </w:p>
    <w:p>
      <w:pPr>
        <w:pStyle w:val="Normal"/>
        <w:ind w:firstLine="720"/>
        <w:rPr>
          <w:lang w:val="vi-VN"/>
        </w:rPr>
      </w:pPr>
      <w:r>
        <w:rPr>
          <w:lang w:val="vi-VN"/>
        </w:rPr>
        <w:t>Tại xã Măng Ri, nhiều vụ trộm đã xảy ra từ đầu năm gây thiệt hại lớn cho người dân. Đơn cử, gia đình anh Nguyễn Hữu Nam mất 100 cây sâm 7-8 năm tuổi; anh Quách Văn Nghi mất 178 cây, trong đó có 80 cây gần đến kỳ thu hoạch.</w:t>
      </w:r>
    </w:p>
    <w:p>
      <w:pPr>
        <w:pStyle w:val="Normal"/>
        <w:ind w:firstLine="720"/>
        <w:rPr>
          <w:lang w:val="vi-VN"/>
        </w:rPr>
      </w:pPr>
      <w:r>
        <w:rPr/>
        <w:t>Một cán bộ xã Măng Ri kể, có 1 cán bộ xã này hùn vốn trồng sâm Ngọc Linh với 2 người khác. Sau Tết Nguyên đán trở lại vườn thấy </w:t>
      </w:r>
      <w:r>
        <w:rPr>
          <w:i/>
          <w:iCs/>
        </w:rPr>
        <w:t>sâm Ngọc Linh</w:t>
      </w:r>
      <w:r>
        <w:rPr/>
        <w:t> bị trộm sạch. Đó là chưa kể có trường hợp chỉ rời nhà một ngày đã mất sạch cả vườn sâm. Trước đây, kẻ gian thường bán sâm trộm ngay trong vùng nên vẫn có cơ hội lần ra dấu vết. Nay, sâm bị đưa sang các địa phương khác tiêu thụ, việc truy tìm gần như không thể.</w:t>
      </w:r>
    </w:p>
    <w:p>
      <w:pPr>
        <w:pStyle w:val="Normal"/>
        <w:ind w:firstLine="720"/>
        <w:rPr/>
      </w:pPr>
      <w:r>
        <w:rPr/>
        <w:t>Nhiều vụ mất hàng chục đến hàng trăm cây sâm, đáng nói có cây 7–8 năm tuổi chuẩn bị được thu hoạch. Dù sâm có chỉ dẫn địa lý, song việc truy tìm thủ phạm rất khó vì sâm bị tuồn sang địa phương khác.</w:t>
      </w:r>
    </w:p>
    <w:p>
      <w:pPr>
        <w:pStyle w:val="Normal"/>
        <w:ind w:firstLine="720"/>
        <w:rPr/>
      </w:pPr>
      <w:r>
        <w:rPr/>
        <w:t>Các công ty trồng sâm lớn ít bị mất trộm hơn nhờ trang bị hệ thống hàng rào kiên cố, khóa cổng và bố trí bảo vệ trực 24/24. Còn các hộ dân nhỏ lẻ thường ở sâu trong núi, điều kiện bảo vệ hạn chế, vườn dễ trở thành mục tiêu cho những tên trộm. Dịp Tết hoặc mùa mưa, khi chủ vườn phải rời đi, nguy cơ mất sâm càng cao hơn.</w:t>
      </w:r>
    </w:p>
    <w:p>
      <w:pPr>
        <w:pStyle w:val="Normal"/>
        <w:ind w:firstLine="720"/>
        <w:rPr/>
      </w:pPr>
      <w:hyperlink r:id="rId24">
        <w:r>
          <w:rPr>
            <w:rStyle w:val="InternetLink"/>
            <w:lang w:val="vi-VN"/>
          </w:rPr>
          <w:t>https://plo.vn/lao-dao-vi-nan-trom-cap-cay-sam-ngoc-linh-post865497.html</w:t>
        </w:r>
      </w:hyperlink>
      <w:r>
        <w:rPr>
          <w:lang w:val="vi-VN"/>
        </w:rPr>
        <w:t xml:space="preserve"> </w:t>
      </w:r>
    </w:p>
    <w:p>
      <w:pPr>
        <w:pStyle w:val="Style140"/>
        <w:ind w:hanging="0"/>
        <w:rPr>
          <w:lang w:val="vi-VN"/>
        </w:rPr>
      </w:pPr>
      <w:r>
        <w:rPr>
          <w:lang w:val="vi-VN"/>
        </w:rPr>
      </w:r>
    </w:p>
    <w:p>
      <w:pPr>
        <w:pStyle w:val="Style140"/>
        <w:rPr/>
      </w:pPr>
      <w:r>
        <w:rPr/>
        <w:t>3</w:t>
      </w:r>
      <w:r>
        <w:rPr>
          <w:lang w:val="vi-VN"/>
        </w:rPr>
        <w:t>. Quảng Ngãi: Bắt 4 đối tượng tàng trữ trái phép chất ma túy</w:t>
      </w:r>
    </w:p>
    <w:p>
      <w:pPr>
        <w:pStyle w:val="Normal"/>
        <w:ind w:firstLine="720"/>
        <w:rPr/>
      </w:pPr>
      <w:r>
        <w:rPr>
          <w:i/>
          <w:u w:val="single"/>
          <w:lang w:val="vi-VN"/>
        </w:rPr>
        <w:t>Vtv.vn 14/8/2025,</w:t>
      </w:r>
      <w:r>
        <w:rPr>
          <w:lang w:val="vi-VN"/>
        </w:rPr>
        <w:t xml:space="preserve"> </w:t>
      </w:r>
      <w:r>
        <w:rPr>
          <w:i/>
          <w:lang w:val="vi-VN"/>
        </w:rPr>
        <w:t>Ngày 12/8, công an xã Bờ Y, tỉnh Quảng Ngãi cho biết, đơn vị đã triệt phá một đường dây mua bán, tàng trữ trái phép chất ma túy, bắt giữ 4 đối tượng.</w:t>
      </w:r>
    </w:p>
    <w:p>
      <w:pPr>
        <w:pStyle w:val="Normal"/>
        <w:ind w:firstLine="720"/>
        <w:rPr/>
      </w:pPr>
      <w:r>
        <w:rPr/>
        <w:t>Cụ thể, vào lúc 12 giờ 15 phút ngày 10/8/2025, qua công tác trinh sát, tổ công tác Công an xã Bờ Y phối hợp với Tổ điều tra khu vực 4, tỉnh Quảng Ngãi đã tiến hành kiểm tra hành chính đối với Phạm Thị Lệ Giang, sinh năm 1999, trú tại thôn Hòa Bình, xã Sa Loong, tỉnh Quảng Ngãi tại đường Trần Hưng Đạo, tổ dân phố 6, xã Bờ Y. Tại đây, lực lượng chức năng phát hiện trong túi áo của Giang có một gói ni lông chứa tinh thể màu trắng, mà đối tượng khai nhận là ma túy đá, vừa nhận từ một người bạn. Mở rộng điều tra, Công an xã Bờ Y đã khẩn trương truy tìm và đấu tranh với đối tượng Nguyễn Quốc Việt, sinh năm 2000, trú tại tổ dân phố 5, xã Bờ Y. Việt thừa nhận đã cung cấp ma túy cho Giang. Tiếp tục truy xét nguồn gốc, Việt khai đã mua ma túy từ Lê Xuân Hiếu, sinh năm 2000, trú tại thôn 3, xã Sa Loong, tỉnh Quảng Ngãi, với số tiền 400.000 đồng.</w:t>
      </w:r>
    </w:p>
    <w:p>
      <w:pPr>
        <w:pStyle w:val="Normal"/>
        <w:ind w:firstLine="720"/>
        <w:rPr/>
      </w:pPr>
      <w:r>
        <w:rPr/>
        <w:t>Tiến hành khám xét khẩn cấp chỗ ở của Lê Xuân Hiếu. Tại đây, lực lượng chức năng thu giữ 03 gói ni lông chứa tinh thể màu trắng nghi là ma túy đá, một bộ dụng cụ sử dụng ma túy và một cân tiểu ly. Hiếu khai nhận đã mua số ma túy này từ Trần Quốc Tú, sinh năm 2001, trú tại TDP 6, xã Bờ Y để bán lại kiếm lời.</w:t>
      </w:r>
    </w:p>
    <w:p>
      <w:pPr>
        <w:pStyle w:val="Normal"/>
        <w:ind w:firstLine="720"/>
        <w:rPr/>
      </w:pPr>
      <w:hyperlink r:id="rId25">
        <w:r>
          <w:rPr>
            <w:rStyle w:val="InternetLink"/>
            <w:lang w:val="vi-VN"/>
          </w:rPr>
          <w:t>https://vtv.vn/quang-ngai-bat-4-doi-tuong-tang-tru-trai-phep-chat-ma-tuy-100250814072719432.htm</w:t>
        </w:r>
      </w:hyperlink>
      <w:r>
        <w:rPr>
          <w:lang w:val="vi-VN"/>
        </w:rPr>
        <w:t xml:space="preserve"> </w:t>
      </w:r>
    </w:p>
    <w:p>
      <w:pPr>
        <w:pStyle w:val="Normal"/>
        <w:ind w:firstLine="720"/>
        <w:rPr>
          <w:lang w:val="vi-VN"/>
        </w:rPr>
      </w:pPr>
      <w:r>
        <w:rPr>
          <w:lang w:val="vi-VN"/>
        </w:rPr>
      </w:r>
    </w:p>
    <w:p>
      <w:pPr>
        <w:pStyle w:val="Style140"/>
        <w:rPr>
          <w:lang w:val="vi-VN"/>
        </w:rPr>
      </w:pPr>
      <w:r>
        <w:rPr/>
        <w:t>4</w:t>
      </w:r>
      <w:r>
        <w:rPr>
          <w:lang w:val="vi-VN"/>
        </w:rPr>
        <w:t>. Bắt kẻ trốn thi hành án ở Quảng Ngãi cùng khẩu súng và 14 viên đạn</w:t>
      </w:r>
    </w:p>
    <w:p>
      <w:pPr>
        <w:pStyle w:val="Normal"/>
        <w:ind w:firstLine="720"/>
        <w:rPr/>
      </w:pPr>
      <w:r>
        <w:rPr>
          <w:i/>
          <w:u w:val="single"/>
          <w:lang w:val="vi-VN"/>
        </w:rPr>
        <w:t>Thanhnien.vn 13/8/2025,</w:t>
      </w:r>
      <w:r>
        <w:rPr>
          <w:lang w:val="vi-VN"/>
        </w:rPr>
        <w:t xml:space="preserve"> </w:t>
      </w:r>
      <w:r>
        <w:rPr>
          <w:i/>
          <w:lang w:val="vi-VN"/>
        </w:rPr>
        <w:t>Ngày 13.8, Công an tỉnh Quảng Ngãi cho biết, Công an P.Kon Tum (Quảng Ngãi) đã bắt giữ một bị can trốn thi hành án, thu giữ 1 khẩu súng và 14 viên đạn; đồng thời bắt quả tang hai người tàng trữ trái phép chất ma túy.</w:t>
      </w:r>
    </w:p>
    <w:p>
      <w:pPr>
        <w:pStyle w:val="Normal"/>
        <w:ind w:firstLine="720"/>
        <w:rPr>
          <w:lang w:val="vi-VN"/>
        </w:rPr>
      </w:pPr>
      <w:r>
        <w:rPr>
          <w:lang w:val="vi-VN"/>
        </w:rPr>
        <w:t xml:space="preserve">Theo đó, lúc 8 giờ ngày 12.8, lực lượng Công an P.Kon Tum phối hợp Công an P.Đắk Cấm kiểm tra tại nhà 31 Cù Chính Lan (P.Kon Tum), phát hiện bị can Đỗ Anh Tuấn (33 tuổi, trú tại P.Đắk Cấm, tỉnh Quảng Ngãi) đang trốn thi hành án, nên đã bắt giữ. </w:t>
      </w:r>
    </w:p>
    <w:p>
      <w:pPr>
        <w:pStyle w:val="Normal"/>
        <w:ind w:firstLine="720"/>
        <w:rPr>
          <w:lang w:val="vi-VN"/>
        </w:rPr>
      </w:pPr>
      <w:r>
        <w:rPr>
          <w:lang w:val="vi-VN"/>
        </w:rPr>
        <w:t>Tuấn là người đang trốn thi hành án phạt tù về tội trộm cắp tài sản. Tại hiện trường, công an thu giữ 1 khẩu súng ngắn cùng 14 viên đạn tại phòng ngủ của Tuấn. Tuấn khai súng, đạn này người bạn nhờ cất giữ.</w:t>
      </w:r>
    </w:p>
    <w:p>
      <w:pPr>
        <w:pStyle w:val="Normal"/>
        <w:ind w:firstLine="720"/>
        <w:rPr>
          <w:lang w:val="vi-VN"/>
        </w:rPr>
      </w:pPr>
      <w:r>
        <w:rPr>
          <w:lang w:val="vi-VN"/>
        </w:rPr>
        <w:t>Công an P.Kon Tum đã lập biên bản bắt người phạm tội quả tang về hành vi tàng trữ trái phép vũ khí quân dụng.</w:t>
      </w:r>
    </w:p>
    <w:p>
      <w:pPr>
        <w:pStyle w:val="Normal"/>
        <w:ind w:firstLine="720"/>
        <w:rPr>
          <w:lang w:val="vi-VN"/>
        </w:rPr>
      </w:pPr>
      <w:r>
        <w:rPr>
          <w:lang w:val="vi-VN"/>
        </w:rPr>
        <w:t>Tiếp tục mở rộng điều tra, công an xác định V.M.H (27 tuổi) và L.H.B.K (21 tuổi) là 2 người đưa khẩu súng cho Tuấn. Đến 11 giờ 50 cùng ngày, qua kiểm tra hành chính tại nhà của H. và K. ở đường Yết Kiêu, P.Kon Tum, công an phát hiện, thu giữ một bộ dụng cụ sử dụng ma túy, 3 túi ni lông chứa chất tinh thể rắn màu trắng (nghi là ma túy đá) với tổng trọng lượng khoảng 1,7 gram cùng nhiều tang vật liên quan.</w:t>
      </w:r>
    </w:p>
    <w:p>
      <w:pPr>
        <w:pStyle w:val="Normal"/>
        <w:ind w:firstLine="720"/>
        <w:rPr/>
      </w:pPr>
      <w:hyperlink r:id="rId26">
        <w:r>
          <w:rPr>
            <w:rStyle w:val="InternetLink"/>
            <w:lang w:val="vi-VN"/>
          </w:rPr>
          <w:t>https://thanhnien.vn/bat-ke-tron-thi-hanh-an-o-quang-ngai-cung-khau-sung-va-14-vien-dan-185250813133257052.htm</w:t>
        </w:r>
      </w:hyperlink>
      <w:r>
        <w:rPr>
          <w:lang w:val="vi-VN"/>
        </w:rPr>
        <w:t xml:space="preserve"> </w:t>
      </w:r>
    </w:p>
    <w:p>
      <w:pPr>
        <w:pStyle w:val="Normal"/>
        <w:ind w:firstLine="720"/>
        <w:rPr>
          <w:lang w:val="vi-VN"/>
        </w:rPr>
      </w:pPr>
      <w:r>
        <w:rPr>
          <w:lang w:val="vi-VN"/>
        </w:rPr>
      </w:r>
    </w:p>
    <w:p>
      <w:pPr>
        <w:pStyle w:val="Style140"/>
        <w:rPr/>
      </w:pPr>
      <w:r>
        <w:rPr/>
        <w:t>5</w:t>
      </w:r>
      <w:r>
        <w:rPr>
          <w:lang w:val="vi-VN"/>
        </w:rPr>
        <w:t>. Ví về với chủ!</w:t>
      </w:r>
    </w:p>
    <w:p>
      <w:pPr>
        <w:pStyle w:val="Normal"/>
        <w:ind w:firstLine="720"/>
        <w:rPr/>
      </w:pPr>
      <w:r>
        <w:rPr>
          <w:i/>
          <w:u w:val="single"/>
          <w:lang w:val="vi-VN"/>
        </w:rPr>
        <w:t>Cadn.com.vn 14/8/2025,</w:t>
      </w:r>
      <w:r>
        <w:rPr>
          <w:lang w:val="vi-VN"/>
        </w:rPr>
        <w:t xml:space="preserve"> </w:t>
      </w:r>
      <w:r>
        <w:rPr>
          <w:i/>
          <w:lang w:val="vi-VN"/>
        </w:rPr>
        <w:t>Tối 12-8, anh A Thúc (2008, trú xã Đăk Rve, tỉnh Quảng Ngãi) mang chiếc ví vừa nhặt được trên đường đến giao nộp cho Công an xã Đăk Rve.</w:t>
      </w:r>
    </w:p>
    <w:p>
      <w:pPr>
        <w:pStyle w:val="Normal"/>
        <w:ind w:firstLine="720"/>
        <w:rPr>
          <w:lang w:val="vi-VN"/>
        </w:rPr>
      </w:pPr>
      <w:r>
        <w:rPr>
          <w:lang w:val="vi-VN"/>
        </w:rPr>
        <w:t>Qua kiểm tra, Công an xã phát hiện trong ví có hơn 1 triệu đồng và giấy tờ tùy thân mang tên Nguyễn Văn Duy (2004, trú xã Trường Giang, Quảng Ngãi). Trực ban Công an xã Đăk Rve nhanh chóng liên hệ Công an xã Trường Giang xác minh, thông báo cho anh Duy đến nhận lại tài sản.</w:t>
      </w:r>
    </w:p>
    <w:p>
      <w:pPr>
        <w:pStyle w:val="Normal"/>
        <w:ind w:firstLine="720"/>
        <w:rPr>
          <w:lang w:val="vi-VN"/>
        </w:rPr>
      </w:pPr>
      <w:hyperlink r:id="rId27">
        <w:r>
          <w:rPr>
            <w:rStyle w:val="InternetLink"/>
            <w:lang w:val="vi-VN"/>
          </w:rPr>
          <w:t>https://cadn.com.vn/vi-ve-voi-chu-post317571.html</w:t>
        </w:r>
      </w:hyperlink>
      <w:r>
        <w:rPr>
          <w:lang w:val="vi-VN"/>
        </w:rPr>
        <w:t xml:space="preserve"> </w:t>
      </w:r>
    </w:p>
    <w:p>
      <w:pPr>
        <w:pStyle w:val="Normal"/>
        <w:ind w:firstLine="720"/>
        <w:rPr>
          <w:b/>
          <w:b/>
          <w:lang w:val="vi-VN"/>
        </w:rPr>
      </w:pPr>
      <w:r>
        <w:rPr>
          <w:b/>
          <w:lang w:val="vi-VN"/>
        </w:rPr>
      </w:r>
    </w:p>
    <w:sectPr>
      <w:headerReference w:type="default" r:id="rId28"/>
      <w:footerReference w:type="default" r:id="rId29"/>
      <w:type w:val="nextPage"/>
      <w:pgSz w:w="11906" w:h="16838"/>
      <w:pgMar w:left="851" w:right="567" w:gutter="0" w:header="295" w:top="3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6550</wp:posOffset>
              </wp:positionH>
              <wp:positionV relativeFrom="paragraph">
                <wp:posOffset>-14605</wp:posOffset>
              </wp:positionV>
              <wp:extent cx="7258685" cy="299720"/>
              <wp:effectExtent l="0" t="0" r="0" b="0"/>
              <wp:wrapNone/>
              <wp:docPr id="2" name="Frame2"/>
              <a:graphic xmlns:a="http://schemas.openxmlformats.org/drawingml/2006/main">
                <a:graphicData uri="http://schemas.microsoft.com/office/word/2010/wordprocessingShape">
                  <wps:wsp>
                    <wps:cNvSpPr txBox="1"/>
                    <wps:spPr>
                      <a:xfrm>
                        <a:off x="0" y="0"/>
                        <a:ext cx="7258685" cy="299720"/>
                      </a:xfrm>
                      <a:prstGeom prst="rect"/>
                      <a:solidFill>
                        <a:srgbClr val="E60000"/>
                      </a:solidFill>
                      <a:ln w="6350">
                        <a:solidFill>
                          <a:srgbClr val="A5A5A5"/>
                        </a:solidFill>
                      </a:ln>
                    </wps:spPr>
                    <wps:txbx>
                      <w:txbxContent>
                        <w:p>
                          <w:pPr>
                            <w:pStyle w:val="Normal"/>
                            <w:jc w:val="left"/>
                            <w:rPr/>
                          </w:pPr>
                          <w:r>
                            <w:rPr>
                              <w:b/>
                              <w:i/>
                              <w:sz w:val="21"/>
                              <w:szCs w:val="21"/>
                            </w:rPr>
                            <w:t xml:space="preserve">          </w:t>
                          </w:r>
                          <w:r>
                            <w:rPr>
                              <w:b/>
                              <w:i/>
                              <w:sz w:val="24"/>
                              <w:szCs w:val="24"/>
                            </w:rPr>
                            <w:t>Lưu hành nội bộ</w:t>
                          </w:r>
                        </w:p>
                      </w:txbxContent>
                    </wps:txbx>
                    <wps:bodyPr anchor="t" lIns="91440" tIns="45720" rIns="91440" bIns="45720">
                      <a:noAutofit/>
                    </wps:bodyPr>
                  </wps:wsp>
                </a:graphicData>
              </a:graphic>
            </wp:anchor>
          </w:drawing>
        </mc:Choice>
        <mc:Fallback>
          <w:pict>
            <v:rect fillcolor="#E60000" strokecolor="#A5A5A5" strokeweight="0pt" style="position:absolute;rotation:-0;width:571.55pt;height:23.6pt;mso-wrap-distance-left:9.05pt;mso-wrap-distance-right:9.05pt;mso-wrap-distance-top:0pt;mso-wrap-distance-bottom:0pt;margin-top:-1.15pt;mso-position-vertical-relative:text;margin-left:-26.5pt;mso-position-horizontal-relative:text">
              <v:textbox>
                <w:txbxContent>
                  <w:p>
                    <w:pPr>
                      <w:pStyle w:val="Normal"/>
                      <w:jc w:val="left"/>
                      <w:rPr/>
                    </w:pPr>
                    <w:r>
                      <w:rPr>
                        <w:b/>
                        <w:i/>
                        <w:sz w:val="21"/>
                        <w:szCs w:val="21"/>
                      </w:rPr>
                      <w:t xml:space="preserve">          </w:t>
                    </w:r>
                    <w:r>
                      <w:rPr>
                        <w:b/>
                        <w:i/>
                        <w:sz w:val="24"/>
                        <w:szCs w:val="24"/>
                      </w:rPr>
                      <w:t>Lưu hành nội bộ</w:t>
                    </w:r>
                  </w:p>
                </w:txbxContent>
              </v:textbox>
              <w10:wrap type="none"/>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left"/>
      <w:rPr>
        <w:b/>
        <w:b/>
        <w:color w:val="0070C0"/>
        <w:sz w:val="26"/>
        <w:szCs w:val="26"/>
        <w:lang w:val="en-US" w:eastAsia="en-US"/>
      </w:rPr>
    </w:pPr>
    <w:r>
      <w:rPr>
        <w:b/>
        <w:sz w:val="26"/>
        <w:szCs w:val="26"/>
        <w:lang w:val="en-US" w:eastAsia="en-US"/>
      </w:rPr>
      <w:t xml:space="preserve">    </w:t>
    </w:r>
    <w:r>
      <w:rPr>
        <w:b/>
        <w:color w:val="0070C0"/>
        <w:sz w:val="26"/>
        <w:szCs w:val="26"/>
        <w:lang w:val="en-US" w:eastAsia="en-US"/>
      </w:rPr>
      <w:t>SỞ VĂN HÓA, THỂ THAO VÀ DU LỊCH</w:t>
    </w:r>
  </w:p>
  <w:p>
    <w:pPr>
      <w:pStyle w:val="Header"/>
      <w:ind w:hanging="567"/>
      <w:jc w:val="left"/>
      <w:rPr>
        <w:b/>
        <w:b/>
        <w:color w:val="0070C0"/>
        <w:sz w:val="26"/>
        <w:szCs w:val="26"/>
        <w:lang w:val="en-US" w:eastAsia="en-US"/>
      </w:rPr>
    </w:pPr>
    <w:r>
      <w:rPr>
        <w:b/>
        <w:color w:val="0070C0"/>
        <w:sz w:val="26"/>
        <w:szCs w:val="26"/>
        <w:lang w:val="en-US" w:eastAsia="en-US"/>
      </w:rPr>
      <w:t>PHÒNG THÔNG TIN-BÁO CHÍ-XUẤT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textAlignment w:val="baseline"/>
      <w:outlineLvl w:val="0"/>
    </w:pPr>
    <w:rPr>
      <w:b/>
      <w:color w:val="365F91"/>
      <w:szCs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b/>
      <w:color w:val="365F91"/>
      <w:sz w:val="28"/>
      <w:szCs w:val="28"/>
      <w:shd w:fill="FFFFFF" w:val="clear"/>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i/>
      <w:sz w:val="28"/>
    </w:rPr>
  </w:style>
  <w:style w:type="character" w:styleId="Style159Char">
    <w:name w:val="Style159 Char"/>
    <w:qFormat/>
    <w:rPr>
      <w:b/>
      <w:sz w:val="26"/>
      <w:lang w:val="en-US"/>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lang w:val="en-US"/>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Style72Char1">
    <w:name w:val="Style72 Char1"/>
    <w:qFormat/>
    <w:rPr>
      <w:sz w:val="28"/>
      <w:lang w:val="en-US" w:eastAsia="en-US" w:bidi="ar-SA"/>
    </w:rPr>
  </w:style>
  <w:style w:type="character" w:styleId="Style175Char">
    <w:name w:val="Style175 Char"/>
    <w:qFormat/>
    <w:rPr>
      <w:b/>
      <w:color w:val="2F5496"/>
      <w:sz w:val="28"/>
      <w:szCs w:val="24"/>
    </w:rPr>
  </w:style>
  <w:style w:type="character" w:styleId="Style176Char">
    <w:name w:val="Style176 Char"/>
    <w:qFormat/>
    <w:rPr>
      <w:kern w:val="2"/>
      <w:sz w:val="28"/>
      <w:lang w:val="en-US" w:bidi="ar-SA"/>
    </w:rPr>
  </w:style>
  <w:style w:type="character" w:styleId="Style189Char">
    <w:name w:val="Style189 Char"/>
    <w:basedOn w:val="Style176Char"/>
    <w:qFormat/>
    <w:rPr/>
  </w:style>
  <w:style w:type="character" w:styleId="SubtleEmphasis">
    <w:name w:val="Subtle Emphasis"/>
    <w:qFormat/>
    <w:rPr>
      <w:rFonts w:ascii="Times New Roman" w:hAnsi="Times New Roman" w:cs="Times New Roman"/>
      <w:i w:val="false"/>
      <w:iCs/>
      <w:color w:val="404040"/>
      <w:sz w:val="28"/>
    </w:rPr>
  </w:style>
  <w:style w:type="character" w:styleId="IntenseEmphasis">
    <w:name w:val="Intense Emphasis"/>
    <w:qFormat/>
    <w:rPr>
      <w:rFonts w:ascii="Times New Roman" w:hAnsi="Times New Roman" w:cs="Times New Roman"/>
      <w:i/>
      <w:iCs/>
      <w:color w:val="000000"/>
      <w:sz w:val="28"/>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pPr>
    <w:rPr>
      <w:b/>
      <w:lang w:val="en-US" w:eastAsia="en-US"/>
    </w:rPr>
  </w:style>
  <w:style w:type="paragraph" w:styleId="Contents2">
    <w:name w:val="TOC 2"/>
    <w:basedOn w:val="Normal"/>
    <w:next w:val="Normal"/>
    <w:pPr>
      <w:numPr>
        <w:ilvl w:val="0"/>
        <w:numId w:val="2"/>
      </w:numPr>
      <w:tabs>
        <w:tab w:val="clear" w:pos="720"/>
        <w:tab w:val="right" w:pos="10490"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ind w:firstLine="720"/>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ind w:firstLine="720"/>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ind w:firstLine="720"/>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ind w:firstLine="720"/>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Normal"/>
    <w:qFormat/>
    <w:pPr/>
    <w:rPr>
      <w:i/>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ind w:firstLine="720"/>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ind w:firstLine="720"/>
      <w:outlineLvl w:val="9"/>
    </w:pPr>
    <w:rPr>
      <w:b w:val="false"/>
      <w:bCs/>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ind w:firstLine="720"/>
      <w:outlineLvl w:val="9"/>
    </w:pPr>
    <w:rPr/>
  </w:style>
  <w:style w:type="paragraph" w:styleId="Style30">
    <w:name w:val="Style30"/>
    <w:basedOn w:val="Heading1"/>
    <w:qFormat/>
    <w:pPr>
      <w:numPr>
        <w:ilvl w:val="0"/>
        <w:numId w:val="0"/>
      </w:numPr>
      <w:ind w:firstLine="720"/>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ind w:firstLine="720"/>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ind w:firstLine="720"/>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ind w:firstLine="720"/>
      <w:outlineLvl w:val="9"/>
    </w:pPr>
    <w:rPr/>
  </w:style>
  <w:style w:type="paragraph" w:styleId="Style51">
    <w:name w:val="Style51"/>
    <w:basedOn w:val="Style48"/>
    <w:qFormat/>
    <w:pPr/>
    <w:rPr/>
  </w:style>
  <w:style w:type="paragraph" w:styleId="Style54">
    <w:name w:val="Style54"/>
    <w:basedOn w:val="Heading1"/>
    <w:qFormat/>
    <w:pPr>
      <w:numPr>
        <w:ilvl w:val="0"/>
        <w:numId w:val="0"/>
      </w:numPr>
      <w:ind w:firstLine="720"/>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ind w:firstLine="720"/>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ind w:firstLine="720"/>
      <w:outlineLvl w:val="9"/>
    </w:pPr>
    <w:rPr/>
  </w:style>
  <w:style w:type="paragraph" w:styleId="Style74">
    <w:name w:val="Style74"/>
    <w:basedOn w:val="Heading1"/>
    <w:qFormat/>
    <w:pPr>
      <w:numPr>
        <w:ilvl w:val="0"/>
        <w:numId w:val="0"/>
      </w:numPr>
      <w:ind w:firstLine="720"/>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ind w:firstLine="720"/>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ind w:firstLine="720"/>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next w:val="Normal"/>
    <w:qFormat/>
    <w:pPr>
      <w:jc w:val="left"/>
    </w:pPr>
    <w:rPr>
      <w:b/>
      <w:color w:val="365F91"/>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Normal"/>
    <w:next w:val="Normal"/>
    <w:qFormat/>
    <w:pPr>
      <w:jc w:val="left"/>
    </w:pPr>
    <w:rPr>
      <w:b/>
      <w:color w:val="365F91"/>
    </w:rPr>
  </w:style>
  <w:style w:type="paragraph" w:styleId="Style112">
    <w:name w:val="Style112"/>
    <w:basedOn w:val="Heading1"/>
    <w:qFormat/>
    <w:pPr>
      <w:numPr>
        <w:ilvl w:val="0"/>
        <w:numId w:val="0"/>
      </w:numPr>
      <w:ind w:firstLine="720"/>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Normal"/>
    <w:next w:val="Normal"/>
    <w:qFormat/>
    <w:pPr/>
    <w:rPr>
      <w:b/>
      <w:color w:val="365F91"/>
    </w:rPr>
  </w:style>
  <w:style w:type="paragraph" w:styleId="Style116">
    <w:name w:val="Style116"/>
    <w:basedOn w:val="Normal"/>
    <w:qFormat/>
    <w:pPr>
      <w:jc w:val="both"/>
    </w:pPr>
    <w:rPr/>
  </w:style>
  <w:style w:type="paragraph" w:styleId="Style117">
    <w:name w:val="Style117"/>
    <w:basedOn w:val="Heading1"/>
    <w:qFormat/>
    <w:pPr>
      <w:numPr>
        <w:ilvl w:val="0"/>
        <w:numId w:val="0"/>
      </w:numPr>
      <w:ind w:firstLine="720"/>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ind w:firstLine="720"/>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ind w:firstLine="720"/>
      <w:outlineLvl w:val="9"/>
    </w:pPr>
    <w:rPr>
      <w:lang w:val="en-US" w:eastAsia="en-US"/>
    </w:rPr>
  </w:style>
  <w:style w:type="paragraph" w:styleId="Style127">
    <w:name w:val="Style127"/>
    <w:basedOn w:val="Heading1"/>
    <w:qFormat/>
    <w:pPr>
      <w:numPr>
        <w:ilvl w:val="0"/>
        <w:numId w:val="0"/>
      </w:numPr>
      <w:ind w:firstLine="720"/>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ind w:firstLine="720"/>
      <w:outlineLvl w:val="9"/>
    </w:pPr>
    <w:rPr/>
  </w:style>
  <w:style w:type="paragraph" w:styleId="Style136">
    <w:name w:val="Style136"/>
    <w:basedOn w:val="Heading1"/>
    <w:qFormat/>
    <w:pPr>
      <w:numPr>
        <w:ilvl w:val="0"/>
        <w:numId w:val="0"/>
      </w:numPr>
      <w:ind w:firstLine="720"/>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ind w:firstLine="720"/>
      <w:outlineLvl w:val="9"/>
    </w:pPr>
    <w:rPr/>
  </w:style>
  <w:style w:type="paragraph" w:styleId="Style140">
    <w:name w:val="Style140"/>
    <w:basedOn w:val="Normal"/>
    <w:next w:val="Normal"/>
    <w:qFormat/>
    <w:pPr>
      <w:ind w:firstLine="720"/>
    </w:pPr>
    <w:rPr>
      <w:b/>
      <w:color w:val="1F4E79"/>
    </w:rPr>
  </w:style>
  <w:style w:type="paragraph" w:styleId="Style141">
    <w:name w:val="Style141"/>
    <w:basedOn w:val="Normal"/>
    <w:qFormat/>
    <w:pPr/>
    <w:rPr/>
  </w:style>
  <w:style w:type="paragraph" w:styleId="Style144">
    <w:name w:val="Style144"/>
    <w:basedOn w:val="Heading1"/>
    <w:qFormat/>
    <w:pPr>
      <w:numPr>
        <w:ilvl w:val="0"/>
        <w:numId w:val="0"/>
      </w:numPr>
      <w:ind w:firstLine="720"/>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Normal"/>
    <w:next w:val="Normal"/>
    <w:qFormat/>
    <w:pPr/>
    <w:rPr>
      <w:b/>
      <w:color w:val="1F497D"/>
    </w:rPr>
  </w:style>
  <w:style w:type="paragraph" w:styleId="Style148">
    <w:name w:val="Style148"/>
    <w:basedOn w:val="Normal"/>
    <w:next w:val="Normal"/>
    <w:qFormat/>
    <w:pPr/>
    <w:rPr>
      <w:i/>
    </w:rPr>
  </w:style>
  <w:style w:type="paragraph" w:styleId="Style149">
    <w:name w:val="Style149"/>
    <w:basedOn w:val="Normal"/>
    <w:qFormat/>
    <w:pPr/>
    <w:rPr>
      <w:b/>
      <w:color w:val="1F4E79"/>
    </w:rPr>
  </w:style>
  <w:style w:type="paragraph" w:styleId="Style150">
    <w:name w:val="Style150"/>
    <w:basedOn w:val="Style147"/>
    <w:qFormat/>
    <w:pPr/>
    <w:rPr>
      <w:b w:val="false"/>
      <w:i/>
      <w:color w:val="000000"/>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Normal1"/>
    <w:next w:val="Normal1"/>
    <w:qFormat/>
    <w:pPr>
      <w:spacing w:before="0" w:after="0"/>
    </w:pPr>
    <w:rPr>
      <w:i/>
      <w:sz w:val="28"/>
      <w:lang w:val="fr-FR"/>
    </w:rPr>
  </w:style>
  <w:style w:type="paragraph" w:styleId="Style175">
    <w:name w:val="Style175"/>
    <w:basedOn w:val="Normal1"/>
    <w:next w:val="Normal1"/>
    <w:qFormat/>
    <w:pPr>
      <w:spacing w:before="0" w:after="0"/>
    </w:pPr>
    <w:rPr>
      <w:b/>
      <w:color w:val="2F5496"/>
      <w:sz w:val="28"/>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tyle>
  <w:style w:type="paragraph" w:styleId="Style189">
    <w:name w:val="Style189"/>
    <w:basedOn w:val="Style176"/>
    <w:qFormat/>
    <w:pPr/>
    <w:rPr/>
  </w:style>
  <w:style w:type="paragraph" w:styleId="StyleStyle147RedFirstline0cm">
    <w:name w:val="Style Style147 + Red First line:  0 cm"/>
    <w:basedOn w:val="Style147"/>
    <w:qFormat/>
    <w:pPr>
      <w:ind w:hanging="0"/>
    </w:pPr>
    <w:rPr>
      <w:b w:val="false"/>
      <w:bCs/>
      <w:color w:val="2E74B5"/>
      <w:szCs w:val="20"/>
      <w:u w:val="none"/>
    </w:rPr>
  </w:style>
  <w:style w:type="paragraph" w:styleId="StyleStyle150Firstline0cm">
    <w:name w:val="Style Style150 + First line:  0 cm"/>
    <w:basedOn w:val="Normal"/>
    <w:next w:val="Normal"/>
    <w:qFormat/>
    <w:pPr>
      <w:ind w:hanging="0"/>
    </w:pPr>
    <w:rPr>
      <w:i/>
      <w:iCs/>
    </w:rPr>
  </w:style>
  <w:style w:type="paragraph" w:styleId="NoSpacing">
    <w:name w:val="No Spacing"/>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xa-hoi/quang-ngai-hop-ban-chi-dao-giai-phong-mat-bang-du-an-11379-ti-dong-1557190.ldo" TargetMode="External"/><Relationship Id="rId3" Type="http://schemas.openxmlformats.org/officeDocument/2006/relationships/hyperlink" Target="https://baoquangngai.vn/cong-bo-quyet-dinh-nghi-huu-doi-voi-nguyen-chu-nhiem-uy-ban-kiem-tra-tinh-uy-vo-van-quynh-55753.htm" TargetMode="External"/><Relationship Id="rId4" Type="http://schemas.openxmlformats.org/officeDocument/2006/relationships/hyperlink" Target="https://baoquangngai.vn/pho-bi-thu-tinh-uy-chu-tich-hdnd-tinh-nguyen-duc-tuy-lam-viec-voi-phuong-sa-huynh-55734.htm" TargetMode="External"/><Relationship Id="rId5" Type="http://schemas.openxmlformats.org/officeDocument/2006/relationships/hyperlink" Target="https://baoquangngai.vn/tap-trung-thao-go-vuong-mac-ve-thu-tuc-dat-dai-55762.htm" TargetMode="External"/><Relationship Id="rId6" Type="http://schemas.openxmlformats.org/officeDocument/2006/relationships/hyperlink" Target="https://www.qdnd.vn/quoc-phong-an-ninh/tin-tuc/thieu-tuong-nguyen-ba-luc-kiem-tra-tai-bo-chqs-tinh-quang-ngai-841368" TargetMode="External"/><Relationship Id="rId7" Type="http://schemas.openxmlformats.org/officeDocument/2006/relationships/hyperlink" Target="https://baotintuc.vn/cong-dong/can-som-khac-phuc-hu-hong-tuyen-quoc-lo-40b-doan-qua-tinh-quang-ngai-20250814084255033.htm" TargetMode="External"/><Relationship Id="rId8" Type="http://schemas.openxmlformats.org/officeDocument/2006/relationships/hyperlink" Target="https://nld.com.vn/nhieu-tre-bi-gay-tay-chan-o-khu-vui-choi-nha-van-hoa-lao-dong-tinh-quang-ngai-196250814120032959.htm" TargetMode="External"/><Relationship Id="rId9" Type="http://schemas.openxmlformats.org/officeDocument/2006/relationships/hyperlink" Target="https://laodong.vn/cong-doan/van-chua-thu-hoi-705-trieu-dong-chi-sai-o-truong-trung-cap-ky-thuat-quang-ngai-1557012.ldo" TargetMode="External"/><Relationship Id="rId10" Type="http://schemas.openxmlformats.org/officeDocument/2006/relationships/hyperlink" Target="https://baotintuc.vn/kinh-te/quang-ngai-de-xuat-ho-tro-2350-ty-dong-nang-cap-quoc-lo-24-20250814114209281.htm" TargetMode="External"/><Relationship Id="rId11" Type="http://schemas.openxmlformats.org/officeDocument/2006/relationships/hyperlink" Target="https://congthuong.vn/quang-ngai-thuc-day-phat-trien-khu-cong-nghiep-xanh-415343.html" TargetMode="External"/><Relationship Id="rId12" Type="http://schemas.openxmlformats.org/officeDocument/2006/relationships/hyperlink" Target="https://thoibaotaichinhvietnam.vn/thue-tinh-quang-ngai-trien-khai-do-luong-su-hai-long-cua-nguoi-nop-thue-181601.html" TargetMode="External"/><Relationship Id="rId13" Type="http://schemas.openxmlformats.org/officeDocument/2006/relationships/hyperlink" Target="https://nongnghiepmoitruong.vn/quang-ngai-trien-khai-thang-tong-ve-sinh-khu-trung-tieu-doc-tiem-phong-vacxin-d767676.html" TargetMode="External"/><Relationship Id="rId14" Type="http://schemas.openxmlformats.org/officeDocument/2006/relationships/hyperlink" Target="https://giamngheothongtin.congthuong.vn/quang-ngai-cai-tao-vuon-tap-tang-thu-nhap-cho-ba-con-dan-toc-thieu-so-415201.html" TargetMode="External"/><Relationship Id="rId15" Type="http://schemas.openxmlformats.org/officeDocument/2006/relationships/hyperlink" Target="https://congly.vn/quang-ngai-chinh-quyen-xa-cap-so-do-ngay-khi-vua-van-hanh-488782.html" TargetMode="External"/><Relationship Id="rId16" Type="http://schemas.openxmlformats.org/officeDocument/2006/relationships/hyperlink" Target="https://chinhsachcuocsong.vnanet.vn/80-nam-quoc-khanh-khoi-day-niem-tu-hao-tu-nhung-dau-moc-lich-su-hao-hung-cua-dan-toc/66517.html" TargetMode="External"/><Relationship Id="rId17" Type="http://schemas.openxmlformats.org/officeDocument/2006/relationships/hyperlink" Target="https://vtv.vn/suc-song-moi-tren-vung-can-cu-cach-mang-dak-koi-quang-ngai-100250813115755797.htm" TargetMode="External"/><Relationship Id="rId18" Type="http://schemas.openxmlformats.org/officeDocument/2006/relationships/hyperlink" Target="https://baotintuc.vn/dia-phuong/quang-ngai-trong-nhung-ngay-thu-cach-mang-20250814113352750.htm" TargetMode="External"/><Relationship Id="rId19" Type="http://schemas.openxmlformats.org/officeDocument/2006/relationships/hyperlink" Target="https://congly.vn/tand-hai-cap-tinh-quang-ngai-doi-moi-doan-ket-vung-vang-tien-buoc-488789.html" TargetMode="External"/><Relationship Id="rId20" Type="http://schemas.openxmlformats.org/officeDocument/2006/relationships/hyperlink" Target="https://cand.com.vn/guong-sang/dau-an-mot-pho-truong-cong-an-phuong-o-quang-ngai-i777969/" TargetMode="External"/><Relationship Id="rId21" Type="http://schemas.openxmlformats.org/officeDocument/2006/relationships/hyperlink" Target="https://cadn.com.vn/cong-an-tinh-quang-ngai-doat-giai-b-bao-chi-toan-quoc-vi-an-ninh-to-quoc-va-binh-yen-cuoc-song-post317590.html" TargetMode="External"/><Relationship Id="rId22" Type="http://schemas.openxmlformats.org/officeDocument/2006/relationships/hyperlink" Target="https://daidoanket.vn/quang-ngai-thu-gom-hon-15-tan-rac-o-bo-bien-sa-can-10312774.html" TargetMode="External"/><Relationship Id="rId23" Type="http://schemas.openxmlformats.org/officeDocument/2006/relationships/hyperlink" Target="https://vtv.vn/quang-ngai-xay-dung-luc-luong-nong-cot-phat-huy-suc-manh-bao-ve-an-ninh-to-quoc-100250811184531977.htm" TargetMode="External"/><Relationship Id="rId24" Type="http://schemas.openxmlformats.org/officeDocument/2006/relationships/hyperlink" Target="https://plo.vn/lao-dao-vi-nan-trom-cap-cay-sam-ngoc-linh-post865497.html" TargetMode="External"/><Relationship Id="rId25" Type="http://schemas.openxmlformats.org/officeDocument/2006/relationships/hyperlink" Target="https://vtv.vn/quang-ngai-bat-4-doi-tuong-tang-tru-trai-phep-chat-ma-tuy-100250814072719432.htm" TargetMode="External"/><Relationship Id="rId26" Type="http://schemas.openxmlformats.org/officeDocument/2006/relationships/hyperlink" Target="https://thanhnien.vn/bat-ke-tron-thi-hanh-an-o-quang-ngai-cung-khau-sung-va-14-vien-dan-185250813133257052.htm" TargetMode="External"/><Relationship Id="rId27" Type="http://schemas.openxmlformats.org/officeDocument/2006/relationships/hyperlink" Target="https://cadn.com.vn/vi-ve-voi-chu-post317571.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49:00Z</dcterms:created>
  <dc:creator>Ulysses R. Gotera</dc:creator>
  <dc:description/>
  <cp:keywords>FoxChit SOFTWARE SOLUTIONS</cp:keywords>
  <dc:language>en-US</dc:language>
  <cp:lastModifiedBy>Mrs Da</cp:lastModifiedBy>
  <cp:lastPrinted>2014-02-19T12:34:00Z</cp:lastPrinted>
  <dcterms:modified xsi:type="dcterms:W3CDTF">2025-08-14T10:08:00Z</dcterms:modified>
  <cp:revision>22</cp:revision>
  <dc:subject/>
  <dc:title>CÔNG TY TNHH VĨ AN</dc:title>
</cp:coreProperties>
</file>