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863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ĐĂK BL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8600</wp:posOffset>
                      </wp:positionV>
                      <wp:extent cx="80835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8pt" to="137.95pt,1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VĂN HÓA - XÃ HỘI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11455</wp:posOffset>
                      </wp:positionV>
                      <wp:extent cx="223075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6.65pt" to="228.05pt,16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Đăk Bla, ngày 15 tháng 8 năm 202</w:t>
            </w:r>
            <w:r>
              <w:rPr>
                <w:i/>
                <w:sz w:val="26"/>
                <w:szCs w:val="26"/>
                <w:lang w:val="vi-VN"/>
              </w:rPr>
              <w:t>5</w:t>
            </w:r>
            <w:r>
              <w:rPr>
                <w:i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spacing w:lineRule="auto" w:line="240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PHIẾU TRÌNH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/v ban hành Văn bản đẩy mạnh triển khai phong trào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</w:rPr>
        <w:t>“</w:t>
      </w:r>
      <w:r>
        <w:rPr>
          <w:b/>
          <w:szCs w:val="28"/>
        </w:rPr>
        <w:t>Bình dân học vụ số” trên địa bàn phường Đăk Bla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2349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Kính gửi: Lãnh đạo Ủy ban nhân dân phường Đăk Bla</w:t>
      </w:r>
    </w:p>
    <w:p>
      <w:pPr>
        <w:pStyle w:val="Normal"/>
        <w:spacing w:lineRule="auto" w:line="240"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ListParagraph"/>
        <w:spacing w:before="120" w:after="120"/>
        <w:ind w:left="0" w:firstLine="567"/>
        <w:contextualSpacing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1. </w:t>
      </w:r>
      <w:r>
        <w:rPr>
          <w:b/>
          <w:szCs w:val="28"/>
        </w:rPr>
        <w:t>TÓM TẮT NỘI DUNG VĂN BẢN THAM MƯU GIẢI QUYẾT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>Về việc tham mưu ban hành Văn bản đẩy mạnh triển khai phong trào “Bình dân học vụ số” trên địa bàn phường Đăk Bla</w:t>
      </w:r>
      <w:r>
        <w:rPr>
          <w:iCs/>
          <w:color w:val="000000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8"/>
          <w:lang w:val="nl-NL"/>
        </w:rPr>
        <w:t>2. Ý KIẾN THAM MƯU CỦA CHUYÊN VIÊN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iCs/>
          <w:szCs w:val="28"/>
        </w:rPr>
        <w:t xml:space="preserve">Thực hiện Công văn số 639/SKHCN-BCVT&amp;CĐS ngày 05/8/2025 của Sở Khoa học và Công nghệ về việc </w:t>
      </w:r>
      <w:r>
        <w:rPr>
          <w:szCs w:val="28"/>
        </w:rPr>
        <w:t>tiếp tục đẩy mạnh triển khai phong trào “Bình dân học vụ số” trên địa bàn</w:t>
      </w:r>
      <w:r>
        <w:rPr/>
        <w:t xml:space="preserve"> tỉnh Quảng Ngãi</w:t>
      </w:r>
      <w:r>
        <w:rPr>
          <w:bCs/>
          <w:color w:val="000000"/>
          <w:szCs w:val="28"/>
          <w:lang w:val="nl-NL"/>
        </w:rPr>
        <w:t xml:space="preserve">. </w:t>
      </w:r>
    </w:p>
    <w:p>
      <w:pPr>
        <w:pStyle w:val="Heading5"/>
        <w:spacing w:lineRule="auto" w:line="276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mbria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hòng Văn hóa - Xã hội tham mưu v</w:t>
      </w:r>
      <w:r>
        <w:rPr>
          <w:rFonts w:cs="Times New Roman" w:ascii="Times New Roman" w:hAnsi="Times New Roman"/>
          <w:color w:val="000000"/>
          <w:sz w:val="28"/>
          <w:szCs w:val="28"/>
        </w:rPr>
        <w:t>ăn bản chỉ đạo của UBND phuường về việc đẩy mạnh triển khai phong trào “Bình dân học vụ số” trên địa bàn phường Đăk Bla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 văn bản kèm theo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).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Ý KIẾN GIẢI TRÌNH LÀM RÕ CỦA CHUYÊN VIÊN</w:t>
      </w:r>
    </w:p>
    <w:p>
      <w:pPr>
        <w:pStyle w:val="Normal"/>
        <w:spacing w:before="120" w:after="240"/>
        <w:ind w:firstLine="567"/>
        <w:jc w:val="both"/>
        <w:rPr>
          <w:color w:val="363636"/>
          <w:szCs w:val="28"/>
          <w:lang w:val="nl-NL"/>
        </w:rPr>
      </w:pPr>
      <w:r>
        <w:rPr>
          <w:color w:val="363636"/>
          <w:szCs w:val="28"/>
          <w:lang w:val="nl-NL"/>
        </w:rPr>
        <w:t>Kính trình Lãnh đạo phòng xem xét./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843"/>
      </w:tblGrid>
      <w:tr>
        <w:trPr>
          <w:trHeight w:val="11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val="nl-NL"/>
              </w:rPr>
              <w:t>Ý kiến của Lãnh đạo Văn phòng HĐND - UBND: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  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ùi Tiến Dũng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 kiến của lãnh đạo UBND phườ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  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ịnh Thị Kim Nga</w:t>
            </w:r>
          </w:p>
        </w:tc>
      </w:tr>
      <w:tr>
        <w:trPr>
          <w:trHeight w:val="11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Ý kiến của Lãnh đạo Phòng Văn hóa - Xã hội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16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ống nhất trình LĐ UBND phườ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Ngô Thị Thanh Thủy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textAlignment w:val="baselin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uyên viên: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nl-NL"/>
              </w:rPr>
              <w:t>Ngày 15/8/20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ính trình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uyễn Thái Văn</w:t>
            </w:r>
          </w:p>
        </w:tc>
      </w:tr>
    </w:tbl>
    <w:p>
      <w:pPr>
        <w:pStyle w:val="NormalWeb"/>
        <w:shd w:fill="FFFFFF" w:val="clear"/>
        <w:spacing w:before="120" w:after="120"/>
        <w:ind w:firstLine="720"/>
        <w:jc w:val="both"/>
        <w:textAlignment w:val="baselin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before="0" w:after="20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ListParagraphChar">
    <w:name w:val="List Paragraph Char"/>
    <w:qFormat/>
    <w:rPr>
      <w:sz w:val="28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242" w:firstLine="566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6:00Z</dcterms:created>
  <dc:creator>HP</dc:creator>
  <dc:description/>
  <cp:keywords/>
  <dc:language>en-US</dc:language>
  <cp:lastModifiedBy>Admin</cp:lastModifiedBy>
  <dcterms:modified xsi:type="dcterms:W3CDTF">2025-08-17T03:33:00Z</dcterms:modified>
  <cp:revision>5</cp:revision>
  <dc:subject/>
  <dc:title/>
</cp:coreProperties>
</file>