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firstLine="720"/>
        <w:jc w:val="center"/>
        <w:rPr>
          <w:b/>
          <w:b/>
          <w:bCs/>
          <w:sz w:val="40"/>
          <w:szCs w:val="40"/>
        </w:rPr>
      </w:pPr>
      <w:r>
        <w:rPr>
          <w:b/>
          <w:bCs/>
          <w:sz w:val="40"/>
          <w:szCs w:val="40"/>
        </w:rPr>
        <w:t>ĐIỂM BÁO</w:t>
      </w:r>
    </w:p>
    <w:p>
      <w:pPr>
        <w:pStyle w:val="Contents1"/>
        <w:ind w:firstLine="720"/>
        <w:jc w:val="center"/>
        <w:rPr/>
      </w:pPr>
      <w:r>
        <w:rPr/>
        <w:t>(Tin Quảng Ngãi ngày 11 tháng 9 năm 2024)</w:t>
      </w:r>
    </w:p>
    <w:p>
      <w:pPr>
        <w:pStyle w:val="Normal"/>
        <w:rPr/>
      </w:pPr>
      <w:r>
        <w:rPr/>
      </w:r>
    </w:p>
    <w:p>
      <w:pPr>
        <w:pStyle w:val="Heading1"/>
        <w:ind w:firstLine="720"/>
        <w:rPr/>
      </w:pPr>
      <w:r>
        <w:rPr/>
        <w:t>I. ĐẠI HỘI ĐẢNG BỘ TỈNH QUẢNG NGÃI</w:t>
      </w:r>
    </w:p>
    <w:p>
      <w:pPr>
        <w:pStyle w:val="Style140"/>
        <w:ind w:firstLine="720"/>
        <w:rPr/>
      </w:pPr>
      <w:bookmarkStart w:id="0" w:name="_Hlk208503337"/>
      <w:bookmarkEnd w:id="0"/>
      <w:r>
        <w:rPr/>
        <w:t>1. Khai mạc Đại hội đại biểu Đảng bộ tỉnh Quảng Ngãi lần thứ nhất, nhiệm kỳ 2025-2030</w:t>
      </w:r>
    </w:p>
    <w:p>
      <w:pPr>
        <w:pStyle w:val="Normal"/>
        <w:ind w:firstLine="720"/>
        <w:rPr/>
      </w:pPr>
      <w:r>
        <w:rPr>
          <w:i/>
          <w:u w:val="single"/>
        </w:rPr>
        <w:t>Nhandan.vn 11/9/2025, Hiền Cừ; Baochinhphu.vn 11/9/2025; Vov.vn 11/9/2025, Thành Long; TTXVN/VietnamPlus.vn/Chinhsachcuocsong.vnanet.vn 11/9/2025; Qdnd.vn 11/9/2025; Thanhtra.com.vn 11/9/2025; Kinhtedothi.vn 11/9/2025; Baovanhoa.vn 11/9/2025; Hanoimoi.com.vn  11/9/2025; Baodautu.vn 11/9/2025; Baophapluat.vn 11/9/2025; Thanhnien.vn 11/9/2025; Cand.com.vn 11/9/2025, Tân Ngọc; Baovanhoa.vn 11/9/2025; Daidoanket.vn 11/9/2025, Chí Đại-Nguyễn Tín; Congthuong.vn 11/9/2025; Tuoitrethudo.com.vn 11/9/2025; Nguoiduatin.vn 11/9/2025; Dantri.com.vn 11/9/2025; Plo.vn 11/9/2025; Baove.congly.vn 11/9/2025; Vtv.vn 11/9/2025; Vietnamnet.vn 11/9/2025,</w:t>
      </w:r>
      <w:r>
        <w:rPr/>
        <w:t xml:space="preserve"> </w:t>
      </w:r>
      <w:r>
        <w:rPr>
          <w:i/>
        </w:rPr>
        <w:t>Sáng 11/9, tại Trung tâm Hội nghị và Triển lãm tỉnh Quảng Ngãi, Đại hội đại biểu Đảng bộ tỉnh Quảng Ngãi lần thứ nhất, nhiệm kỳ 2025-2030 chính thức khai mạc. Đồng chí Nguyễn Hòa Bình, Ủy viên Bộ Chính trị, Phó Thủ tướng Thường trực Chính phủ dự và chỉ đạo Đại hội.</w:t>
      </w:r>
    </w:p>
    <w:p>
      <w:pPr>
        <w:pStyle w:val="Normal"/>
        <w:ind w:firstLine="720"/>
        <w:rPr/>
      </w:pPr>
      <w:r>
        <w:rPr/>
        <w:t>Dự Đại hội, về phía Trung ương có các đồng chí Ủy viên Trung ương Đảng: Nguyễn Hữu Đông, Phó Trưởng Ban Nội chính Trung ương; Nguyễn Hoàng Anh, Phó Trưởng Ban chính sách, chiến lược Trung ương; Lâm Thị Phương Thanh, Phó Chánh Văn phòng Thường trực Văn phòng Trung ương Đảng; đồng chí Y Vinh Tơr, Ủy viên dự khuyết Trung ương Đảng, Thứ trưởng Dân tộc và Tôn giáo.</w:t>
      </w:r>
    </w:p>
    <w:p>
      <w:pPr>
        <w:pStyle w:val="Normal"/>
        <w:ind w:firstLine="720"/>
        <w:rPr/>
      </w:pPr>
      <w:r>
        <w:rPr/>
        <w:t>Về phía tỉnh Quảng Ngãi, có các đồng chí Ủy viên Trung ương Đảng: Bùi Thị Quỳnh Vân, Bí thư Tỉnh ủy; Dương Văn Trang, nguyên Bí thư Tỉnh ủy Kon Tum, nguyên Chủ tịch Hội đồng nhân dân tỉnh Kon Tum (cũ); đồng chí U Huấn, Ủy viên dự khuyết Trung ương Đảng, Phó Bí thư Thường trực Tỉnh ủy, Trưởng Đoàn đại biểu Quốc hội tỉnh, Chủ tịch Ủy ban Mặt trận Tổ quốc Việt Nam tỉnh; đại diện lãnh đạo các bộ, ngành Trung ương, Quân Khu 5, Cảnh sát Biển Vùng 2, Bộ Tư lệnh Vùng 3 Hải quân, các tỉnh, thành phố, các đồng chí nguyên lãnh đạo tỉnh qua các thời kỳ, Mẹ Việt Nam anh hùng, Anh hùng Lực lượng vũ trang nhân dân, Anh hùng Lao động cùng 450 đại biểu đại diện cho cho 91.788 đảng viên trong toàn Đảng bộ.</w:t>
      </w:r>
    </w:p>
    <w:p>
      <w:pPr>
        <w:pStyle w:val="Normal"/>
        <w:ind w:firstLine="720"/>
        <w:rPr/>
      </w:pPr>
      <w:r>
        <w:rPr/>
        <w:t>Trình bày diễn văn khai mạc Đại hội, đồng chí Bùi Thị Quỳnh Vân, Ủy viên Trung ương Đảng, Bí thư Tỉnh ủy Quảng Ngãi nhấn mạnh, khi thực hiện cuộc cách mạng về tinh gọn tổ chức, bộ máy, sắp xếp các đơn vị hành chính, bảo đảm hoạt động hiệu năng, hiệu lực, hiệu quả và vận hành mô hình chính quyền địa phương 2 cấp, Quảng Ngãi và Kon Tum được hợp nhất với nhau, từ truyền thống lịch sử hào hùng “anh em cùng chung vận mệnh” đến “núi sông liền một dãi”, từ Biển Đông đến biên giới quốc tế đã tạo thành động lực và nguồn lực mới, sức mạnh cộng hưởng để xây dựng tỉnh Quảng Ngãi mới có quy mô kinh tế lớn hơn, kết cấu hạ tầng đồng bộ hơn, sức cạnh tranh và tính kết nối cao hơn với mục tiêu bao trùm chung.</w:t>
      </w:r>
    </w:p>
    <w:p>
      <w:pPr>
        <w:pStyle w:val="Normal"/>
        <w:ind w:firstLine="720"/>
        <w:rPr/>
      </w:pPr>
      <w:hyperlink r:id="rId2">
        <w:r>
          <w:rPr>
            <w:rStyle w:val="InternetLink"/>
          </w:rPr>
          <w:t>https://nhandan.vn/khai-mac-dai-hoi-dai-bieu-dang-bo-tinh-quang-ngai-lan-thu-nhat-nhiem-ky-2025-2030-post907297.html</w:t>
        </w:r>
      </w:hyperlink>
      <w:r>
        <w:rPr/>
        <w:t xml:space="preserve"> </w:t>
      </w:r>
    </w:p>
    <w:p>
      <w:pPr>
        <w:pStyle w:val="Style140"/>
        <w:rPr/>
      </w:pPr>
      <w:r>
        <w:rPr/>
      </w:r>
    </w:p>
    <w:p>
      <w:pPr>
        <w:pStyle w:val="Style140"/>
        <w:ind w:firstLine="720"/>
        <w:rPr/>
      </w:pPr>
      <w:r>
        <w:rPr/>
        <w:t>2. Phó Thủ tướng Thường trực Nguyễn Hòa Bình dự Đại hội đại biểu Đảng bộ tỉnh Quảng Ngãi</w:t>
      </w:r>
    </w:p>
    <w:p>
      <w:pPr>
        <w:pStyle w:val="Normal"/>
        <w:ind w:firstLine="720"/>
        <w:rPr/>
      </w:pPr>
      <w:r>
        <w:rPr>
          <w:i/>
          <w:u w:val="single"/>
        </w:rPr>
        <w:t>Laodong.vn 11/9/2025; Tienphong.vn 11/9/2025; Kienthuc.net.vn 11/9/2025,</w:t>
      </w:r>
      <w:r>
        <w:rPr/>
        <w:t xml:space="preserve"> </w:t>
      </w:r>
      <w:r>
        <w:rPr>
          <w:i/>
        </w:rPr>
        <w:t>Sáng 11.9, Phó Thủ tướng Thường trực Chính phủ Nguyễn Hòa Bình dự Đại hội đại biểu Đảng bộ tỉnh Quảng Ngãi lần thứ I, nhiệm kỳ 2025 - 2030.</w:t>
      </w:r>
    </w:p>
    <w:p>
      <w:pPr>
        <w:pStyle w:val="Normal"/>
        <w:ind w:firstLine="720"/>
        <w:rPr/>
      </w:pPr>
      <w:r>
        <w:rPr/>
        <w:t>Đại hội đại biểu Đảng bộ tỉnh lần thứ I, nhiệm kỳ 2025 - 2030 có sự tham dự của 450 đại biểu chính thức đại diện cho hơn 91.788 đảng viên của toàn Đảng bộ tỉnh. Theo chương trình, Đại hội đại biểu Đảng bộ tỉnh Quảng Ngãi lần thứ I, nhiệm kỳ 2025 - 2030 sẽ diễn ra từ ngày 10 - 12.9.</w:t>
      </w:r>
    </w:p>
    <w:p>
      <w:pPr>
        <w:pStyle w:val="Normal"/>
        <w:ind w:firstLine="720"/>
        <w:rPr/>
      </w:pPr>
      <w:r>
        <w:rPr/>
        <w:t>Đại hội có nhiệm vụ tổng kết việc thực hiện nghị quyết đại hội nhiệm kỳ 2020 - 2025, xác định phương hướng, mục tiêu, nhiệm vụ, giải pháp nhiệm kỳ 2025 - 2030; kiểm điểm sự lãnh đạo của Ban Chấp hành Đảng bộ tỉnh nhiệm kỳ 2020 - 2025; thảo luận, góp ý vào dự thảo văn kiện Đại hội XIV của Đảng. Công bố các quyết định nhân sự Ban Chấp hành Đảng bộ tỉnh, nhiệm kỳ 2025 - 2030; Đoàn đại biểu Đảng bộ tỉnh dự Đại hội đại biểu toàn quốc lần thứ XIV của Đảng.</w:t>
      </w:r>
    </w:p>
    <w:p>
      <w:pPr>
        <w:pStyle w:val="Normal"/>
        <w:ind w:firstLine="720"/>
        <w:rPr/>
      </w:pPr>
      <w:r>
        <w:rPr/>
        <w:t>Với tinh thần đoàn kết, chung sức, đồng lòng, sáng tạo và quyết tâm cao của Đảng bộ, chính quyền... trong giai đoạn 2020 - 2025, Quảng Ngãi đã duy trì tăng trưởng ổn định, đời sống nhân dân được cải thiện, góp phần vào sự phát triển chung của đất nước.</w:t>
      </w:r>
    </w:p>
    <w:p>
      <w:pPr>
        <w:pStyle w:val="Normal"/>
        <w:ind w:firstLine="720"/>
        <w:rPr/>
      </w:pPr>
      <w:r>
        <w:rPr/>
        <w:t>Trên lĩnh vực kinh tế, Quảng Ngãi tiếp tục khẳng định vị thế là một trong những tỉnh phát triển năng động ở khu vực miền Trung. Tổng sản phẩm trong tỉnh (GRDP) ước đạt 93 nghìn tỉ đồng, tăng bình quân 7,3%/năm, xếp hạng 10/34 tỉnh, thành phố cả nước. Quy mô nền kinh tế đến năm 2025 đạt gần 189 nghìn tỉ đồng (giá hiện hành), xếp hạng 23/34 tỉnh, thành phố cả nước. Tỷ trọng công nghiệp - xây dựng và dịch vụ chiếm 70,3% GRDP.</w:t>
      </w:r>
    </w:p>
    <w:p>
      <w:pPr>
        <w:pStyle w:val="Normal"/>
        <w:ind w:firstLine="720"/>
        <w:rPr/>
      </w:pPr>
      <w:hyperlink r:id="rId3">
        <w:r>
          <w:rPr>
            <w:rStyle w:val="InternetLink"/>
          </w:rPr>
          <w:t>https://laodong.vn/thoi-su/pho-thu-tuong-thuong-truc-nguyen-hoa-binh-du-dai-hoi-dai-bieu-dang-bo-tinh-quang-ngai-1572381.ldo</w:t>
        </w:r>
      </w:hyperlink>
      <w:r>
        <w:rPr/>
        <w:t xml:space="preserve"> </w:t>
      </w:r>
    </w:p>
    <w:p>
      <w:pPr>
        <w:pStyle w:val="Normal"/>
        <w:ind w:firstLine="720"/>
        <w:rPr/>
      </w:pPr>
      <w:r>
        <w:rPr/>
      </w:r>
    </w:p>
    <w:p>
      <w:pPr>
        <w:pStyle w:val="Style140"/>
        <w:ind w:firstLine="720"/>
        <w:rPr/>
      </w:pPr>
      <w:r>
        <w:rPr/>
        <w:t>3. Mục tiêu tăng trưởng 10% trở lên là phép thử với năng lực cầm quyền của Tỉnh ủy Quảng Ngãi</w:t>
      </w:r>
    </w:p>
    <w:p>
      <w:pPr>
        <w:pStyle w:val="Normal"/>
        <w:ind w:firstLine="720"/>
        <w:rPr/>
      </w:pPr>
      <w:r>
        <w:rPr>
          <w:i/>
          <w:u w:val="single"/>
        </w:rPr>
        <w:t>Laodong.vn 11/9/2025, Viên Nguyễn; Congly.vn 11/9/2025; Vietnamnet.vn 11/9/2025; Nguoiduatin.vn 11/9/2025; Dantri.com.vn 11/9/2025; Baodautu.vn 11/9/2025; Baoxaydung.vn 11/9/2025,</w:t>
      </w:r>
      <w:r>
        <w:rPr/>
        <w:t xml:space="preserve"> </w:t>
      </w:r>
      <w:r>
        <w:rPr>
          <w:i/>
        </w:rPr>
        <w:t>Phát biểu chỉ đạo tại Đại hội đại biểu Đảng bộ tỉnh Quảng Ngãi lần thứ I, nhiệm kỳ 2025 – 2030, Phó Thủ tướng Thường trực Chính phủ Nguyễn Hòa Bình nhấn mạnh, Bộ Chính trị đánh giá cao công tác chuẩn bị Đại hội lần thứ nhất của Đảng bộ tỉnh Quảng Ngãi.</w:t>
      </w:r>
    </w:p>
    <w:p>
      <w:pPr>
        <w:pStyle w:val="Normal"/>
        <w:ind w:firstLine="720"/>
        <w:rPr/>
      </w:pPr>
      <w:r>
        <w:rPr/>
        <w:t>Năm năm qua, Đảng bộ, chính quyền và nhân dân tỉnh Quảng Ngãi đã phải đối mặt với nhiều thử thách, nhiều biến động phức tạp, khó lường. Trong bối cảnh đó, Đảng bộ, chính quyền và nhân dân Quảng Ngãi đã đoàn kết và nỗ lực vượt bậc, thực hiện thành công nhiệm vụ của nhiệm kỳ và đạt được những kết quả quan trọng, toàn diện. Kinh tế duy trì đà tăng trưởng khá, bình quân đạt 7,3%/năm, quy mô nền kinh tế ngày càng được mở rộng và đứng thứ hạng cao trong cả nước.</w:t>
      </w:r>
    </w:p>
    <w:p>
      <w:pPr>
        <w:pStyle w:val="Normal"/>
        <w:ind w:firstLine="720"/>
        <w:rPr/>
      </w:pPr>
      <w:r>
        <w:rPr/>
        <w:t>Phó Thủ tướng Thường trực Chính phủ Nguyễn Hòa Bình khẳng định, Quảng Ngãi có một địa thế kinh tế - chính trị đặc biệt, nằm ở ngã ba Đông Dương, là cửa ngõ kết nối Tây Nguyên ra biển. Phó Thủ tướng Thường trực Chính phủ Nguyễn Hòa Bình hoan nghênh tinh thần của tỉnh Quảng Ngãi khi xác định mục tiêu tăng trưởng 10% trở lên. Tuy vậy, đây là một thách thức lớn, một phép thử với bản lĩnh và năng lực cầm quyền của Tỉnh ủy.</w:t>
      </w:r>
    </w:p>
    <w:p>
      <w:pPr>
        <w:pStyle w:val="Normal"/>
        <w:ind w:firstLine="720"/>
        <w:rPr/>
      </w:pPr>
      <w:r>
        <w:rPr/>
        <w:t>Phó Thủ tướng Thường trực Chính phủ Nguyễn Hòa Bình gợi mở, về công nghiệp, Quảng Ngãi phải phát triển theo chiều sâu, công nghệ cao, lấy Khu kinh tế Dung Quất làm hạt nhân, thúc đẩy liên kết với Khu kinh tế mở Chu Lai để hình thành một trung tâm công nghiệp trọng điểm quốc gia.</w:t>
      </w:r>
    </w:p>
    <w:p>
      <w:pPr>
        <w:pStyle w:val="Normal"/>
        <w:ind w:firstLine="720"/>
        <w:rPr/>
      </w:pPr>
      <w:hyperlink r:id="rId4">
        <w:r>
          <w:rPr>
            <w:rStyle w:val="InternetLink"/>
          </w:rPr>
          <w:t>https://laodong.vn/thoi-su/muc-tieu-tang-truong-10-tro-len-la-phep-thu-voi-nang-luc-cam-quyen-cua-tinh-uy-quang-ngai-1572549.ldo</w:t>
        </w:r>
      </w:hyperlink>
      <w:r>
        <w:rPr/>
        <w:t xml:space="preserve"> </w:t>
      </w:r>
    </w:p>
    <w:p>
      <w:pPr>
        <w:pStyle w:val="Normal"/>
        <w:rPr/>
      </w:pPr>
      <w:r>
        <w:rPr/>
      </w:r>
    </w:p>
    <w:p>
      <w:pPr>
        <w:pStyle w:val="Style140"/>
        <w:ind w:firstLine="720"/>
        <w:rPr/>
      </w:pPr>
      <w:r>
        <w:rPr/>
        <w:t>4. Bà Bùi Thị Quỳnh Vân giữ chức Bí thư Tỉnh ủy Quảng Ngãi nhiệm kỳ 2025-2030</w:t>
      </w:r>
    </w:p>
    <w:p>
      <w:pPr>
        <w:pStyle w:val="Normal"/>
        <w:ind w:firstLine="720"/>
        <w:rPr/>
      </w:pPr>
      <w:r>
        <w:rPr>
          <w:i/>
          <w:u w:val="single"/>
        </w:rPr>
        <w:t>Daidoanket.vn 11/9/2025;Plo.vn 11/9/2025, Nguyễn Yên; Tuoitre.vn 11/9/2025; Vietnamnet.vn 11/9/2025; Tienphong.vn 11/9/2025; Vov.vn 11/9/2025; Dantri.com.vn 11/9/2025; Vtcnews.vn 11/9/2025; Baochinhphu.vn 11/9/2025, Lưu Hương; Phunuonline.com.vn 11/9/2025; Vietnamfinance.vn 11/9/2025; Kienthuc.net.vn 11/9/2025; Vnexpress.net 11/9/2025; Dantri.com.vn 11/9/2025; Znews.vn 11/9/2025,</w:t>
      </w:r>
      <w:r>
        <w:rPr/>
        <w:t xml:space="preserve"> </w:t>
      </w:r>
      <w:r>
        <w:rPr>
          <w:i/>
        </w:rPr>
        <w:t>Bà Bùi Thị Quỳnh Vân, ủy viên Ban Chấp hành Trung ương Đảng, Bí thư Tỉnh ủy Quảng Ngãi nhiệm kỳ 2020-2025, được Bộ Chính trị chỉ định giữ chức Bí thư Tỉnh ủy Quảng Ngãi nhiệm kỳ 2025-2030.</w:t>
      </w:r>
    </w:p>
    <w:p>
      <w:pPr>
        <w:pStyle w:val="Normal"/>
        <w:ind w:firstLine="720"/>
        <w:rPr/>
      </w:pPr>
      <w:r>
        <w:rPr/>
        <w:t>Ngày 11/9, Đảng bộ tỉnh Quảng Ngãi tổ chức Đại hội đại biểu lần thứ nhất, nhiệm kỳ 2025-2030. Phó Thủ tướng thường trực Chính phủ Nguyễn Hòa Bình đã đến dự và phát biểu chỉ đạo đại hội.</w:t>
      </w:r>
    </w:p>
    <w:p>
      <w:pPr>
        <w:pStyle w:val="Normal"/>
        <w:ind w:firstLine="720"/>
        <w:rPr/>
      </w:pPr>
      <w:r>
        <w:rPr/>
        <w:t>Tại đại hội, thay mặt Đoàn chủ tịch, bà Đinh Thị Hồng Minh, Phó bí thư Tỉnh ủy Quảng Ngãi thông qua Quyết định số 2319-QĐNS/TW ngày 10/9/2025 của Bộ Chính trị chỉ định Ban Chấp hành, Ban Thường vụ, Bí thư, Phó Bí thư Tỉnh ủy Quảng Ngãi khóa I, nhiệm kỳ 2025-2030.</w:t>
      </w:r>
    </w:p>
    <w:p>
      <w:pPr>
        <w:pStyle w:val="Normal"/>
        <w:ind w:firstLine="720"/>
        <w:rPr/>
      </w:pPr>
      <w:r>
        <w:rPr/>
        <w:t>Theo đó, bà Bùi Thị Quỳnh Vân, ủy viên Ban Chấp hành Trung ương Đảng, Bí thư Tỉnh ủy Quảng Ngãi nhiệm kỳ 2020-2025, được Bộ Chính trị chỉ định giữ chức Bí thư Tỉnh ủy Quảng Ngãi nhiệm kỳ 2025-2030.</w:t>
      </w:r>
    </w:p>
    <w:p>
      <w:pPr>
        <w:pStyle w:val="Normal"/>
        <w:ind w:firstLine="720"/>
        <w:rPr/>
      </w:pPr>
      <w:r>
        <w:rPr/>
        <w:t>Theo Quyết định số 2319-QĐNS/TW ngày 10/9/2025 của Bộ Chính trị, Ban Chấp hành Đảng bộ tỉnh Quảng Ngãi nhiệm kỳ 2025-2030 gồm 68 người; Ban Thường vụ gồm 17 người; Thường trực Tỉnh ủy gồm 5 người.</w:t>
      </w:r>
    </w:p>
    <w:p>
      <w:pPr>
        <w:pStyle w:val="Normal"/>
        <w:ind w:firstLine="720"/>
        <w:rPr/>
      </w:pPr>
      <w:hyperlink r:id="rId5">
        <w:r>
          <w:rPr>
            <w:rStyle w:val="InternetLink"/>
          </w:rPr>
          <w:t>https://daidoanket.vn/ba-bui-thi-quynh-van-giu-chuc-bi-thu-tinh-uy-quang-ngai-nhiem-ky-2025-2030-10315186.html</w:t>
        </w:r>
      </w:hyperlink>
      <w:r>
        <w:rPr/>
        <w:t xml:space="preserve"> </w:t>
      </w:r>
    </w:p>
    <w:p>
      <w:pPr>
        <w:pStyle w:val="Normal"/>
        <w:ind w:firstLine="720"/>
        <w:rPr/>
      </w:pPr>
      <w:r>
        <w:rPr/>
      </w:r>
    </w:p>
    <w:p>
      <w:pPr>
        <w:pStyle w:val="Style140"/>
        <w:ind w:firstLine="720"/>
        <w:rPr/>
      </w:pPr>
      <w:r>
        <w:rPr/>
        <w:t>5. 11 Bí thư xã, phường, đặc khu được chỉ định tham gia BCH Đảng bộ tỉnh Quảng Ngãi nhiệm kỳ 2025 – 2030</w:t>
      </w:r>
    </w:p>
    <w:p>
      <w:pPr>
        <w:pStyle w:val="Normal"/>
        <w:ind w:firstLine="720"/>
        <w:rPr/>
      </w:pPr>
      <w:r>
        <w:rPr>
          <w:i/>
          <w:u w:val="single"/>
        </w:rPr>
        <w:t>Danviet.vn 11/9/2025, Công Xuân,</w:t>
      </w:r>
      <w:r>
        <w:rPr/>
        <w:t xml:space="preserve"> </w:t>
      </w:r>
      <w:r>
        <w:rPr>
          <w:i/>
        </w:rPr>
        <w:t>Sáng 11/9, ngày đầu tiên của Đại hội đại biểu Đảng bộ tỉnh Quảng Ngãi lần I, nhiệm kỳ 2025 – 2030, cùng với nhiều nội dung khác, cấp thẩm quyền đã công bố Quyết định của Bộ Chính trị chỉ định tham gia BCH Đảng bộ tỉnh; chỉ định tham gia BTV Tỉnh uỷ, nhiệm kỳ 2025 – 2030.</w:t>
      </w:r>
    </w:p>
    <w:p>
      <w:pPr>
        <w:pStyle w:val="Normal"/>
        <w:ind w:firstLine="720"/>
        <w:rPr/>
      </w:pPr>
      <w:r>
        <w:rPr/>
        <w:t>Theo quyết định trên của Bộ Chính trị, được chỉ định tham gia BCH Đảng bộ tỉnh Quảng Ngãi, gồm 68 người và trong số này, có 11 trường hợp là Tỉnh uỷ viên đang đảm nhận chức vụ Bí thư Đảng uỷ các xã, phường và đặc khu.</w:t>
      </w:r>
    </w:p>
    <w:p>
      <w:pPr>
        <w:pStyle w:val="Normal"/>
        <w:ind w:firstLine="720"/>
        <w:rPr/>
      </w:pPr>
      <w:r>
        <w:rPr/>
        <w:t>Cụ thể gồm các ông Đinh Cao Cường, Bí thư xã Bờ Y; Nguyễn Văn Dũng, Bí thư xã Đông Trà Bồng; Đỗ Tâm Hiển, Bí thư xã Khánh Cường; Nguyễn Công Hoàng, Bí thư xã Ba Gia.</w:t>
      </w:r>
    </w:p>
    <w:p>
      <w:pPr>
        <w:pStyle w:val="Normal"/>
        <w:ind w:firstLine="720"/>
        <w:rPr/>
      </w:pPr>
      <w:r>
        <w:rPr/>
        <w:t>Ông A Hơn, Bí thư xã Đăk Tô; bà Nguyễn Thị Liên, Bí thư xã Đăk Hà; bà Lê Na, Bí thư xã Nghĩa Giang; Thao Hồng Sơn, Bí thư xã Ia Tơi.</w:t>
      </w:r>
    </w:p>
    <w:p>
      <w:pPr>
        <w:pStyle w:val="Normal"/>
        <w:ind w:firstLine="720"/>
        <w:rPr/>
      </w:pPr>
      <w:r>
        <w:rPr/>
        <w:t>Ông Ka Ba Thành, Bí thư xã Đăk Tơ Kan; ông Trần Quang Toà, Bí thư phường Trương Quan Trọng và ông Nguyễn Minh Trí, Bí thư đặc khu Lý Sơn.</w:t>
      </w:r>
    </w:p>
    <w:p>
      <w:pPr>
        <w:pStyle w:val="Normal"/>
        <w:ind w:firstLine="720"/>
        <w:rPr/>
      </w:pPr>
      <w:r>
        <w:rPr/>
        <w:t>Được chỉ định tham gia Ban Thường vụ Tỉnh uỷ Quảng Ngãi, nhiệm kỳ 2025 – 2030 có 17 người, trong đó có 1 trường hợp cán bộ là Uỷ viên BTV Tỉnh uỷ, đảm nhận chức vụ Bí thư Đảng uỷ phường Kon Tum, đó là ông Nguyễn Thanh Hà.</w:t>
      </w:r>
    </w:p>
    <w:p>
      <w:pPr>
        <w:pStyle w:val="Normal"/>
        <w:ind w:firstLine="720"/>
        <w:rPr/>
      </w:pPr>
      <w:hyperlink r:id="rId6">
        <w:r>
          <w:rPr>
            <w:rStyle w:val="InternetLink"/>
          </w:rPr>
          <w:t>https://danviet.vn/11-bi-thu-xa-phuong-dac-khu-duoc-chi-dinh-tham-gia-bch-dang-bo-tinh-quang-ngai-nhiem-ky-2025--2030-d1362009.html</w:t>
        </w:r>
      </w:hyperlink>
      <w:r>
        <w:rPr/>
        <w:t xml:space="preserve"> </w:t>
      </w:r>
    </w:p>
    <w:p>
      <w:pPr>
        <w:pStyle w:val="Normal"/>
        <w:ind w:firstLine="720"/>
        <w:rPr/>
      </w:pPr>
      <w:r>
        <w:rPr/>
      </w:r>
    </w:p>
    <w:p>
      <w:pPr>
        <w:pStyle w:val="Style140"/>
        <w:ind w:firstLine="720"/>
        <w:rPr/>
      </w:pPr>
      <w:r>
        <w:rPr/>
        <w:t>6. Đại hội đại biểu Đảng bộ tỉnh Quảng Ngãi lần thứ I, nhiệm kỳ 2025 - 2030: Bứt phá công nghiệp, kiến tạo động lực phát triển vùng</w:t>
      </w:r>
    </w:p>
    <w:p>
      <w:pPr>
        <w:pStyle w:val="Normal"/>
        <w:ind w:firstLine="720"/>
        <w:rPr/>
      </w:pPr>
      <w:r>
        <w:rPr>
          <w:i/>
          <w:u w:val="single"/>
        </w:rPr>
        <w:t>Daibieunhandan.vn 11/9/2025,</w:t>
      </w:r>
      <w:r>
        <w:rPr/>
        <w:t xml:space="preserve"> </w:t>
      </w:r>
      <w:r>
        <w:rPr>
          <w:i/>
        </w:rPr>
        <w:t>Với mục tiêu trở thành trung tâm công nghiệp lọc hóa dầu, luyện kim, đóng tàu của cả nước, Quảng Ngãi đang tập trung phát triển toàn diện các lĩnh vực then chốt. Sự bứt phá trong công nghiệp, nông nghiệp công nghệ cao và du lịch sẽ tạo nền tảng vững chắc, đưa Quảng Ngãi vươn lên nhóm tỉnh phát triển khá vào năm 2030.</w:t>
      </w:r>
    </w:p>
    <w:p>
      <w:pPr>
        <w:pStyle w:val="Normal"/>
        <w:ind w:firstLine="720"/>
        <w:rPr/>
      </w:pPr>
      <w:r>
        <w:rPr/>
        <w:t>Theo báo cáo của UBND tỉnh Quảng Ngãi, trong giai đoạn 2020 - 2025, địa phương đã duy trì tốc độ tăng trưởng ổn định, đời sống nhân dân ngày càng cải thiện, quy mô nền kinh tế mở rộng. Trong đó, GRDP năm 2025 ước đạt gần 189 nghìn tỷ đồng, tăng bình quân 7,3%/năm. Cơ cấu kinh tế chuyển dịch theo hướng tích cực, công nghiệp - xây dựng và dịch vụ chiếm hơn 70% GRDP.</w:t>
      </w:r>
    </w:p>
    <w:p>
      <w:pPr>
        <w:pStyle w:val="Normal"/>
        <w:ind w:firstLine="720"/>
        <w:rPr/>
      </w:pPr>
      <w:r>
        <w:rPr/>
        <w:t>Công nghiệp tiếp tục khẳng định vai trò động lực, đặc biệt là Khu kinh tế Dung Quất - trung tâm lọc hóa dầu và luyện kim của cả nước với hơn 360 dự án, tổng vốn gần 400 nghìn tỷ đồng. Nhà máy lọc dầu Dung Quất, sau 16 năm vận hành, đã đóng góp gần 245 nghìn tỷ đồng cho ngân sách, đáp ứng khoảng 30% nhu cầu xăng dầu trong nước.</w:t>
      </w:r>
    </w:p>
    <w:p>
      <w:pPr>
        <w:pStyle w:val="Normal"/>
        <w:ind w:firstLine="720"/>
        <w:rPr/>
      </w:pPr>
      <w:r>
        <w:rPr/>
        <w:t>Về nông, lâm, ngư nghiệp phát triển theo hướng bền vững, chú trọng dược liệu và thủy sản. Diện tích trồng Sâm Ngọc Linh dưới tán rừng đã đạt hơn 4.000ha, tỷ lệ che phủ rừng đạt 59,45%. Ngư dân nâng cao ý thức trong khai thác thủy sản, tích cực tham gia chống khai thác IUU.</w:t>
      </w:r>
    </w:p>
    <w:p>
      <w:pPr>
        <w:pStyle w:val="Normal"/>
        <w:ind w:firstLine="720"/>
        <w:rPr/>
      </w:pPr>
      <w:hyperlink r:id="rId7">
        <w:r>
          <w:rPr>
            <w:rStyle w:val="InternetLink"/>
          </w:rPr>
          <w:t>https://daibieunhandan.vn/dai-hoi-dai-bieu-dang-bo-tinh-quang-ngai-lan-thu-i-nhiem-ky-2025-2030-but-pha-cong-nghiep-kien-tao-dong-luc-phat-trien-vung-10386308.html</w:t>
        </w:r>
      </w:hyperlink>
      <w:r>
        <w:rPr/>
        <w:t xml:space="preserve"> </w:t>
      </w:r>
    </w:p>
    <w:p>
      <w:pPr>
        <w:pStyle w:val="Normal"/>
        <w:ind w:firstLine="720"/>
        <w:rPr/>
      </w:pPr>
      <w:r>
        <w:rPr/>
      </w:r>
    </w:p>
    <w:p>
      <w:pPr>
        <w:pStyle w:val="Style140"/>
        <w:ind w:firstLine="720"/>
        <w:rPr/>
      </w:pPr>
      <w:r>
        <w:rPr/>
        <w:t>7. Năm nhiệm vụ trọng tâm và ba đột phá của Đảng bộ tỉnh Quảng Ngãi nhiệm kỳ 2025-2030</w:t>
      </w:r>
    </w:p>
    <w:p>
      <w:pPr>
        <w:pStyle w:val="Normal"/>
        <w:ind w:firstLine="720"/>
        <w:rPr/>
      </w:pPr>
      <w:r>
        <w:rPr>
          <w:i/>
          <w:u w:val="single"/>
        </w:rPr>
        <w:t>Nhandan.vn 10/9/2025; Laodong.vn 11/9/2025; Baodautu.vn 11/9/2025,</w:t>
      </w:r>
      <w:r>
        <w:rPr/>
        <w:t xml:space="preserve"> </w:t>
      </w:r>
      <w:r>
        <w:rPr>
          <w:i/>
        </w:rPr>
        <w:t>Với mục tiêu phấn đấu đến năm 2030 trở thành tỉnh phát triển khá, một cực tăng trưởng quan trọng ở khu vực miền trung-Tây Nguyên, Đảng bộ tỉnh Quảng Ngãi xác định nhiệm kỳ 2025-2030 sẽ tập trung triển khai thực hiện hiệu quả năm nhiệm vụ trọng tâm và ba nhiệm vụ đột phá.</w:t>
      </w:r>
    </w:p>
    <w:p>
      <w:pPr>
        <w:pStyle w:val="Normal"/>
        <w:ind w:firstLine="720"/>
        <w:rPr/>
      </w:pPr>
      <w:r>
        <w:rPr/>
        <w:t>Theo đồng chí Bùi Thị Quỳnh Vân, Ủy viên Trung ương Đảng, Bí thư Tỉnh ủy Quảng Ngãi, nhận diện thời cơ và thách thức của tỉnh Quảng Ngãi sau sáp nhập, Ban Chấp hành Đảng bộ tỉnh nhiệm kỳ 2020-2025 đề ra định hướng phát triển của tỉnh trong 5 năm tới, trình Đại hội đại biểu Đảng bộ tỉnh lần thứ nhất, nhiệm kỳ 2025-2030, đó là: “Xây dựng, chỉnh đốn Đảng và hệ thống chính trị trong sạch, vững mạnh toàn diện, tăng cường niềm tin của nhân dân đối với Đảng. Phát huy truyền thống cách mạng anh hùng, đại đoàn kết các dân tộc; liên kết và phát huy tiềm năng, lợi thế của mỗi vùng, huy động và sử dụng hiệu quả các nguồn lực để phát triển kinh tế-xã hội; đột phá phát triển khoa học, công nghệ, đổi mới sáng tạo, chuyển đổi số; nâng cao chất lượng nguồn nhân lực; chủ động thích ứng với biến đổi khí hậu và bảo vệ môi trường; bảo đảm quốc phòng, an ninh, giữ vững ổn định chính trị, trật tự, an toàn xã hội; tăng cường đối ngoại; nâng cao toàn diện đời sống nhân dân. Phấn đấu đến năm 2030, Quảng Ngãi là tỉnh phát triển khá, trở thành một cực tăng trưởng quan trọng ở khu vực miền trung-Tây Nguyên, cùng cả nước bước vào kỷ nguyên vươn mình của dân tộc”.</w:t>
      </w:r>
    </w:p>
    <w:p>
      <w:pPr>
        <w:pStyle w:val="Normal"/>
        <w:ind w:firstLine="720"/>
        <w:rPr/>
      </w:pPr>
      <w:r>
        <w:rPr/>
        <w:t>Theo đó, bám sát tình hình thực tiễn của địa phương, </w:t>
      </w:r>
      <w:hyperlink r:id="rId8">
        <w:r>
          <w:rPr>
            <w:rStyle w:val="InternetLink"/>
          </w:rPr>
          <w:t>Đại hội đại biểu</w:t>
        </w:r>
      </w:hyperlink>
      <w:r>
        <w:rPr/>
        <w:t> Đảng bộ tỉnh Quảng Ngãi lần thứ nhất, nhiệm kỳ 2025-2030 xác định các định hướng và giải pháp lớn nhằm khai thác tối đa tiềm năng, lợi thế của vùng đất mới sau hợp nhất.</w:t>
      </w:r>
    </w:p>
    <w:p>
      <w:pPr>
        <w:pStyle w:val="Normal"/>
        <w:ind w:firstLine="720"/>
        <w:rPr/>
      </w:pPr>
      <w:hyperlink r:id="rId9">
        <w:r>
          <w:rPr>
            <w:rStyle w:val="InternetLink"/>
          </w:rPr>
          <w:t>https://nhandan.vn/nam-nhiem-vu-trong-tam-va-ba-dot-pha-cua-dang-bo-tinh-quang-ngai-nhiem-ky-2025-2030-post907122.html</w:t>
        </w:r>
      </w:hyperlink>
      <w:r>
        <w:rPr/>
        <w:t xml:space="preserve"> </w:t>
      </w:r>
    </w:p>
    <w:p>
      <w:pPr>
        <w:pStyle w:val="Normal"/>
        <w:ind w:firstLine="720"/>
        <w:rPr/>
      </w:pPr>
      <w:r>
        <w:rPr/>
      </w:r>
    </w:p>
    <w:p>
      <w:pPr>
        <w:pStyle w:val="Style140"/>
        <w:ind w:firstLine="720"/>
        <w:rPr/>
      </w:pPr>
      <w:r>
        <w:rPr/>
        <w:t>8. Bảo đảm an ninh, an toàn Đại hội Đảng bộ tỉnh Quảng Ngãi lần thứ nhất</w:t>
      </w:r>
    </w:p>
    <w:p>
      <w:pPr>
        <w:pStyle w:val="Normal"/>
        <w:ind w:firstLine="720"/>
        <w:rPr/>
      </w:pPr>
      <w:r>
        <w:rPr>
          <w:i/>
          <w:u w:val="single"/>
        </w:rPr>
        <w:t>Cadn.com.vn 11/9/2025,</w:t>
      </w:r>
      <w:r>
        <w:rPr/>
        <w:t xml:space="preserve"> </w:t>
      </w:r>
      <w:r>
        <w:rPr>
          <w:i/>
        </w:rPr>
        <w:t>Đại hội đại biểu Đảng bộ tỉnh Quảng Ngãi lần thứ nhất nhiệm kỳ 2025 - 2030 diễn ra từ ngày 10 đến 12-9 tại Trung tâm Hội nghị và Triển lãm tỉnh Quảng Ngãi (phường Cẩm Thành, tỉnh Quảng Ngãi). Xác định đây là sự kiện chính trị có ý nghĩa đặc biệt quan trọng, lực lượng Công an tỉnh Quảng Ngãi đã triển khai đồng bộ các biện pháp nhằm bảo đảm an ninh, an toàn tuyệt đối trong thời gian diễn ra Đại hội.</w:t>
      </w:r>
    </w:p>
    <w:p>
      <w:pPr>
        <w:pStyle w:val="Normal"/>
        <w:ind w:firstLine="720"/>
        <w:rPr/>
      </w:pPr>
      <w:r>
        <w:rPr/>
        <w:t>Những ngày qua, lực lượng Công an trong toàn tỉnh Quảng Ngãi tập trung thực hiện các biện pháp bảo đảm an ninh, an toàn cũng như tuần tra, kiểm soát trên tất cả các lĩnh vực, địa bàn, nhằm kịp thời phát hiện các vi phạm, sai phạm gây mất ANTT, làm ảnh hưởng đến công tác chuẩn bị phục vụ Đại hội Đảng bộ tỉnh Quảng Ngãi lần thứ nhất.</w:t>
      </w:r>
    </w:p>
    <w:p>
      <w:pPr>
        <w:pStyle w:val="Normal"/>
        <w:ind w:firstLine="720"/>
        <w:rPr/>
      </w:pPr>
      <w:r>
        <w:rPr/>
        <w:t>Thượng tá Nguyễn Anh Tuấn - Trưởng Phòng An ninh chính trị nội bộ Công an tỉnh Quảng Ngãi cho biết, để tạo thế chủ động trước mọi tình huống, Phòng đã tham mưu Đảng ủy, Giám đốc Công an tỉnh ban hành kế hoạch, phương án bảo đảm ANTT Đại hội đại biểu Đảng bộ tỉnh lần thứ nhất; quán triệt cán bộ chiến sĩ nâng cao tinh thần trách nhiệm, sẵn sàng thực hiện và hoàn thành tốt nhiệm vụ được giao; thực hiện theo kế hoạch, lực lượng Công an từ tỉnh đến cơ sở tăng cường nắm, dự báo tình hình; phòng ngừa, kịp thời phát hiện, đấu tranh, ngăn chặn các yếu tố phức tạp liên quan đến ANTT có tác động đến quá trình chuẩn bị, tổ chức Đại hội, nhất là hoạt động khủng bố, phá hoại, kích động biểu tình, gây rối, ùn tắc giao thông...</w:t>
      </w:r>
    </w:p>
    <w:p>
      <w:pPr>
        <w:pStyle w:val="Normal"/>
        <w:ind w:firstLine="720"/>
        <w:rPr/>
      </w:pPr>
      <w:hyperlink r:id="rId10">
        <w:r>
          <w:rPr>
            <w:rStyle w:val="InternetLink"/>
          </w:rPr>
          <w:t>https://cadn.com.vn/bao-dam-an-ninh-an-toan-dai-hoi-dang-bo-tinh-quang-ngai-lan-thu-nhat-post318866.html</w:t>
        </w:r>
      </w:hyperlink>
      <w:r>
        <w:rPr/>
        <w:t xml:space="preserve"> </w:t>
      </w:r>
    </w:p>
    <w:p>
      <w:pPr>
        <w:pStyle w:val="Normal"/>
        <w:ind w:firstLine="720"/>
        <w:rPr/>
      </w:pPr>
      <w:r>
        <w:rPr/>
      </w:r>
    </w:p>
    <w:p>
      <w:pPr>
        <w:pStyle w:val="Heading1"/>
        <w:tabs>
          <w:tab w:val="clear" w:pos="720"/>
          <w:tab w:val="left" w:pos="2921" w:leader="none"/>
        </w:tabs>
        <w:ind w:firstLine="720"/>
        <w:rPr/>
      </w:pPr>
      <w:bookmarkStart w:id="1" w:name="_Hlk208503337"/>
      <w:bookmarkEnd w:id="1"/>
      <w:r>
        <w:rPr/>
        <w:t>II. KINH TẾ</w:t>
      </w:r>
    </w:p>
    <w:p>
      <w:pPr>
        <w:pStyle w:val="Style140"/>
        <w:ind w:firstLine="720"/>
        <w:rPr/>
      </w:pPr>
      <w:r>
        <w:rPr/>
        <w:t>1. Cát công trình bờ kè ở Quảng Ngãi bị bán ra ngoài: Có dấu hiệu tham ô và vi phạm về khai thác tài nguyên</w:t>
      </w:r>
    </w:p>
    <w:p>
      <w:pPr>
        <w:pStyle w:val="Normal"/>
        <w:ind w:firstLine="720"/>
        <w:rPr/>
      </w:pPr>
      <w:r>
        <w:rPr>
          <w:i/>
          <w:u w:val="single"/>
        </w:rPr>
        <w:t>Plo.vn 11/9/2025, Nguyễn Yên – Trung Kiên,</w:t>
      </w:r>
      <w:r>
        <w:rPr/>
        <w:t xml:space="preserve"> </w:t>
      </w:r>
      <w:r>
        <w:rPr>
          <w:i/>
        </w:rPr>
        <w:t>Như chúng tôi đã thông tin trên các số báo trước, cát phục vụ cho dự án đầu tư xây dựng kè chống sạt lở kết hợp tạo quỹ đất bờ Bắc sông Trà Khúc, đoạn qua xã Tịnh Long và Tịnh Khê, TP Quảng Ngãi (nay là xã Tịnh Khê) chỉ có “chở vào mà không chở ra”. Tuy nhiên trong nhiều ngày ghi nhận, chúng tôi phát hiện các xe tải vào công trình chở cát đi bán ra ngoài.</w:t>
      </w:r>
    </w:p>
    <w:p>
      <w:pPr>
        <w:pStyle w:val="Normal"/>
        <w:ind w:firstLine="720"/>
        <w:rPr/>
      </w:pPr>
      <w:r>
        <w:rPr/>
        <w:t>Chưa hết, người trong công trình còn cho xe xuống lòng sông Trà Khúc múc cát đổ lên các xe tải chở đi tiêu thụ.</w:t>
      </w:r>
    </w:p>
    <w:p>
      <w:pPr>
        <w:pStyle w:val="Normal"/>
        <w:ind w:firstLine="720"/>
        <w:rPr/>
      </w:pPr>
      <w:r>
        <w:rPr/>
        <w:t>Trao đổi với Pháp Luật TP.HCM, lãnh đạo Ban Quản lý dự án đầu tư xây dựng các công trình giao thông tỉnh Quảng Ngãi cho biết, vẫn đang tiến hành xác minh thông tin báo Pháp Luật TP.HCM cung cấp.</w:t>
      </w:r>
    </w:p>
    <w:p>
      <w:pPr>
        <w:pStyle w:val="Normal"/>
        <w:ind w:firstLine="720"/>
        <w:rPr/>
      </w:pPr>
      <w:r>
        <w:rPr/>
        <w:t>Vị lãnh đạo này cho hay: Qua trao đổi ban đầu với các nhà thầu thi công, các đơn vị cho biết các xe ben mà phóng viên ghi nhận không phải của họ. Vị này cho biết, một trong hai nhà thầu nói lại là họ "có chở vài xe cát cho lãnh đạo xã”.</w:t>
      </w:r>
    </w:p>
    <w:p>
      <w:pPr>
        <w:pStyle w:val="Normal"/>
        <w:ind w:firstLine="720"/>
        <w:rPr/>
      </w:pPr>
      <w:r>
        <w:rPr/>
        <w:t>Trước đó, nhiều ngày ghi nhận của phóng viên cho thấy toàn bộ các xe cát chở khỏi công trình đều chuyển chở đến các cửa hàng vật liệu xây dựng và bãi tập kết trong xã Tịnh Khê. Còn các lái xe thì thừa nhận việc chở cát về tập kết tại các bãi trong thôn Gia Hòa và chở bán cho các cửa hàng vật liệu xây dựng.</w:t>
      </w:r>
    </w:p>
    <w:p>
      <w:pPr>
        <w:pStyle w:val="Normal"/>
        <w:ind w:firstLine="720"/>
        <w:rPr/>
      </w:pPr>
      <w:hyperlink r:id="rId11">
        <w:r>
          <w:rPr>
            <w:rStyle w:val="InternetLink"/>
          </w:rPr>
          <w:t>https://plo.vn/co-dau-hieu-tham-o-va-vi-pham-ve-khai-thac-tai-nguyen-post869748.html</w:t>
        </w:r>
      </w:hyperlink>
      <w:r>
        <w:rPr/>
        <w:t xml:space="preserve"> </w:t>
      </w:r>
    </w:p>
    <w:p>
      <w:pPr>
        <w:pStyle w:val="Normal"/>
        <w:ind w:firstLine="720"/>
        <w:rPr/>
      </w:pPr>
      <w:r>
        <w:rPr/>
      </w:r>
    </w:p>
    <w:p>
      <w:pPr>
        <w:pStyle w:val="Normal"/>
        <w:ind w:firstLine="720"/>
        <w:rPr/>
      </w:pPr>
      <w:r>
        <w:rPr/>
      </w:r>
    </w:p>
    <w:p>
      <w:pPr>
        <w:pStyle w:val="Style140"/>
        <w:ind w:firstLine="720"/>
        <w:rPr/>
      </w:pPr>
      <w:r>
        <w:rPr/>
        <w:t>2. Quảng Ngãi: Công ty Minh Quân liên tiếp trúng gói thầu sửa đường</w:t>
      </w:r>
    </w:p>
    <w:p>
      <w:pPr>
        <w:pStyle w:val="Normal"/>
        <w:ind w:firstLine="720"/>
        <w:rPr/>
      </w:pPr>
      <w:r>
        <w:rPr>
          <w:i/>
          <w:u w:val="single"/>
        </w:rPr>
        <w:t>Kienthuc.net.vn 11/9/2025,</w:t>
      </w:r>
      <w:r>
        <w:rPr/>
        <w:t xml:space="preserve"> </w:t>
      </w:r>
      <w:r>
        <w:rPr>
          <w:i/>
        </w:rPr>
        <w:t>Sau hơn một thập kỷ hoạt động, Công ty TNHH Thương mại Xây dựng Minh Quân (Công ty Minh Quân) đã trở thành cái tên khá quen thuộc trong lĩnh vực xây dựng cơ bản tại địa phương, đặc biệt nổi bật với việc thường xuyên tham gia và trúng thầu với tư cách nhà thầu độc lập.</w:t>
      </w:r>
    </w:p>
    <w:p>
      <w:pPr>
        <w:pStyle w:val="Normal"/>
        <w:ind w:firstLine="720"/>
        <w:rPr/>
      </w:pPr>
      <w:r>
        <w:rPr/>
        <w:t>Công ty Minh Quân được thành lập tháng 6/2011, có trụ sở đăng ký tại xã Sơn Hà, tỉnh Quảng Ngãi. Doanh nghiệp do ông Nguyễn Thông làm người đại diện pháp luật.</w:t>
      </w:r>
    </w:p>
    <w:p>
      <w:pPr>
        <w:pStyle w:val="Normal"/>
        <w:ind w:firstLine="720"/>
        <w:rPr/>
      </w:pPr>
      <w:r>
        <w:rPr/>
        <w:t>Theo dữ liệu trên Hệ thống mạng đấu thầu quốc gia, Công ty Minh Quân bắt đầu tham gia từ tháng 10/2014. Tính đến ngày 10/9/2025, nhà thầu này đã ghi dấu ở 32 gói thầu, trong đó trúng 21 gói, trượt 10 gói và 1 gói chưa công bố kết quả. Tổng giá trị các gói đã trúng lên tới 278,838 tỷ đồng. Trong đó, giá trị trúng thầu với tư cách độc lập đạt 69,529 tỷ đồng, còn lại 209,308 tỷ đồng thuộc về những gói thầu liên danh (Giá trị trúng thầu của tất cả thành viên liên danh).</w:t>
      </w:r>
    </w:p>
    <w:p>
      <w:pPr>
        <w:pStyle w:val="Normal"/>
        <w:ind w:firstLine="720"/>
        <w:rPr/>
      </w:pPr>
      <w:r>
        <w:rPr/>
        <w:t>Điểm đáng chú ý tại Quảng Ngãi, Minh Quân thường xuyên xuất hiện ở nhiều dự án do các cơ quan ban ngành địa phương làm chủ đầu tư. Đặc biệt, từ tháng 6/2018 đến tháng 5/2025, doanh nghiệp này đã tham gia 10 gói thầu do Sở GTVT tỉnh Quảng Ngãi (nay là Sở Xây dựng) mời thầu và trúng đến 9 gói, với nhiều gói thầu có kịch bản quen thuộc: nhà thầu một mình tham dự và nghiễm nhiên thắng thầu.</w:t>
      </w:r>
    </w:p>
    <w:p>
      <w:pPr>
        <w:pStyle w:val="Normal"/>
        <w:ind w:firstLine="720"/>
        <w:rPr/>
      </w:pPr>
      <w:hyperlink r:id="rId12">
        <w:r>
          <w:rPr>
            <w:rStyle w:val="InternetLink"/>
          </w:rPr>
          <w:t>https://kienthuc.net.vn/quang-ngai-cong-ty-minh-quan-lien-tiep-trung-goi-thau-sua-duong-post1568479.html</w:t>
        </w:r>
      </w:hyperlink>
      <w:r>
        <w:rPr/>
        <w:t xml:space="preserve"> </w:t>
      </w:r>
    </w:p>
    <w:p>
      <w:pPr>
        <w:pStyle w:val="Normal"/>
        <w:ind w:firstLine="720"/>
        <w:rPr/>
      </w:pPr>
      <w:r>
        <w:rPr/>
      </w:r>
    </w:p>
    <w:p>
      <w:pPr>
        <w:pStyle w:val="Style140"/>
        <w:ind w:firstLine="720"/>
        <w:rPr/>
      </w:pPr>
      <w:r>
        <w:rPr/>
        <w:t>3. Hợp tác xã là 'điểm tựa' khởi nghiệp và sinh kế bền vững cho phụ nữ vùng đồng bào DTTS</w:t>
      </w:r>
    </w:p>
    <w:p>
      <w:pPr>
        <w:pStyle w:val="Normal"/>
        <w:ind w:firstLine="720"/>
        <w:rPr/>
      </w:pPr>
      <w:r>
        <w:rPr>
          <w:i/>
          <w:u w:val="single"/>
        </w:rPr>
        <w:t>Vnbusiness.vn 11/9/2025,</w:t>
      </w:r>
      <w:r>
        <w:rPr/>
        <w:t xml:space="preserve"> </w:t>
      </w:r>
      <w:r>
        <w:rPr>
          <w:i/>
        </w:rPr>
        <w:t>Những năm gần đây, phụ nữ vùng đồng bào dân tộc thiểu số (ĐBDTTS) ở Quảng Ngãi ngày càng khẳng định vai trò trong phát triển kinh tế tập thể. Từ những tổ liên kết sản xuất nhỏ lẻ, nhiều hợp tác xã (HTX) kiểu mới do phụ nữ làm chủ ra đời đã phát huy lợi thế nông sản, dược liệu và nghề truyền thống của địa phương, từ đó giúp ổn định sinh kế cho người dân.</w:t>
      </w:r>
    </w:p>
    <w:p>
      <w:pPr>
        <w:pStyle w:val="Normal"/>
        <w:ind w:firstLine="720"/>
        <w:rPr/>
      </w:pPr>
      <w:r>
        <w:rPr/>
        <w:t>Không chỉ tạo thu nhập ổn định, việc làm tại chỗ, các HTX còn giúp thay đổi nếp nghĩ, cách làm, khuyến khích phụ nữ khởi nghiệp, thoát nghèo bền vững, góp phần xây dựng cộng đồng ngày càng phát triển.</w:t>
      </w:r>
    </w:p>
    <w:p>
      <w:pPr>
        <w:pStyle w:val="Normal"/>
        <w:ind w:firstLine="720"/>
        <w:rPr/>
      </w:pPr>
      <w:r>
        <w:rPr/>
        <w:t>Từ các tổ, nhóm sản xuất, nhiều HTX đã ra đời và phát huy hiệu quả. Tiêu biểu là HTX Nông nghiệp Ba Tô (xã Ba Tô) với sản phẩm gạo rẫy Phát Huy – đạt chuẩn OCOP 3 sao. HTX chủ động đổi mới mẫu mã, bao bì, đẩy mạnh kết nối thị trường. Năm 2024, sản phẩm được đưa lên sàn thương mại điện tử Shopee, thu hút người tiêu dùng.</w:t>
      </w:r>
    </w:p>
    <w:p>
      <w:pPr>
        <w:pStyle w:val="Normal"/>
        <w:ind w:firstLine="720"/>
        <w:rPr/>
      </w:pPr>
      <w:r>
        <w:rPr/>
        <w:t>Theo bà Phạm Thị Vút – Chủ tịch HĐQT HTX, gạo rẫy Phát Huy được đồng bào Hrê canh tác tự nhiên, giàu dinh dưỡng, nên ngày càng được thị trường ưa chuộng. Ngoài 10 mẫu ruộng của HTX, đơn vị còn liên kết với nhiều hộ nông dân để mở rộng diện tích, đồng thời chế biến gạo rẫy sấy giòn, bột gạo rẫy nhằm đa dạng sản phẩm và tạo việc làm cho lao động địa phương.</w:t>
      </w:r>
    </w:p>
    <w:p>
      <w:pPr>
        <w:pStyle w:val="Normal"/>
        <w:ind w:firstLine="720"/>
        <w:rPr/>
      </w:pPr>
      <w:hyperlink r:id="rId13">
        <w:r>
          <w:rPr>
            <w:rStyle w:val="InternetLink"/>
          </w:rPr>
          <w:t>https://vnbusiness.vn/kinh-doanh-xanh/htx-la-diem-tua-khoi-nghiep-va-sinh-ke-ben-vung-cho-phu-nu-vung-dong-bao-dtts-1109370.html</w:t>
        </w:r>
      </w:hyperlink>
      <w:r>
        <w:rPr/>
        <w:t xml:space="preserve"> </w:t>
      </w:r>
    </w:p>
    <w:p>
      <w:pPr>
        <w:pStyle w:val="Normal"/>
        <w:ind w:firstLine="720"/>
        <w:rPr/>
      </w:pPr>
      <w:r>
        <w:rPr/>
      </w:r>
    </w:p>
    <w:p>
      <w:pPr>
        <w:pStyle w:val="Heading1"/>
        <w:ind w:firstLine="720"/>
        <w:rPr/>
      </w:pPr>
      <w:r>
        <w:rPr/>
        <w:t>III. XÃ HỘI – VĂN HÓA</w:t>
      </w:r>
    </w:p>
    <w:p>
      <w:pPr>
        <w:pStyle w:val="Normal"/>
        <w:ind w:firstLine="720"/>
        <w:rPr/>
      </w:pPr>
      <w:r>
        <w:rPr/>
      </w:r>
    </w:p>
    <w:p>
      <w:pPr>
        <w:pStyle w:val="Style140"/>
        <w:ind w:firstLine="720"/>
        <w:rPr/>
      </w:pPr>
      <w:r>
        <w:rPr/>
        <w:t>1. Động đất 4,5 độ và 3 độ ở Quảng Ngãi</w:t>
      </w:r>
    </w:p>
    <w:p>
      <w:pPr>
        <w:pStyle w:val="Normal"/>
        <w:ind w:firstLine="720"/>
        <w:rPr/>
      </w:pPr>
      <w:r>
        <w:rPr>
          <w:i/>
          <w:u w:val="single"/>
        </w:rPr>
        <w:t>Tuoitre.vn 11/9/2025, Chí Tuệ; Baochinhphu.vn 11/9/2025; Dantri.com.vn 11/9/2025; Vnexpress.net 11/9/2025; Thanhnien.vn 11/9/2025; Nld.com.vn 11/9/2025; Nhandan.vn 11/9/2025; Thuonghieucongluan.com.vn 11/9/2025; Congluan.vn 11/9/2025; Plo.vn 11/9/2025; Suckhoedoisong.vn 11/9/2025; Congly.vn 11/9/2025; Baophapluat.vn 11/9/2025; Nongnghiepmoitruong.vn 11/9/2025; Laodong.vn 11/9/2025; Kinhtemoitruong.vn 11/9/2025; Qdnd.vn 11/9/2025; Doanhnghiephoinhap.vn 11/9/2025; Vtv.vn 11/9/2025; Baoxaydung.vn 11/9/2025; Phunuonline.com.vn 11/9/2025; Anninhthudo.vn 11/9/2025; TTXVN/Baotintuc.vn 11/9/2025; Doisongphapluat.com.vn 11/9/2025; Nhandan.vn 11/9/2025; Daidoanket.vn 11/9/2025,</w:t>
      </w:r>
      <w:r>
        <w:rPr/>
        <w:t xml:space="preserve"> </w:t>
      </w:r>
      <w:r>
        <w:rPr>
          <w:i/>
        </w:rPr>
        <w:t>Sáng 11-9, ông Nguyễn Xuân Anh, Giám đốc Trung tâm Báo tin động đất và Cảnh báo sóng thần (Viện Các khoa học Trái đất), cho biết rạng sáng nay, trên địa bàn xã Măng Bút (tỉnh Quảng Ngãi) vừa xảy ra hai trận động đất.</w:t>
      </w:r>
    </w:p>
    <w:p>
      <w:pPr>
        <w:pStyle w:val="Normal"/>
        <w:ind w:firstLine="720"/>
        <w:rPr/>
      </w:pPr>
      <w:r>
        <w:rPr/>
        <w:t>Cụ thể, lúc 1h36 ngày 11-9 ở xã Măng Bút xảy ra trận động đất mạnh 4,5 độ, độ sâu chấn tiêu khoảng 8,1km. Cảnh báo cấp độ rủi ro thiên tai cấp 1.</w:t>
      </w:r>
    </w:p>
    <w:p>
      <w:pPr>
        <w:pStyle w:val="Normal"/>
        <w:ind w:firstLine="720"/>
        <w:rPr/>
      </w:pPr>
      <w:r>
        <w:rPr/>
        <w:t>Trận động đất thứ hai mạnh 3 độ xảy ra lúc 2h30 cùng ngày, độ sâu chấn tiêu khoảng 8,2km. Cấp độ rủi ro thiên tai cấp 0.</w:t>
      </w:r>
    </w:p>
    <w:p>
      <w:pPr>
        <w:pStyle w:val="Normal"/>
        <w:ind w:firstLine="720"/>
        <w:rPr/>
      </w:pPr>
      <w:r>
        <w:rPr/>
        <w:t>Hiện Trung tâm Báo tin động đất và Cảnh báo sóng thần - Viện Các khoa học Trái đất vẫn đang tiếp tục theo dõi trận động đất này.</w:t>
      </w:r>
    </w:p>
    <w:p>
      <w:pPr>
        <w:pStyle w:val="Normal"/>
        <w:ind w:firstLine="720"/>
        <w:rPr/>
      </w:pPr>
      <w:r>
        <w:rPr/>
        <w:t>Ông Xuân Anh cho biết "động đất kích thích" là nguyên nhân gây ra các trận động đất trong những năm gần đây ở tỉnh Kon Tum (cũ).</w:t>
      </w:r>
    </w:p>
    <w:p>
      <w:pPr>
        <w:pStyle w:val="Normal"/>
        <w:ind w:firstLine="720"/>
        <w:rPr/>
      </w:pPr>
      <w:r>
        <w:rPr/>
        <w:t>Hiện nay Viện Vật lý địa cầu đang triển khai 11 trạm quan trắc tại Kon Tum (cũ), và thực hiện các nghiên cứu cập nhật chuyên sâu để đánh giá mức độ hoạt động của động đất ở địa phương này.</w:t>
      </w:r>
    </w:p>
    <w:p>
      <w:pPr>
        <w:pStyle w:val="Normal"/>
        <w:ind w:firstLine="720"/>
        <w:rPr/>
      </w:pPr>
      <w:hyperlink r:id="rId14">
        <w:r>
          <w:rPr>
            <w:rStyle w:val="InternetLink"/>
          </w:rPr>
          <w:t>https://tuoitre.vn/dong-dat-4-5-do-o-quang-ngai-20250911070248749.htm</w:t>
        </w:r>
      </w:hyperlink>
      <w:r>
        <w:rPr/>
        <w:t xml:space="preserve"> </w:t>
      </w:r>
    </w:p>
    <w:p>
      <w:pPr>
        <w:pStyle w:val="Normal"/>
        <w:ind w:firstLine="720"/>
        <w:rPr/>
      </w:pPr>
      <w:r>
        <w:rPr/>
      </w:r>
    </w:p>
    <w:p>
      <w:pPr>
        <w:pStyle w:val="Style140"/>
        <w:ind w:firstLine="720"/>
        <w:rPr/>
      </w:pPr>
      <w:r>
        <w:rPr/>
        <w:t>2. VKSND khu vực 11, tỉnh Quảng Ngãi kiểm sát việc giao tài sản trúng đấu giá</w:t>
      </w:r>
    </w:p>
    <w:p>
      <w:pPr>
        <w:pStyle w:val="Normal"/>
        <w:ind w:firstLine="720"/>
        <w:rPr/>
      </w:pPr>
      <w:r>
        <w:rPr>
          <w:i/>
          <w:u w:val="single"/>
        </w:rPr>
        <w:t>Baovephapluat.vn 10/9/2025,</w:t>
      </w:r>
      <w:r>
        <w:rPr/>
        <w:t xml:space="preserve"> </w:t>
      </w:r>
      <w:r>
        <w:rPr>
          <w:i/>
        </w:rPr>
        <w:t>Kiểm sát viên VKSND khu vực 11, tỉnh Quảng Ngãi đã tiến hành kiểm sát việc tuân theo pháp luật trong hoạt động giao tài sản cho ông Hồ X.H. là người mua trúng đấu giá quyền sử dụng đất.</w:t>
      </w:r>
    </w:p>
    <w:p>
      <w:pPr>
        <w:pStyle w:val="Normal"/>
        <w:ind w:firstLine="720"/>
        <w:rPr/>
      </w:pPr>
      <w:r>
        <w:rPr/>
        <w:t>Theo Quyết định thi hành án số 36/QĐ-CCTHADS ngày 10/10/2024 của Chi cục Thi hành án dân sự huyện Đắk Glei (cũ), việc giao tài sản được thực hiện theo Thông báo kết quả đấu giá trực tuyến số 173/TB-GLKT ngày 13/8/2025 của Công ty đấu giá hợp danh Gia Lai Kon Tum.</w:t>
      </w:r>
    </w:p>
    <w:p>
      <w:pPr>
        <w:pStyle w:val="Normal"/>
        <w:ind w:firstLine="720"/>
        <w:rPr/>
      </w:pPr>
      <w:r>
        <w:rPr/>
        <w:t>Tài sản đấu giá là quyền sử dụng đất tại các thửa 11, 12, tờ bản đồ số 34 với diện tích 9.233,5 m² tại thôn Long Yên, xã Đắk Long, huyện Đắk Glei, tỉnh Kon Tum (nay thuộc xã Đắk Long, tỉnh Quảng Ngãi). Tại phiên đấu giá, ông Hồ X.H. trúng đấu giá tài sản trên với giá 191.839.175 đồng.</w:t>
      </w:r>
    </w:p>
    <w:p>
      <w:pPr>
        <w:pStyle w:val="Normal"/>
        <w:ind w:firstLine="720"/>
        <w:rPr/>
      </w:pPr>
      <w:r>
        <w:rPr/>
        <w:t>Tại buổi làm việc, Kiểm sát viên được phân công đã kiểm sát chặt chẽ trình tự, thủ tục và các thành phần tham gia buổi giao, nhận tài sản, bảo đảm việc bàn giao đúng hiện trạng cho người mua trúng đấu giá.</w:t>
      </w:r>
    </w:p>
    <w:p>
      <w:pPr>
        <w:pStyle w:val="Normal"/>
        <w:ind w:firstLine="720"/>
        <w:rPr/>
      </w:pPr>
      <w:r>
        <w:rPr/>
        <w:t>Qua kiểm sát cho thấy, Chấp hành viên đã thực hiện đầy đủ các thao tác nghiệp vụ, quá trình giao tài sản tuân thủ đúng quy định pháp luật. Người trúng đấu giá đã hoàn tất nghĩa vụ thanh toán, bảo đảm việc thu tiền bán đấu giá để bàn giao cho người được thi hành án theo đúng quy định.</w:t>
      </w:r>
    </w:p>
    <w:p>
      <w:pPr>
        <w:pStyle w:val="Normal"/>
        <w:ind w:firstLine="720"/>
        <w:rPr/>
      </w:pPr>
      <w:hyperlink r:id="rId15">
        <w:r>
          <w:rPr>
            <w:rStyle w:val="InternetLink"/>
          </w:rPr>
          <w:t>https://baovephapluat.vn/kiem-sat-24h/ban-tin-kiem-sat/vksnd-khu-vuc-11-tinh-quang-ngai-kiem-sat-viec-giao-tai-san-trung-dau-gia-184149.html</w:t>
        </w:r>
      </w:hyperlink>
      <w:r>
        <w:rPr/>
        <w:t xml:space="preserve"> </w:t>
      </w:r>
    </w:p>
    <w:p>
      <w:pPr>
        <w:pStyle w:val="Normal"/>
        <w:ind w:firstLine="720"/>
        <w:rPr/>
      </w:pPr>
      <w:r>
        <w:rPr/>
      </w:r>
    </w:p>
    <w:p>
      <w:pPr>
        <w:pStyle w:val="Style140"/>
        <w:ind w:firstLine="720"/>
        <w:rPr/>
      </w:pPr>
      <w:r>
        <w:rPr/>
        <w:t>3. Quảng Ngãi cần tuyển dụng hàng chục nghìn lao động, mức lương từ 6 đến 22 triệu đồng/tháng</w:t>
      </w:r>
    </w:p>
    <w:p>
      <w:pPr>
        <w:pStyle w:val="Normal"/>
        <w:ind w:firstLine="720"/>
        <w:rPr/>
      </w:pPr>
      <w:r>
        <w:rPr>
          <w:i/>
          <w:u w:val="single"/>
        </w:rPr>
        <w:t>Laodong.vn 10/9/2025, Viên Nguyễn,</w:t>
      </w:r>
      <w:r>
        <w:rPr/>
        <w:t xml:space="preserve"> </w:t>
      </w:r>
      <w:r>
        <w:rPr>
          <w:i/>
        </w:rPr>
        <w:t>Theo Trung tâm Dịch vụ việc làm Quảng Ngãi, năm 2025, các doanh nghiệp có nhu cầu tuyển dụng hơn 18,6 nghìn lao động ở nhiều vị trí việc làm với đa dạng trình độ. Tuy nhiên, đến hết tháng 8.2025, mới tuyển được khoảng 1/3 số lượng cần tuyển.</w:t>
      </w:r>
    </w:p>
    <w:p>
      <w:pPr>
        <w:pStyle w:val="Normal"/>
        <w:ind w:firstLine="720"/>
        <w:rPr/>
      </w:pPr>
      <w:r>
        <w:rPr/>
        <w:t>Những tháng cuối năm, các nhà máy, đơn vị sản xuất, kinh doanh trong tỉnh có nhu cầu tuyển dụng khoảng 12 nghìn lao động, trong đó, riêng tại Khu kinh tế Dung Quất và các Khu công nghiệp có 38 doanh nghiệp cần tuyển khoảng 10,8 nghìn lao động.</w:t>
      </w:r>
    </w:p>
    <w:p>
      <w:pPr>
        <w:pStyle w:val="Normal"/>
        <w:ind w:firstLine="720"/>
        <w:rPr/>
      </w:pPr>
      <w:r>
        <w:rPr/>
        <w:t>Nhiều doanh nghiệp có nhu cầu tuyển dụng số lượng lớn lên tới hàng nghìn lao động. Trong đó, Công ty CP Thép Hòa Phát Dung Quất cần tuyển tới 2.000 lao động, gồm 200 kỹ thuật viên cơ khí, điện, công nghệ, công nghệ thông tin; nhân viên an toàn môi trường, các ngành kinh tế; 1.400 nhân viên cơ khí, điện, vận hành máy xúc đào, xúc lật, xe nâng, lái xe đầu kéo, cẩu trục, kiểm tra chất lượng sản phẩm, các chuyên ngành kỹ thuật và 400 lao động phổ thông.</w:t>
      </w:r>
    </w:p>
    <w:p>
      <w:pPr>
        <w:pStyle w:val="Normal"/>
        <w:ind w:firstLine="720"/>
        <w:rPr/>
      </w:pPr>
      <w:r>
        <w:rPr/>
        <w:t>Mức lương mà các doanh nghiệp đưa ra dao động từ 6 - 22 triệu đồng/tháng và thỏa thuận khác với một số vị trí đặc thù. Ngoài ra, các doanh nghiệp còn có những chính sách ưu đãi để thu hút và "giữ chân” người lao động như hỗ trợ bữa ăn giữa ca, bố trí chỗ ở miễn phí hoặc hỗ trợ tiền thuê nhà, xe đưa đón, thu nhập tăng thêm cuối năm...</w:t>
      </w:r>
    </w:p>
    <w:p>
      <w:pPr>
        <w:pStyle w:val="Normal"/>
        <w:ind w:firstLine="720"/>
        <w:rPr/>
      </w:pPr>
      <w:hyperlink r:id="rId16">
        <w:r>
          <w:rPr>
            <w:rStyle w:val="InternetLink"/>
          </w:rPr>
          <w:t>https://laodong.vn/cong-doan/quang-ngai-can-tuyen-dung-hang-chuc-nghin-lao-dong-muc-luong-tu-6-den-22-trieu-dongthang-1572237.ldo</w:t>
        </w:r>
      </w:hyperlink>
      <w:r>
        <w:rPr/>
        <w:t xml:space="preserve"> </w:t>
      </w:r>
    </w:p>
    <w:p>
      <w:pPr>
        <w:pStyle w:val="Normal"/>
        <w:ind w:firstLine="720"/>
        <w:rPr/>
      </w:pPr>
      <w:r>
        <w:rPr/>
      </w:r>
    </w:p>
    <w:p>
      <w:pPr>
        <w:pStyle w:val="Style140"/>
        <w:ind w:firstLine="720"/>
        <w:rPr/>
      </w:pPr>
      <w:r>
        <w:rPr/>
        <w:t>4. Gian nan đòi nợ bảo hiểm xã hội ở Quảng Ngãi</w:t>
      </w:r>
    </w:p>
    <w:p>
      <w:pPr>
        <w:pStyle w:val="Normal"/>
        <w:ind w:firstLine="720"/>
        <w:rPr/>
      </w:pPr>
      <w:r>
        <w:rPr>
          <w:i/>
          <w:u w:val="single"/>
        </w:rPr>
        <w:t>Laodong.vn 11/9/2025, Viên Nguyễn,</w:t>
      </w:r>
      <w:r>
        <w:rPr/>
        <w:t xml:space="preserve"> </w:t>
      </w:r>
      <w:r>
        <w:rPr>
          <w:i/>
        </w:rPr>
        <w:t>Nhiều năm qua, tình trạng các đơn vị, doanh nghiệp tại Quảng Ngãi nợ đọng bảo hiểm xã hội, bảo hiểm y tế và bảo hiểm thất nghiệp đã ở mức báo động. Tuy nhiên, các cơ quan chức năng vẫn chưa có biện pháp đủ mạnh để buộc các đơn vị này thanh toán nợ cho đoàn viên và người lao động.</w:t>
      </w:r>
    </w:p>
    <w:p>
      <w:pPr>
        <w:pStyle w:val="Normal"/>
        <w:ind w:firstLine="720"/>
        <w:rPr/>
      </w:pPr>
      <w:r>
        <w:rPr/>
        <w:t>Theo ông Trịnh Quang Nghĩa - Phó Giám đốc Bảo hiểm xã hội Khu vực XXI, tính đến nay tổng số tiền chậm đóng BHXH, BHYT, BHTN (bao gồm tiền lãi) của các đơn vị, doanh nghiệp hơn 168,8 tỉ đồng. Nguyên nhân một số doanh nghiệp gặp khó khăn về tài chính, sản xuất kinh doanh, ảnh hưởng bởi thiên tai, dịch bệnh (đặc biệt là sau đại dịch COVID-19); một số đơn vị ngừng hoạt động không có khả năng thanh toán nợ BHXH, BHYT, BHTN; Ý thức của một số bộ phận doanh nghiệp hiện nay không quan tâm đến quyền lợi hợp pháp của người lao động, xem nhẹ tầm quan trọng của chính sách BHXH, BHYT, BHTN và thậm chí là coi thường quy định pháp luật liên quan đến việc bảo đảm thực hiện quy định của Luật Lao động và Luật Bảo hiểm xã hội...</w:t>
      </w:r>
    </w:p>
    <w:p>
      <w:pPr>
        <w:pStyle w:val="Normal"/>
        <w:ind w:firstLine="720"/>
        <w:rPr/>
      </w:pPr>
      <w:r>
        <w:rPr/>
        <w:t>Ông Nguyễn Cao Tính ở thôn Thế Long, xã Thọ Phong cho biết: “Tôi làm việc ở phân xưởng nhà máy gạch Phong Niên, thuộc Công ty Licogi từ năm 1994. Tháng 10.2020, công ty đơn phương chấm dứt hợp đồng, khiến tôi thất nghiệp. Hiện công ty còn nợ tôi khoảng 80 triệu đồng bao gồm tiền trợ cấp thôi việc, bảo hiểm thất nghiệp. Vừa rồi đại hội cổ đông do công ty tổ chức, chúng tôi cũng đề nghị công ty trả nợ, họ năm lần bảy lượt hứa trả nhưng không thực hiện”.</w:t>
      </w:r>
    </w:p>
    <w:p>
      <w:pPr>
        <w:pStyle w:val="Normal"/>
        <w:ind w:firstLine="720"/>
        <w:rPr/>
      </w:pPr>
      <w:hyperlink r:id="rId17">
        <w:r>
          <w:rPr>
            <w:rStyle w:val="InternetLink"/>
          </w:rPr>
          <w:t>https://laodong.vn/cong-doan/gian-nan-doi-no-bao-hiem-xa-hoi-o-quang-ngai-1572263.ldo</w:t>
        </w:r>
      </w:hyperlink>
      <w:r>
        <w:rPr/>
        <w:t xml:space="preserve"> </w:t>
      </w:r>
    </w:p>
    <w:p>
      <w:pPr>
        <w:pStyle w:val="Normal"/>
        <w:ind w:firstLine="720"/>
        <w:rPr/>
      </w:pPr>
      <w:r>
        <w:rPr/>
      </w:r>
    </w:p>
    <w:p>
      <w:pPr>
        <w:pStyle w:val="Heading1"/>
        <w:ind w:firstLine="720"/>
        <w:rPr/>
      </w:pPr>
      <w:r>
        <w:rPr/>
        <w:t>IV. PHÁP LUẬT- GIAO THÔNG</w:t>
      </w:r>
    </w:p>
    <w:p>
      <w:pPr>
        <w:pStyle w:val="Normal"/>
        <w:ind w:firstLine="720"/>
        <w:rPr/>
      </w:pPr>
      <w:r>
        <w:rPr/>
      </w:r>
    </w:p>
    <w:p>
      <w:pPr>
        <w:pStyle w:val="Style140"/>
        <w:ind w:firstLine="720"/>
        <w:rPr/>
      </w:pPr>
      <w:r>
        <w:rPr/>
        <w:t>1. Chạy xe máy "nhiều không", nhóm thiếu niên ở Quảng Ngãi bị phạt hàng chục triệu đồng</w:t>
      </w:r>
    </w:p>
    <w:p>
      <w:pPr>
        <w:pStyle w:val="Normal"/>
        <w:ind w:firstLine="720"/>
        <w:rPr/>
      </w:pPr>
      <w:r>
        <w:rPr>
          <w:i/>
          <w:u w:val="single"/>
        </w:rPr>
        <w:t>Baoxaydung.vn 11/9/2025,</w:t>
      </w:r>
      <w:r>
        <w:rPr/>
        <w:t xml:space="preserve"> </w:t>
      </w:r>
      <w:r>
        <w:rPr>
          <w:i/>
        </w:rPr>
        <w:t>Ngày 11/9, Phòng CSGT Công an tỉnh Quảng Ngãi cho biết, đã lập biên bản xử phạt vi phạm hành chính đối với nhóm thiếu niên vi phạm nhiều lỗi khi tham gia giao thông trên địa bàn xã Bình Sơn.</w:t>
      </w:r>
    </w:p>
    <w:p>
      <w:pPr>
        <w:pStyle w:val="Normal"/>
        <w:ind w:firstLine="720"/>
        <w:rPr/>
      </w:pPr>
      <w:r>
        <w:rPr/>
        <w:t>Theo đó, vào tối 10/9, trong quá trình tuần tra, kiểm soát đảm bảo trật tự ATGT trên các tuyến đường qua địa phận xã Bình Sơn, tổ công tác của Phòng CSGT Công an tỉnh Quảng Ngãi, Công an xã Bình Sơn phát hiện nhóm thiếu niên điều khiển xe máy phân khối lớn chạy tốc độ cao trên đường nhưng không đội mũ bảo hiểm, nên dừng kiểm tra.</w:t>
      </w:r>
    </w:p>
    <w:p>
      <w:pPr>
        <w:pStyle w:val="Normal"/>
        <w:ind w:firstLine="720"/>
        <w:rPr/>
      </w:pPr>
      <w:r>
        <w:rPr/>
        <w:t>Theo đó, lực lượng CSGT đã dừng, kiểm tra 4 xe máy BKS 76AB-073xx do N.N.N (19 tuổi, trú thôn 1, xã Bình Sơn); xe máy 76C1-346xx do N.T.L (16 tuổi, trú thôn Đông Yên 3, xã Bình Sơn); xe máy 70L1-227xx do N.T.P (14 tuổi, trú thôn Bình Trung, xã Đông Trà Bồng) và xe máy 76V1-718xx do N.H.H (15 tuổi, trú thôn Thạch An, xã Bình Chương) điều khiển.</w:t>
      </w:r>
    </w:p>
    <w:p>
      <w:pPr>
        <w:pStyle w:val="Normal"/>
        <w:ind w:firstLine="720"/>
        <w:rPr/>
      </w:pPr>
      <w:r>
        <w:rPr/>
        <w:t>Qua kiểm tra, các thiếu niên không xuất trình được GPLX, giấy tờ xe... nên lập biên bản xử phạt các lỗi hành vi: Chưa đủ tuổi, không có giấy phép lái xe, không có đăng ký xe, không đội mũ bảo hiểm…</w:t>
      </w:r>
    </w:p>
    <w:p>
      <w:pPr>
        <w:pStyle w:val="Normal"/>
        <w:ind w:firstLine="720"/>
        <w:rPr/>
      </w:pPr>
      <w:r>
        <w:rPr/>
        <w:t>Theo đó, nhóm 4 thiếu niên cầm lái và 3 thiếu niên ngồi sau bị phạt số tiền 51,5 triệu đồng, đồng thời ra thông báo tạm giữ 4 phương tiện.</w:t>
      </w:r>
    </w:p>
    <w:p>
      <w:pPr>
        <w:pStyle w:val="Normal"/>
        <w:ind w:firstLine="720"/>
        <w:rPr/>
      </w:pPr>
      <w:hyperlink r:id="rId18">
        <w:r>
          <w:rPr>
            <w:rStyle w:val="InternetLink"/>
          </w:rPr>
          <w:t>https://baoxaydung.vn/chay-xe-may-nhieu-khong-nhom-thieu-nien-o-quang-ngai-bi-phat-hang-chuc-trieu-dong-192250911101039121.htm</w:t>
        </w:r>
      </w:hyperlink>
      <w:r>
        <w:rPr/>
        <w:t xml:space="preserve"> </w:t>
      </w:r>
    </w:p>
    <w:p>
      <w:pPr>
        <w:pStyle w:val="Normal"/>
        <w:ind w:firstLine="720"/>
        <w:rPr/>
      </w:pPr>
      <w:r>
        <w:rPr/>
      </w:r>
    </w:p>
    <w:p>
      <w:pPr>
        <w:pStyle w:val="Style140"/>
        <w:ind w:firstLine="720"/>
        <w:rPr/>
      </w:pPr>
      <w:r>
        <w:rPr/>
        <w:t>2. Cấp sổ đỏ sai, cán bộ địa chính bị bắt giam</w:t>
      </w:r>
    </w:p>
    <w:p>
      <w:pPr>
        <w:pStyle w:val="Normal"/>
        <w:ind w:firstLine="720"/>
        <w:rPr/>
      </w:pPr>
      <w:r>
        <w:rPr>
          <w:i/>
          <w:u w:val="single"/>
        </w:rPr>
        <w:t>Baoxaydung.vn 11/9/2025,</w:t>
      </w:r>
      <w:r>
        <w:rPr/>
        <w:t xml:space="preserve"> </w:t>
      </w:r>
      <w:r>
        <w:rPr>
          <w:i/>
        </w:rPr>
        <w:t>Ngày 11/9, Phòng Cảnh sát kinh tế, Công an tỉnh Quảng Ngãi thông tin, đơn vị vừa khởi tố, bắt tạm giam một bị can nguyên là cán bộ địa chính để điều tra hành vi lợi dụng chức vụ, quyền hạn trong khi thi hành công vụ.</w:t>
      </w:r>
    </w:p>
    <w:p>
      <w:pPr>
        <w:pStyle w:val="Normal"/>
        <w:ind w:firstLine="720"/>
        <w:rPr/>
      </w:pPr>
      <w:r>
        <w:rPr/>
        <w:t>Trước đó, ngày 5/9, cơ quan cảnh sát điều tra (Phòng Cảnh sát kinh tế) đã khởi tố bị can, bắt tạm giam ông Nguyễn Văn Ch (sinh năm 1982), nguyên cán bộ địa chính UBND phường Quang Trung, thành phố Kon Tum, tỉnh Kon Tum (cũ), nay là tỉnh Quảng Ngãi.</w:t>
      </w:r>
    </w:p>
    <w:p>
      <w:pPr>
        <w:pStyle w:val="Normal"/>
        <w:ind w:firstLine="720"/>
        <w:rPr/>
      </w:pPr>
      <w:r>
        <w:rPr/>
        <w:t>Theo kết quả điều tra ban đầu, trong thời gian công tác, ông Ch đã lợi dụng chức vụ để vi phạm quy định pháp luật trong quản lý đất đai, cấp Giấy chứng nhận quyền sử dụng đất (sổ đỏ) trái quy định đối với thửa đất thuộc diện Nhà nước quản lý, gây thiệt hại nghiêm trọng cho ngân sách.</w:t>
      </w:r>
    </w:p>
    <w:p>
      <w:pPr>
        <w:pStyle w:val="Normal"/>
        <w:ind w:firstLine="720"/>
        <w:rPr/>
      </w:pPr>
      <w:r>
        <w:rPr/>
        <w:t>Cơ quan điều tra nhận định, hành vi của ông Ch không chỉ vi phạm pháp luật nghiêm trọng mà còn làm giảm niềm tin của người dân vào bộ máy chính quyền, ảnh hưởng đến uy tín đội ngũ cán bộ, công chức trong thực thi công vụ.</w:t>
      </w:r>
    </w:p>
    <w:p>
      <w:pPr>
        <w:pStyle w:val="Normal"/>
        <w:ind w:firstLine="720"/>
        <w:rPr/>
      </w:pPr>
      <w:r>
        <w:rPr/>
        <w:t>Vụ việc là bài học sâu sắc, đồng thời là lời cảnh báo đối với những cán bộ, công chức có biểu hiện suy thoái về đạo đức, lợi dụng chức vụ vì lợi ích cá nhân.</w:t>
      </w:r>
    </w:p>
    <w:p>
      <w:pPr>
        <w:pStyle w:val="Normal"/>
        <w:ind w:firstLine="720"/>
        <w:rPr>
          <w:rStyle w:val="InternetLink"/>
        </w:rPr>
      </w:pPr>
      <w:hyperlink r:id="rId19">
        <w:r>
          <w:rPr>
            <w:rStyle w:val="InternetLink"/>
          </w:rPr>
          <w:t>https://baoxaydung.vn/cap-so-do-sai-can-bo-dia-chinh-bi-bat-giam-192250911122449847.htm</w:t>
        </w:r>
      </w:hyperlink>
      <w:r>
        <w:rPr>
          <w:rStyle w:val="InternetLink"/>
        </w:rPr>
        <w:t xml:space="preserve"> </w:t>
      </w:r>
    </w:p>
    <w:p>
      <w:pPr>
        <w:pStyle w:val="Normal"/>
        <w:ind w:firstLine="720"/>
        <w:rPr/>
      </w:pPr>
      <w:r>
        <w:rPr/>
        <w:t xml:space="preserve"> </w:t>
      </w:r>
    </w:p>
    <w:sectPr>
      <w:headerReference w:type="default" r:id="rId20"/>
      <w:footerReference w:type="default" r:id="rId21"/>
      <w:type w:val="nextPage"/>
      <w:pgSz w:w="11906" w:h="16838"/>
      <w:pgMar w:left="851" w:right="567" w:gutter="0" w:header="295" w:top="3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7252970</wp:posOffset>
              </wp:positionH>
              <wp:positionV relativeFrom="paragraph">
                <wp:posOffset>-182880</wp:posOffset>
              </wp:positionV>
              <wp:extent cx="247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36550</wp:posOffset>
              </wp:positionH>
              <wp:positionV relativeFrom="paragraph">
                <wp:posOffset>-14605</wp:posOffset>
              </wp:positionV>
              <wp:extent cx="7258685" cy="299720"/>
              <wp:effectExtent l="0" t="0" r="0" b="0"/>
              <wp:wrapNone/>
              <wp:docPr id="2" name="Frame2"/>
              <a:graphic xmlns:a="http://schemas.openxmlformats.org/drawingml/2006/main">
                <a:graphicData uri="http://schemas.microsoft.com/office/word/2010/wordprocessingShape">
                  <wps:wsp>
                    <wps:cNvSpPr txBox="1"/>
                    <wps:spPr>
                      <a:xfrm>
                        <a:off x="0" y="0"/>
                        <a:ext cx="7258685" cy="299720"/>
                      </a:xfrm>
                      <a:prstGeom prst="rect"/>
                      <a:solidFill>
                        <a:srgbClr val="E60000"/>
                      </a:solidFill>
                      <a:ln w="6350">
                        <a:solidFill>
                          <a:srgbClr val="A5A5A5"/>
                        </a:solidFill>
                      </a:ln>
                    </wps:spPr>
                    <wps:txbx>
                      <w:txbxContent>
                        <w:p>
                          <w:pPr>
                            <w:pStyle w:val="Normal"/>
                            <w:jc w:val="left"/>
                            <w:rPr/>
                          </w:pPr>
                          <w:r>
                            <w:rPr>
                              <w:b/>
                              <w:i/>
                              <w:sz w:val="21"/>
                              <w:szCs w:val="21"/>
                            </w:rPr>
                            <w:t xml:space="preserve">          </w:t>
                          </w:r>
                          <w:r>
                            <w:rPr>
                              <w:b/>
                              <w:i/>
                              <w:sz w:val="24"/>
                              <w:szCs w:val="24"/>
                            </w:rPr>
                            <w:t>Lưu hành nội bộ</w:t>
                          </w:r>
                        </w:p>
                      </w:txbxContent>
                    </wps:txbx>
                    <wps:bodyPr anchor="t" lIns="91440" tIns="45720" rIns="91440" bIns="45720">
                      <a:noAutofit/>
                    </wps:bodyPr>
                  </wps:wsp>
                </a:graphicData>
              </a:graphic>
            </wp:anchor>
          </w:drawing>
        </mc:Choice>
        <mc:Fallback>
          <w:pict>
            <v:rect fillcolor="#E60000" strokecolor="#A5A5A5" strokeweight="0pt" style="position:absolute;rotation:-0;width:571.55pt;height:23.6pt;mso-wrap-distance-left:9.05pt;mso-wrap-distance-right:9.05pt;mso-wrap-distance-top:0pt;mso-wrap-distance-bottom:0pt;margin-top:-1.15pt;mso-position-vertical-relative:text;margin-left:-26.5pt;mso-position-horizontal-relative:text">
              <v:textbox>
                <w:txbxContent>
                  <w:p>
                    <w:pPr>
                      <w:pStyle w:val="Normal"/>
                      <w:jc w:val="left"/>
                      <w:rPr/>
                    </w:pPr>
                    <w:r>
                      <w:rPr>
                        <w:b/>
                        <w:i/>
                        <w:sz w:val="21"/>
                        <w:szCs w:val="21"/>
                      </w:rPr>
                      <w:t xml:space="preserve">          </w:t>
                    </w:r>
                    <w:r>
                      <w:rPr>
                        <w:b/>
                        <w:i/>
                        <w:sz w:val="24"/>
                        <w:szCs w:val="24"/>
                      </w:rPr>
                      <w:t>Lưu hành nội bộ</w:t>
                    </w:r>
                  </w:p>
                </w:txbxContent>
              </v:textbox>
              <w10:wrap type="none"/>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left"/>
      <w:rPr>
        <w:b/>
        <w:b/>
        <w:color w:val="0070C0"/>
        <w:sz w:val="26"/>
        <w:szCs w:val="26"/>
        <w:lang w:val="en-US" w:eastAsia="en-US"/>
      </w:rPr>
    </w:pPr>
    <w:r>
      <w:rPr>
        <w:b/>
        <w:sz w:val="26"/>
        <w:szCs w:val="26"/>
        <w:lang w:val="en-US" w:eastAsia="en-US"/>
      </w:rPr>
      <w:t xml:space="preserve">    </w:t>
    </w:r>
    <w:r>
      <w:rPr>
        <w:b/>
        <w:color w:val="0070C0"/>
        <w:sz w:val="26"/>
        <w:szCs w:val="26"/>
        <w:lang w:val="en-US" w:eastAsia="en-US"/>
      </w:rPr>
      <w:t>SỞ VĂN HÓA, THỂ THAO VÀ DU LỊCH</w:t>
    </w:r>
  </w:p>
  <w:p>
    <w:pPr>
      <w:pStyle w:val="Header"/>
      <w:ind w:hanging="567"/>
      <w:jc w:val="left"/>
      <w:rPr>
        <w:b/>
        <w:b/>
        <w:color w:val="0070C0"/>
        <w:sz w:val="26"/>
        <w:szCs w:val="26"/>
        <w:lang w:val="en-US" w:eastAsia="en-US"/>
      </w:rPr>
    </w:pPr>
    <w:r>
      <w:rPr>
        <w:b/>
        <w:color w:val="0070C0"/>
        <w:sz w:val="26"/>
        <w:szCs w:val="26"/>
        <w:lang w:val="en-US" w:eastAsia="en-US"/>
      </w:rPr>
      <w:t>PHÒNG THÔNG TIN-BÁO CHÍ-XUẤT BẢ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hd w:fill="FFFFFF" w:val="clear"/>
      <w:ind w:firstLine="720"/>
      <w:textAlignment w:val="baseline"/>
      <w:outlineLvl w:val="0"/>
    </w:pPr>
    <w:rPr>
      <w:b/>
      <w:color w:val="365F91"/>
      <w:szCs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b/>
      <w:color w:val="365F91"/>
      <w:sz w:val="28"/>
      <w:szCs w:val="28"/>
      <w:shd w:fill="FFFFFF" w:val="clear"/>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i/>
      <w:sz w:val="28"/>
    </w:rPr>
  </w:style>
  <w:style w:type="character" w:styleId="Style159Char">
    <w:name w:val="Style159 Char"/>
    <w:qFormat/>
    <w:rPr>
      <w:b/>
      <w:sz w:val="26"/>
      <w:lang w:val="en-US"/>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lang w:val="en-US"/>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Style72Char1">
    <w:name w:val="Style72 Char1"/>
    <w:qFormat/>
    <w:rPr>
      <w:sz w:val="28"/>
      <w:lang w:val="en-US" w:eastAsia="en-US" w:bidi="ar-SA"/>
    </w:rPr>
  </w:style>
  <w:style w:type="character" w:styleId="Style175Char">
    <w:name w:val="Style175 Char"/>
    <w:qFormat/>
    <w:rPr>
      <w:b/>
      <w:color w:val="2F5496"/>
      <w:sz w:val="28"/>
      <w:szCs w:val="24"/>
    </w:rPr>
  </w:style>
  <w:style w:type="character" w:styleId="Style176Char">
    <w:name w:val="Style176 Char"/>
    <w:qFormat/>
    <w:rPr>
      <w:kern w:val="2"/>
      <w:sz w:val="28"/>
      <w:lang w:val="en-US" w:bidi="ar-SA"/>
    </w:rPr>
  </w:style>
  <w:style w:type="character" w:styleId="Style189Char">
    <w:name w:val="Style189 Char"/>
    <w:basedOn w:val="Style176Char"/>
    <w:qFormat/>
    <w:rPr/>
  </w:style>
  <w:style w:type="character" w:styleId="SubtleEmphasis">
    <w:name w:val="Subtle Emphasis"/>
    <w:qFormat/>
    <w:rPr>
      <w:rFonts w:ascii="Times New Roman" w:hAnsi="Times New Roman" w:cs="Times New Roman"/>
      <w:i w:val="false"/>
      <w:iCs/>
      <w:color w:val="404040"/>
      <w:sz w:val="28"/>
    </w:rPr>
  </w:style>
  <w:style w:type="character" w:styleId="IntenseEmphasis">
    <w:name w:val="Intense Emphasis"/>
    <w:qFormat/>
    <w:rPr>
      <w:rFonts w:ascii="Times New Roman" w:hAnsi="Times New Roman" w:cs="Times New Roman"/>
      <w:i/>
      <w:iCs/>
      <w:color w:val="000000"/>
      <w:sz w:val="28"/>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pPr>
    <w:rPr>
      <w:b/>
      <w:lang w:val="en-US" w:eastAsia="en-US"/>
    </w:rPr>
  </w:style>
  <w:style w:type="paragraph" w:styleId="Contents2">
    <w:name w:val="TOC 2"/>
    <w:basedOn w:val="Normal"/>
    <w:next w:val="Normal"/>
    <w:pPr>
      <w:numPr>
        <w:ilvl w:val="0"/>
        <w:numId w:val="2"/>
      </w:numPr>
      <w:tabs>
        <w:tab w:val="clear" w:pos="720"/>
        <w:tab w:val="right" w:pos="10490"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ind w:firstLine="720"/>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ind w:firstLine="720"/>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ind w:firstLine="720"/>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ind w:firstLine="720"/>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Normal"/>
    <w:qFormat/>
    <w:pPr/>
    <w:rPr>
      <w:i/>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ind w:firstLine="720"/>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ind w:firstLine="720"/>
      <w:outlineLvl w:val="9"/>
    </w:pPr>
    <w:rPr>
      <w:b w:val="false"/>
      <w:bCs/>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ind w:firstLine="720"/>
      <w:outlineLvl w:val="9"/>
    </w:pPr>
    <w:rPr/>
  </w:style>
  <w:style w:type="paragraph" w:styleId="Style30">
    <w:name w:val="Style30"/>
    <w:basedOn w:val="Heading1"/>
    <w:qFormat/>
    <w:pPr>
      <w:numPr>
        <w:ilvl w:val="0"/>
        <w:numId w:val="0"/>
      </w:numPr>
      <w:ind w:firstLine="720"/>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ind w:firstLine="720"/>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ind w:firstLine="720"/>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ind w:firstLine="720"/>
      <w:outlineLvl w:val="9"/>
    </w:pPr>
    <w:rPr/>
  </w:style>
  <w:style w:type="paragraph" w:styleId="Style51">
    <w:name w:val="Style51"/>
    <w:basedOn w:val="Style48"/>
    <w:qFormat/>
    <w:pPr/>
    <w:rPr/>
  </w:style>
  <w:style w:type="paragraph" w:styleId="Style54">
    <w:name w:val="Style54"/>
    <w:basedOn w:val="Heading1"/>
    <w:qFormat/>
    <w:pPr>
      <w:numPr>
        <w:ilvl w:val="0"/>
        <w:numId w:val="0"/>
      </w:numPr>
      <w:ind w:firstLine="720"/>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ind w:firstLine="720"/>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ind w:firstLine="720"/>
      <w:outlineLvl w:val="9"/>
    </w:pPr>
    <w:rPr/>
  </w:style>
  <w:style w:type="paragraph" w:styleId="Style74">
    <w:name w:val="Style74"/>
    <w:basedOn w:val="Heading1"/>
    <w:qFormat/>
    <w:pPr>
      <w:numPr>
        <w:ilvl w:val="0"/>
        <w:numId w:val="0"/>
      </w:numPr>
      <w:ind w:firstLine="720"/>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ind w:firstLine="720"/>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ind w:firstLine="720"/>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next w:val="Normal"/>
    <w:qFormat/>
    <w:pPr>
      <w:jc w:val="left"/>
    </w:pPr>
    <w:rPr>
      <w:b/>
      <w:color w:val="365F91"/>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Normal"/>
    <w:next w:val="Normal"/>
    <w:qFormat/>
    <w:pPr>
      <w:jc w:val="left"/>
    </w:pPr>
    <w:rPr>
      <w:b/>
      <w:color w:val="365F91"/>
    </w:rPr>
  </w:style>
  <w:style w:type="paragraph" w:styleId="Style112">
    <w:name w:val="Style112"/>
    <w:basedOn w:val="Heading1"/>
    <w:qFormat/>
    <w:pPr>
      <w:numPr>
        <w:ilvl w:val="0"/>
        <w:numId w:val="0"/>
      </w:numPr>
      <w:ind w:firstLine="720"/>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Normal"/>
    <w:next w:val="Normal"/>
    <w:qFormat/>
    <w:pPr/>
    <w:rPr>
      <w:b/>
      <w:color w:val="365F91"/>
    </w:rPr>
  </w:style>
  <w:style w:type="paragraph" w:styleId="Style116">
    <w:name w:val="Style116"/>
    <w:basedOn w:val="Normal"/>
    <w:qFormat/>
    <w:pPr>
      <w:jc w:val="both"/>
    </w:pPr>
    <w:rPr/>
  </w:style>
  <w:style w:type="paragraph" w:styleId="Style117">
    <w:name w:val="Style117"/>
    <w:basedOn w:val="Heading1"/>
    <w:qFormat/>
    <w:pPr>
      <w:numPr>
        <w:ilvl w:val="0"/>
        <w:numId w:val="0"/>
      </w:numPr>
      <w:ind w:firstLine="720"/>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ind w:firstLine="720"/>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ind w:firstLine="720"/>
      <w:outlineLvl w:val="9"/>
    </w:pPr>
    <w:rPr>
      <w:lang w:val="en-US" w:eastAsia="en-US"/>
    </w:rPr>
  </w:style>
  <w:style w:type="paragraph" w:styleId="Style127">
    <w:name w:val="Style127"/>
    <w:basedOn w:val="Heading1"/>
    <w:qFormat/>
    <w:pPr>
      <w:numPr>
        <w:ilvl w:val="0"/>
        <w:numId w:val="0"/>
      </w:numPr>
      <w:ind w:firstLine="720"/>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ind w:firstLine="720"/>
      <w:outlineLvl w:val="9"/>
    </w:pPr>
    <w:rPr/>
  </w:style>
  <w:style w:type="paragraph" w:styleId="Style136">
    <w:name w:val="Style136"/>
    <w:basedOn w:val="Heading1"/>
    <w:qFormat/>
    <w:pPr>
      <w:numPr>
        <w:ilvl w:val="0"/>
        <w:numId w:val="0"/>
      </w:numPr>
      <w:ind w:firstLine="720"/>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ind w:firstLine="720"/>
      <w:outlineLvl w:val="9"/>
    </w:pPr>
    <w:rPr/>
  </w:style>
  <w:style w:type="paragraph" w:styleId="Style140">
    <w:name w:val="Style140"/>
    <w:basedOn w:val="Normal"/>
    <w:next w:val="Normal"/>
    <w:qFormat/>
    <w:pPr>
      <w:jc w:val="left"/>
    </w:pPr>
    <w:rPr>
      <w:b/>
      <w:color w:val="1F4E79"/>
    </w:rPr>
  </w:style>
  <w:style w:type="paragraph" w:styleId="Style141">
    <w:name w:val="Style141"/>
    <w:basedOn w:val="Normal"/>
    <w:qFormat/>
    <w:pPr/>
    <w:rPr/>
  </w:style>
  <w:style w:type="paragraph" w:styleId="Style144">
    <w:name w:val="Style144"/>
    <w:basedOn w:val="Heading1"/>
    <w:qFormat/>
    <w:pPr>
      <w:numPr>
        <w:ilvl w:val="0"/>
        <w:numId w:val="0"/>
      </w:numPr>
      <w:ind w:firstLine="720"/>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Normal"/>
    <w:next w:val="Normal"/>
    <w:qFormat/>
    <w:pPr/>
    <w:rPr>
      <w:b/>
      <w:color w:val="1F497D"/>
    </w:rPr>
  </w:style>
  <w:style w:type="paragraph" w:styleId="Style148">
    <w:name w:val="Style148"/>
    <w:basedOn w:val="Normal"/>
    <w:next w:val="Normal"/>
    <w:qFormat/>
    <w:pPr/>
    <w:rPr>
      <w:i/>
    </w:rPr>
  </w:style>
  <w:style w:type="paragraph" w:styleId="Style149">
    <w:name w:val="Style149"/>
    <w:basedOn w:val="Normal"/>
    <w:qFormat/>
    <w:pPr/>
    <w:rPr>
      <w:b/>
      <w:color w:val="1F4E79"/>
    </w:rPr>
  </w:style>
  <w:style w:type="paragraph" w:styleId="Style150">
    <w:name w:val="Style150"/>
    <w:basedOn w:val="Style147"/>
    <w:qFormat/>
    <w:pPr/>
    <w:rPr>
      <w:b w:val="false"/>
      <w:i/>
      <w:color w:val="000000"/>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Normal1"/>
    <w:next w:val="Normal1"/>
    <w:qFormat/>
    <w:pPr>
      <w:spacing w:before="0" w:after="0"/>
    </w:pPr>
    <w:rPr>
      <w:i/>
      <w:sz w:val="28"/>
      <w:lang w:val="fr-FR"/>
    </w:rPr>
  </w:style>
  <w:style w:type="paragraph" w:styleId="Style175">
    <w:name w:val="Style175"/>
    <w:basedOn w:val="Normal1"/>
    <w:next w:val="Normal1"/>
    <w:qFormat/>
    <w:pPr>
      <w:spacing w:before="0" w:after="0"/>
    </w:pPr>
    <w:rPr>
      <w:b/>
      <w:color w:val="2F5496"/>
      <w:sz w:val="28"/>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tyle>
  <w:style w:type="paragraph" w:styleId="Style189">
    <w:name w:val="Style189"/>
    <w:basedOn w:val="Style176"/>
    <w:qFormat/>
    <w:pPr/>
    <w:rPr/>
  </w:style>
  <w:style w:type="paragraph" w:styleId="StyleStyle147RedFirstline0cm">
    <w:name w:val="Style Style147 + Red First line:  0 cm"/>
    <w:basedOn w:val="Style147"/>
    <w:qFormat/>
    <w:pPr>
      <w:ind w:hanging="0"/>
    </w:pPr>
    <w:rPr>
      <w:b w:val="false"/>
      <w:bCs/>
      <w:color w:val="2E74B5"/>
      <w:szCs w:val="20"/>
      <w:u w:val="none"/>
    </w:rPr>
  </w:style>
  <w:style w:type="paragraph" w:styleId="StyleStyle150Firstline0cm">
    <w:name w:val="Style Style150 + First line:  0 cm"/>
    <w:basedOn w:val="Normal"/>
    <w:next w:val="Normal"/>
    <w:qFormat/>
    <w:pPr>
      <w:ind w:hanging="0"/>
    </w:pPr>
    <w:rPr>
      <w:i/>
      <w:iCs/>
    </w:rPr>
  </w:style>
  <w:style w:type="paragraph" w:styleId="NoSpacing">
    <w:name w:val="No Spacing"/>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dan.vn/khai-mac-dai-hoi-dai-bieu-dang-bo-tinh-quang-ngai-lan-thu-nhat-nhiem-ky-2025-2030-post907297.html" TargetMode="External"/><Relationship Id="rId3" Type="http://schemas.openxmlformats.org/officeDocument/2006/relationships/hyperlink" Target="https://laodong.vn/thoi-su/pho-thu-tuong-thuong-truc-nguyen-hoa-binh-du-dai-hoi-dai-bieu-dang-bo-tinh-quang-ngai-1572381.ldo" TargetMode="External"/><Relationship Id="rId4" Type="http://schemas.openxmlformats.org/officeDocument/2006/relationships/hyperlink" Target="https://laodong.vn/thoi-su/muc-tieu-tang-truong-10-tro-len-la-phep-thu-voi-nang-luc-cam-quyen-cua-tinh-uy-quang-ngai-1572549.ldo" TargetMode="External"/><Relationship Id="rId5" Type="http://schemas.openxmlformats.org/officeDocument/2006/relationships/hyperlink" Target="https://daidoanket.vn/ba-bui-thi-quynh-van-giu-chuc-bi-thu-tinh-uy-quang-ngai-nhiem-ky-2025-2030-10315186.html" TargetMode="External"/><Relationship Id="rId6" Type="http://schemas.openxmlformats.org/officeDocument/2006/relationships/hyperlink" Target="https://danviet.vn/11-bi-thu-xa-phuong-dac-khu-duoc-chi-dinh-tham-gia-bch-dang-bo-tinh-quang-ngai-nhiem-ky-2025--2030-d1362009.html" TargetMode="External"/><Relationship Id="rId7" Type="http://schemas.openxmlformats.org/officeDocument/2006/relationships/hyperlink" Target="https://daibieunhandan.vn/dai-hoi-dai-bieu-dang-bo-tinh-quang-ngai-lan-thu-i-nhiem-ky-2025-2030-but-pha-cong-nghiep-kien-tao-dong-luc-phat-trien-vung-10386308.html" TargetMode="External"/><Relationship Id="rId8" Type="http://schemas.openxmlformats.org/officeDocument/2006/relationships/hyperlink" Target="https://nhandan.vn/tu-khoa/Daihoidaibieu-tag1786.html" TargetMode="External"/><Relationship Id="rId9" Type="http://schemas.openxmlformats.org/officeDocument/2006/relationships/hyperlink" Target="https://nhandan.vn/nam-nhiem-vu-trong-tam-va-ba-dot-pha-cua-dang-bo-tinh-quang-ngai-nhiem-ky-2025-2030-post907122.html" TargetMode="External"/><Relationship Id="rId10" Type="http://schemas.openxmlformats.org/officeDocument/2006/relationships/hyperlink" Target="https://cadn.com.vn/bao-dam-an-ninh-an-toan-dai-hoi-dang-bo-tinh-quang-ngai-lan-thu-nhat-post318866.html" TargetMode="External"/><Relationship Id="rId11" Type="http://schemas.openxmlformats.org/officeDocument/2006/relationships/hyperlink" Target="https://plo.vn/co-dau-hieu-tham-o-va-vi-pham-ve-khai-thac-tai-nguyen-post869748.html" TargetMode="External"/><Relationship Id="rId12" Type="http://schemas.openxmlformats.org/officeDocument/2006/relationships/hyperlink" Target="https://kienthuc.net.vn/quang-ngai-cong-ty-minh-quan-lien-tiep-trung-goi-thau-sua-duong-post1568479.html" TargetMode="External"/><Relationship Id="rId13" Type="http://schemas.openxmlformats.org/officeDocument/2006/relationships/hyperlink" Target="https://vnbusiness.vn/kinh-doanh-xanh/htx-la-diem-tua-khoi-nghiep-va-sinh-ke-ben-vung-cho-phu-nu-vung-dong-bao-dtts-1109370.html" TargetMode="External"/><Relationship Id="rId14" Type="http://schemas.openxmlformats.org/officeDocument/2006/relationships/hyperlink" Target="https://tuoitre.vn/dong-dat-4-5-do-o-quang-ngai-20250911070248749.htm" TargetMode="External"/><Relationship Id="rId15" Type="http://schemas.openxmlformats.org/officeDocument/2006/relationships/hyperlink" Target="https://baovephapluat.vn/kiem-sat-24h/ban-tin-kiem-sat/vksnd-khu-vuc-11-tinh-quang-ngai-kiem-sat-viec-giao-tai-san-trung-dau-gia-184149.html" TargetMode="External"/><Relationship Id="rId16" Type="http://schemas.openxmlformats.org/officeDocument/2006/relationships/hyperlink" Target="https://laodong.vn/cong-doan/quang-ngai-can-tuyen-dung-hang-chuc-nghin-lao-dong-muc-luong-tu-6-den-22-trieu-dongthang-1572237.ldo" TargetMode="External"/><Relationship Id="rId17" Type="http://schemas.openxmlformats.org/officeDocument/2006/relationships/hyperlink" Target="https://laodong.vn/cong-doan/gian-nan-doi-no-bao-hiem-xa-hoi-o-quang-ngai-1572263.ldo" TargetMode="External"/><Relationship Id="rId18" Type="http://schemas.openxmlformats.org/officeDocument/2006/relationships/hyperlink" Target="https://baoxaydung.vn/chay-xe-may-nhieu-khong-nhom-thieu-nien-o-quang-ngai-bi-phat-hang-chuc-trieu-dong-192250911101039121.htm" TargetMode="External"/><Relationship Id="rId19" Type="http://schemas.openxmlformats.org/officeDocument/2006/relationships/hyperlink" Target="https://baoxaydung.vn/cap-so-do-sai-can-bo-dia-chinh-bi-bat-giam-192250911122449847.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16:00Z</dcterms:created>
  <dc:creator>Ulysses R. Gotera</dc:creator>
  <dc:description/>
  <cp:keywords>FoxChit SOFTWARE SOLUTIONS</cp:keywords>
  <dc:language>en-US</dc:language>
  <cp:lastModifiedBy>Mrs Da</cp:lastModifiedBy>
  <cp:lastPrinted>2014-02-19T12:34:00Z</cp:lastPrinted>
  <dcterms:modified xsi:type="dcterms:W3CDTF">2025-09-11T10:25:00Z</dcterms:modified>
  <cp:revision>18</cp:revision>
  <dc:subject/>
  <dc:title>CÔNG TY TNHH VĨ AN</dc:title>
</cp:coreProperties>
</file>