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firstLine="630"/>
        <w:jc w:val="center"/>
        <w:rPr>
          <w:b/>
          <w:b/>
          <w:bCs/>
          <w:sz w:val="40"/>
          <w:szCs w:val="40"/>
        </w:rPr>
      </w:pPr>
      <w:r>
        <w:rPr>
          <w:b/>
          <w:bCs/>
          <w:sz w:val="40"/>
          <w:szCs w:val="40"/>
        </w:rPr>
        <w:t>ĐIỂM BÁO</w:t>
      </w:r>
    </w:p>
    <w:p>
      <w:pPr>
        <w:pStyle w:val="Contents1"/>
        <w:ind w:firstLine="630"/>
        <w:jc w:val="center"/>
        <w:rPr/>
      </w:pPr>
      <w:r>
        <w:rPr/>
        <w:t>(Tin Quảng Ngãi ngày 12 tháng 9 năm 2025)</w:t>
      </w:r>
    </w:p>
    <w:p>
      <w:pPr>
        <w:pStyle w:val="Normal"/>
        <w:ind w:firstLine="630"/>
        <w:rPr/>
      </w:pPr>
      <w:r>
        <w:rPr/>
      </w:r>
    </w:p>
    <w:p>
      <w:pPr>
        <w:pStyle w:val="Heading1"/>
        <w:ind w:firstLine="630"/>
        <w:rPr/>
      </w:pPr>
      <w:r>
        <w:rPr/>
        <w:t>I. THỜI SỰ - CHÍNH TRỊ</w:t>
      </w:r>
    </w:p>
    <w:p>
      <w:pPr>
        <w:pStyle w:val="Style140"/>
        <w:ind w:firstLine="630"/>
        <w:rPr/>
      </w:pPr>
      <w:r>
        <w:rPr/>
        <w:t>1. Đưa Quảng Ngãi thành tỉnh phát triển khá vào năm 2030</w:t>
      </w:r>
    </w:p>
    <w:p>
      <w:pPr>
        <w:pStyle w:val="Normal"/>
        <w:ind w:firstLine="630"/>
        <w:rPr/>
      </w:pPr>
      <w:r>
        <w:rPr>
          <w:i/>
          <w:u w:val="single"/>
        </w:rPr>
        <w:t>Dantri.com.vn 12/9/2025, Quốc Triều; TTXVN/VietnamPlus.vn 12/9/2025; Laodong.vn 12/9/2025, Viên Nguyễn; Plo.vn 12/9/2025, Nguyễn Yên; Vov.vn 12/9/2025; Thuonghieucongluan.com.vn 12/9/2025; Daidoanket.vn 12/9/2025, Chí Đại-Nguyễn Tín; Congly.vn 12/9/2025, Minh Quân; Kinhtedothi.vn 12/9/2025, Hà Phương; Kienthuc.net.vn 12/9/2025; Vtcnews.vn 12/9/2025; Tienphong.vn 12/9/2025; Nguoiduatin.vn 12/9/2025,</w:t>
      </w:r>
      <w:r>
        <w:rPr/>
        <w:t xml:space="preserve"> </w:t>
      </w:r>
      <w:r>
        <w:rPr>
          <w:i/>
        </w:rPr>
        <w:t>Sáng 12/9, Đại hội đại biểu Đảng bộ tỉnh Quảng Ngãi lần thứ I, nhiệm kỳ 2025-2030 diễn ra phiên bế mạc.</w:t>
      </w:r>
    </w:p>
    <w:p>
      <w:pPr>
        <w:pStyle w:val="Normal"/>
        <w:ind w:firstLine="630"/>
        <w:rPr/>
      </w:pPr>
      <w:r>
        <w:rPr/>
        <w:t>Đại hội đã thảo luận và biểu quyết thông qua nghị quyết với sự đồng thuận, thống nhất tuyệt đối. Nghị quyết Đại hội đại biểu Đảng bộ tỉnh Quảng Ngãi lần thứ I xác định mục tiêu đưa Quảng Ngãi trở thành tỉnh phát triển khá của cả nước vào năm 2030.</w:t>
      </w:r>
    </w:p>
    <w:p>
      <w:pPr>
        <w:pStyle w:val="Normal"/>
        <w:ind w:firstLine="630"/>
        <w:rPr/>
      </w:pPr>
      <w:r>
        <w:rPr/>
        <w:t>Theo nghị quyết, giai đoạn 2025-2030, tỉnh Quảng Ngãi phấn đấu đạt tốc độ tăng trưởng tổng sản phẩm trên địa bàn (GRDP) từ 10% trở lên mỗi năm. Đến năm 2030, GRDP bình quân đầu người dự kiến đạt 6.900-7.000 USD.</w:t>
      </w:r>
    </w:p>
    <w:p>
      <w:pPr>
        <w:pStyle w:val="Normal"/>
        <w:ind w:firstLine="630"/>
        <w:rPr/>
      </w:pPr>
      <w:r>
        <w:rPr/>
        <w:t>Đến năm 2030, tỷ trọng công nghiệp - xây dựng và dịch vụ trong GRDP chiếm 75%-76%. Để đạt được mục tiêu này, đại hội nhấn mạnh cần thu hút vốn đầu tư xã hội, với tổng vốn đầu tư thực hiện trên địa bàn trong 5 năm tới đạt ít nhất 560.000 tỷ đồng.</w:t>
      </w:r>
    </w:p>
    <w:p>
      <w:pPr>
        <w:pStyle w:val="Normal"/>
        <w:ind w:firstLine="630"/>
        <w:rPr/>
      </w:pPr>
      <w:r>
        <w:rPr/>
        <w:t>Nghị quyết cũng xác định phát triển du lịch trở thành một ngành kinh tế mũi nhọn. Trong đó trung tâm du lịch biển - đảo Lý Sơn, khu du lịch Măng Đen, di tích quốc gia đặc biệt Văn hóa Sa Huỳnh… được xác định là hạt nhân trong phát triển du lịch.</w:t>
      </w:r>
    </w:p>
    <w:p>
      <w:pPr>
        <w:pStyle w:val="Normal"/>
        <w:ind w:firstLine="630"/>
        <w:rPr/>
      </w:pPr>
      <w:r>
        <w:rPr/>
        <w:t>Phát biểu bế mạc Đại hội, bà Bùi Thị Quỳnh Vân, Bí thư Tỉnh ủy Quảng Ngãi, khẳng định thành công của Đại hội là công sức, trí tuệ của các đại biểu là kết tinh trí tuệ và ý chí của toàn Đảng bộ, nhân dân các dân tộc tỉnh Quảng Ngãi.</w:t>
      </w:r>
    </w:p>
    <w:p>
      <w:pPr>
        <w:pStyle w:val="Normal"/>
        <w:ind w:firstLine="630"/>
        <w:rPr/>
      </w:pPr>
      <w:hyperlink r:id="rId2">
        <w:r>
          <w:rPr>
            <w:rStyle w:val="InternetLink"/>
          </w:rPr>
          <w:t>https://dantri.com.vn/thoi-su/dua-quang-ngai-thanh-tinh-phat-trien-kha-vao-nam-2030-20250912130148765.htm</w:t>
        </w:r>
      </w:hyperlink>
      <w:r>
        <w:rPr/>
        <w:t xml:space="preserve"> </w:t>
      </w:r>
    </w:p>
    <w:p>
      <w:pPr>
        <w:pStyle w:val="Normal"/>
        <w:ind w:firstLine="630"/>
        <w:rPr/>
      </w:pPr>
      <w:r>
        <w:rPr/>
      </w:r>
    </w:p>
    <w:p>
      <w:pPr>
        <w:pStyle w:val="Style140"/>
        <w:ind w:firstLine="630"/>
        <w:rPr/>
      </w:pPr>
      <w:r>
        <w:rPr/>
        <w:t>2. Họp báo thông tin về kết quả Đại hội đại biểu Đảng bộ tỉnh Quảng Ngãi lần thứ I</w:t>
      </w:r>
    </w:p>
    <w:p>
      <w:pPr>
        <w:pStyle w:val="Normal"/>
        <w:ind w:firstLine="630"/>
        <w:rPr/>
      </w:pPr>
      <w:r>
        <w:rPr>
          <w:i/>
          <w:u w:val="single"/>
        </w:rPr>
        <w:t>Baoquangngai.vn 12/9/2025,</w:t>
      </w:r>
      <w:r>
        <w:rPr/>
        <w:t xml:space="preserve"> </w:t>
      </w:r>
      <w:r>
        <w:rPr>
          <w:i/>
        </w:rPr>
        <w:t>Sáng 12/9, Ủy viên Trung ương Đảng, Bí thư Tỉnh ủy Bùi Thị Quỳnh Vân; Ủy viên dự khuyết Trung ương Đảng, Phó Bí thư Thường trực Tỉnh ủy, Trưởng đoàn ĐBQH tỉnh, Chủ tịch Ủy ban MTTQ Việt Nam tỉnh U Huấn; Phó Bí thư Tỉnh ủy, Chủ tịch UBND tỉnh Nguyễn Hoàng Giang; Phó Bí thư Tỉnh ủy Đinh Thị Hồng Minh; Trưởng ban Tuyên giáo và Dân vận Tỉnh ủy Ngô Văn Trọng đã chủ trì buổi họp báo thông tin về kết quả Đại hội đại biểu Đảng bộ tỉnh Quảng Ngãi lần thứ I, nhiệm kỳ 2025 - 2030.</w:t>
      </w:r>
    </w:p>
    <w:p>
      <w:pPr>
        <w:pStyle w:val="Normal"/>
        <w:ind w:firstLine="630"/>
        <w:rPr/>
      </w:pPr>
      <w:r>
        <w:rPr/>
        <w:t>Tại buổi họp báo, Trưởng ban Tuyên giáo và Dân vận Tỉnh ủy Ngô Văn Trọng đã thông tin đến các phóng viên, nhà báo các cơ quan báo chí về kết quả Đại hội đại biểu Đảng bộ tỉnh Quảng Ngãi lần thứ I, nhiệm kỳ 2025 - 2030. Theo đó, trong 3 ngày tổ chức đại hội, đại hội đã hoàn thành tất cả các chương trình đề ra và kết thúc thành công tốt đẹp.</w:t>
      </w:r>
    </w:p>
    <w:p>
      <w:pPr>
        <w:pStyle w:val="Normal"/>
        <w:ind w:firstLine="630"/>
        <w:rPr/>
      </w:pPr>
      <w:r>
        <w:rPr/>
        <w:t>Chương trình hành động thực hiện Nghị quyết Đại hội đã nêu rõ các nhiệm vụ, giải pháp, cũng như các nghị quyết sẽ ban hành sau đại hội.</w:t>
      </w:r>
    </w:p>
    <w:p>
      <w:pPr>
        <w:pStyle w:val="Normal"/>
        <w:ind w:firstLine="630"/>
        <w:rPr/>
      </w:pPr>
      <w:r>
        <w:rPr/>
        <w:t>Ngay sau đại hội, Tỉnh ủy sẽ tiếp tục rà soát những công việc của Ban Chấp hành khóa I, nhiệm kỳ 2025 - 2030 để bổ sung thực hiện; đồng thời, giao nhiệm vụ cụ thể cho các cơ quan, đơn vị, địa phương để sớm đưa nghị quyết đại hội đi vào cuộc sống.</w:t>
      </w:r>
    </w:p>
    <w:p>
      <w:pPr>
        <w:pStyle w:val="Normal"/>
        <w:ind w:firstLine="630"/>
        <w:rPr/>
      </w:pPr>
      <w:r>
        <w:rPr/>
        <w:t>Thường trực Tỉnh ủy trân trọng cảm ơn và ghi nhận sự đồng hành, đóng góp của các cơ quan thông tấn, báo chí; các phóng viên, nhà báo đã đưa tin kịp thời về đại hội, tuyên truyền đậm nét các nội dung, chương trình diễn ra trước và trong đại hội; góp phần vào thành công chung của đại hội.</w:t>
      </w:r>
    </w:p>
    <w:p>
      <w:pPr>
        <w:pStyle w:val="Normal"/>
        <w:ind w:firstLine="630"/>
        <w:rPr/>
      </w:pPr>
      <w:hyperlink r:id="rId3">
        <w:r>
          <w:rPr>
            <w:rStyle w:val="InternetLink"/>
          </w:rPr>
          <w:t>https://baoquangngai.vn/hop-bao-thong-tin-ve-ket-qua-dai-hoi-dai-bieu-dang-bo-tinh-quang-ngai-lan-thu-i-56849.htm</w:t>
        </w:r>
      </w:hyperlink>
      <w:r>
        <w:rPr/>
        <w:t xml:space="preserve"> </w:t>
      </w:r>
    </w:p>
    <w:p>
      <w:pPr>
        <w:pStyle w:val="Style140"/>
        <w:ind w:firstLine="630"/>
        <w:rPr/>
      </w:pPr>
      <w:r>
        <w:rPr/>
      </w:r>
    </w:p>
    <w:p>
      <w:pPr>
        <w:pStyle w:val="Style140"/>
        <w:ind w:firstLine="630"/>
        <w:rPr/>
      </w:pPr>
      <w:r>
        <w:rPr/>
        <w:t>3. Đưa Quảng Ngãi thành tỉnh phát triển khá vào năm 2030</w:t>
      </w:r>
    </w:p>
    <w:p>
      <w:pPr>
        <w:pStyle w:val="Normal"/>
        <w:ind w:firstLine="630"/>
        <w:rPr/>
      </w:pPr>
      <w:r>
        <w:rPr>
          <w:i/>
          <w:u w:val="single"/>
        </w:rPr>
        <w:t>Baoquangngai 11/9/2025, VOV 11/9/2025,</w:t>
      </w:r>
      <w:r>
        <w:rPr/>
        <w:t xml:space="preserve"> </w:t>
      </w:r>
      <w:r>
        <w:rPr>
          <w:i/>
        </w:rPr>
        <w:t>Ủy viên Trung ương Đảng, Bí thư Tỉnh ủy Bùi Thị Quỳnh Vân đã tham gia thảo luận tại Tổ số 1 bàn về các giải pháp để phát triển hạ tầng kỹ thuật và phát triển đô thị văn minh.</w:t>
      </w:r>
    </w:p>
    <w:p>
      <w:pPr>
        <w:pStyle w:val="Style140"/>
        <w:ind w:firstLine="630"/>
        <w:jc w:val="both"/>
        <w:rPr>
          <w:b w:val="false"/>
          <w:b w:val="false"/>
          <w:color w:val="000000"/>
        </w:rPr>
      </w:pPr>
      <w:r>
        <w:rPr>
          <w:b w:val="false"/>
          <w:color w:val="000000"/>
        </w:rPr>
        <w:t>Chiều 11/9, trong khuôn khổ chương trình Đại hội đại biểu Đảng bộ tỉnh lần thứ I, nhiệm kỳ 2025 - 2030, đại hội đã chia thành 16 tổ để thảo luận các nội dung theo 16 chủ đề. Ủy viên dự khuyết Trung ương Đảng, Phó Bí thư Thường trực Tỉnh ủy, Trưởng đoàn ĐBQH tỉnh, Chủ tịch Ủy ban MTTQ Việt Nam tỉnh U Huấn chủ trì Tổ thảo luận số 1.</w:t>
      </w:r>
    </w:p>
    <w:p>
      <w:pPr>
        <w:pStyle w:val="Style140"/>
        <w:ind w:firstLine="630"/>
        <w:jc w:val="both"/>
        <w:rPr>
          <w:b w:val="false"/>
          <w:b w:val="false"/>
          <w:color w:val="000000"/>
        </w:rPr>
      </w:pPr>
      <w:r>
        <w:rPr>
          <w:b w:val="false"/>
          <w:color w:val="000000"/>
        </w:rPr>
        <w:t>Các đại biểu cho rằng, giải pháp để phát triển hạ tầng kỹ thuật và phát triển đô thị văn minh là một trong những chủ đề quan trọng và mang tính đột phá cho sự phát triển của tỉnh trong nhiệm kỳ 2025 - 2030. Đây không chỉ là một xu thế tất yếu của thời đại, mà còn là một nhiệm vụ chiến lược để đưa tỉnh Quảng Ngãi trở thành một cực tăng trưởng quan trọng ở khu vực miền Trung - Tây Nguyên vào năm 2030.</w:t>
      </w:r>
    </w:p>
    <w:p>
      <w:pPr>
        <w:pStyle w:val="Style140"/>
        <w:ind w:firstLine="630"/>
        <w:jc w:val="both"/>
        <w:rPr>
          <w:b w:val="false"/>
          <w:b w:val="false"/>
          <w:color w:val="000000"/>
        </w:rPr>
      </w:pPr>
      <w:r>
        <w:rPr>
          <w:b w:val="false"/>
          <w:color w:val="000000"/>
        </w:rPr>
        <w:t>Dự thảo Báo cáo chính trị đã đề cập đến các nội dung phát triển hạ tầng kỹ thuật và đô thị văn minh trong nhiều khía cạnh, từ hạ tầng, công nghệ đến mục tiêu phát triển kinh tế, xã hội. Các ý kiến tập trung thảo luận về thực trạng phát triển hạ tầng kỹ thuật và phát triển đô thị văn minh trên địa bàn tỉnh và thực tế tại mỗi địa phương trong nhiệm kỳ 2020 - 2025.</w:t>
      </w:r>
    </w:p>
    <w:p>
      <w:pPr>
        <w:pStyle w:val="Style140"/>
        <w:ind w:firstLine="630"/>
        <w:rPr/>
      </w:pPr>
      <w:hyperlink r:id="rId4">
        <w:r>
          <w:rPr>
            <w:rStyle w:val="InternetLink"/>
            <w:b/>
          </w:rPr>
          <w:t>https://baoquangngai.vn/de-xuat-nhieu-giai-phap-phat-trien-ha-tang-ky-thuat-va-do-thi-van-minh-56820.htm</w:t>
        </w:r>
      </w:hyperlink>
    </w:p>
    <w:p>
      <w:pPr>
        <w:pStyle w:val="Normal"/>
        <w:rPr/>
      </w:pPr>
      <w:r>
        <w:rPr/>
      </w:r>
    </w:p>
    <w:p>
      <w:pPr>
        <w:pStyle w:val="Style140"/>
        <w:ind w:firstLine="630"/>
        <w:rPr/>
      </w:pPr>
      <w:r>
        <w:rPr/>
        <w:t>4. Đại hội đại biểu Đảng bộ tỉnh Quảng Ngãi thảo luận 16 nội dung</w:t>
      </w:r>
    </w:p>
    <w:p>
      <w:pPr>
        <w:pStyle w:val="Normal"/>
        <w:ind w:firstLine="630"/>
        <w:rPr/>
      </w:pPr>
      <w:r>
        <w:rPr>
          <w:i/>
          <w:u w:val="single"/>
        </w:rPr>
        <w:t>Kinhtedothi.vn 11/9/2025, Hà Phương; Nhandan.vn 11/9/2025; Etime.danviet.vn 11/9/2025, Công Xuân,</w:t>
      </w:r>
      <w:r>
        <w:rPr/>
        <w:t xml:space="preserve"> </w:t>
      </w:r>
      <w:r>
        <w:rPr>
          <w:i/>
        </w:rPr>
        <w:t>Tiếp tục chương trình làm việc, chiều 11/9, Đại hội đại biểu Đảng bộ tỉnh Quảng Ngãi lần thứ I, nhiệm kỳ 2025 - 2030 bước vào phiên thảo luận.</w:t>
      </w:r>
    </w:p>
    <w:p>
      <w:pPr>
        <w:pStyle w:val="Normal"/>
        <w:ind w:firstLine="630"/>
        <w:rPr/>
      </w:pPr>
      <w:r>
        <w:rPr/>
        <w:t>Theo đó, các đại biểu được chia thành 16 tổ để thảo luận các nội dung như: giải pháp phát triển hạ tầng kỹ thuật và đô thị văn minh; cải cách hành chính; đột phá về khoa học, công nghệ, đổi mới sáng tạo và chuyển đổi số; công tác dân tộc, tôn giáo trong thời gian tới; nâng cao hiệu quả hoạt động đối ngoại, chủ động hội nhập quốc tế; phát triển du lịch, dịch vụ là nhiệm vụ trọng tâm…</w:t>
      </w:r>
    </w:p>
    <w:p>
      <w:pPr>
        <w:pStyle w:val="Normal"/>
        <w:ind w:firstLine="630"/>
        <w:rPr/>
      </w:pPr>
      <w:r>
        <w:rPr/>
        <w:t xml:space="preserve">Tại Tổ thảo luận </w:t>
      </w:r>
      <w:r>
        <w:rPr>
          <w:color w:val="FF0000"/>
        </w:rPr>
        <w:t>số 2</w:t>
      </w:r>
      <w:r>
        <w:rPr/>
        <w:t xml:space="preserve"> với nội dung “Công tác phát triển kinh tế tư nhân và thúc đẩy tinh thần khởi nghiệp trong toàn xã hội” do Phó Bí thư Tỉnh ủy, Chủ tịch HĐND tỉnh Nguyễn Đức Tuy làm Tổ trưởng, đại biểu đã đưa ra nhiều ý kiến làm rõ thêm vấn đề.</w:t>
      </w:r>
    </w:p>
    <w:p>
      <w:pPr>
        <w:pStyle w:val="Normal"/>
        <w:ind w:firstLine="630"/>
        <w:rPr/>
      </w:pPr>
      <w:r>
        <w:rPr/>
        <w:t>Các đại biểu thống nhất nhận định, kinh tế tư nhân ngày càng giữ vai trò quan trọng, được xác định là một trong 4 trụ cột phát triển đất nước theo Nghị quyết 68 của Bộ Chính trị. Tuy nhiên, tại Quảng Ngãi chưa có nhiều doanh nghiệp tư nhân quy mô lớn, đóng vai trò dẫn dắt.</w:t>
      </w:r>
    </w:p>
    <w:p>
      <w:pPr>
        <w:pStyle w:val="Normal"/>
        <w:ind w:firstLine="630"/>
        <w:rPr/>
      </w:pPr>
      <w:r>
        <w:rPr/>
        <w:t>Vì vậy, tỉnh cần có chính sách mạnh mẽ hơn để hỗ trợ doanh nghiệp tư nhân mở rộng quy mô, nâng cao chất lượng, phát triển bền vững. Đồng thời, triển khai các giải pháp phát triển doanh nghiệp trong các lĩnh vực có tiềm năng như công nghiệp chế biến, nông nghiệp, dược liệu, du lịch, lâm nghiệp; thông qua việc hoàn thiện cơ chế, chính sách hỗ trợ hợp tác xã hoạt động thực chất, hiệu quả, mang lại thu nhập cho thành viên.</w:t>
      </w:r>
    </w:p>
    <w:p>
      <w:pPr>
        <w:pStyle w:val="Normal"/>
        <w:ind w:firstLine="630"/>
        <w:rPr/>
      </w:pPr>
      <w:hyperlink r:id="rId5">
        <w:r>
          <w:rPr>
            <w:rStyle w:val="InternetLink"/>
          </w:rPr>
          <w:t>https://kinhtedothi.vn/dai-hoi-dai-bieu-dang-bo-tinh-quang-ngai-thao-luan-16-noi-dung.839714.html</w:t>
        </w:r>
      </w:hyperlink>
      <w:r>
        <w:rPr/>
        <w:t xml:space="preserve"> </w:t>
      </w:r>
    </w:p>
    <w:p>
      <w:pPr>
        <w:pStyle w:val="Style140"/>
        <w:ind w:firstLine="630"/>
        <w:rPr/>
      </w:pPr>
      <w:r>
        <w:rPr/>
      </w:r>
    </w:p>
    <w:p>
      <w:pPr>
        <w:pStyle w:val="Style140"/>
        <w:ind w:firstLine="630"/>
        <w:rPr/>
      </w:pPr>
      <w:r>
        <w:rPr/>
        <w:t>5. Quảng Ngãi: Đề xuất nhiều giải pháp chuyển đổi số và đột phá phát triển khoa học công nghệ</w:t>
      </w:r>
    </w:p>
    <w:p>
      <w:pPr>
        <w:pStyle w:val="Normal"/>
        <w:ind w:firstLine="630"/>
        <w:rPr/>
      </w:pPr>
      <w:r>
        <w:rPr>
          <w:i/>
          <w:u w:val="single"/>
        </w:rPr>
        <w:t>Nhandan.vn 11/9/2025,</w:t>
      </w:r>
      <w:r>
        <w:rPr/>
        <w:t xml:space="preserve"> </w:t>
      </w:r>
      <w:r>
        <w:rPr>
          <w:i/>
        </w:rPr>
        <w:t>Nằm trong chuỗi chương trình Đại hội đại biểu Đảng bộ tỉnh Quảng Ngãi lần thứ nhất, nhiệm kỳ 2025-2030, chiều 11/9, đồng chí Nguyễn Hoàng Giang, Phó Bí thư Tỉnh ủy, Chủ tịch Ủy ban nhân dân tỉnh Quảng Ngãi chủ trì phiên thảo luận về cải cách hành chính; đột phá phát triển khoa học công nghệ, đổi mới sáng tạo và chuyển đổi số.</w:t>
      </w:r>
    </w:p>
    <w:p>
      <w:pPr>
        <w:pStyle w:val="Normal"/>
        <w:ind w:firstLine="630"/>
        <w:rPr/>
      </w:pPr>
      <w:r>
        <w:rPr/>
        <w:t>Các đại biểu đã trao đổi kinh nghiệm, đề xuất nhiều giải pháp ứng dụng công nghệ thông tin và chuyển đổi số trong các lĩnh vực giải phóng mặt bằng khu kinh tế; ứng dụng dữ liệu dân cư, định danh, phát triển sản xuất nông nghiệp, du lịch; đề xuất cơ chế, chính sách cải cách hành chính, chuyển đổi số và phát triển khoa học, công nghệ.</w:t>
      </w:r>
    </w:p>
    <w:p>
      <w:pPr>
        <w:pStyle w:val="Normal"/>
        <w:ind w:firstLine="630"/>
        <w:rPr/>
      </w:pPr>
      <w:r>
        <w:rPr/>
        <w:t>Trong nhiều năm qua, bài toán khó của tỉnh Quảng Ngãi là công tác giải phóng mặt bằng ảnh hưởng lớn đến đầu tư, xây dựng hạ tầng giao thông, công nghiệp.</w:t>
      </w:r>
    </w:p>
    <w:p>
      <w:pPr>
        <w:pStyle w:val="Normal"/>
        <w:ind w:firstLine="630"/>
        <w:rPr/>
      </w:pPr>
      <w:r>
        <w:rPr/>
        <w:t>Tại xã Đông Sơn, vùng lõi Khu Kinh tế Dung Quất có lịch sử sử dụng đất phức tạp, hồ sơ đất đai chưa được số hóa đầy đủ, thủ tục hành chính nặng tính thủ công, dễ phát sinh khiếu nại. Thực tiễn đòi hỏi phải có những giải pháp đổi mới dựa trên nền tảng công nghệ số để quản lý minh bạch và hiệu quả hơn.</w:t>
      </w:r>
    </w:p>
    <w:p>
      <w:pPr>
        <w:pStyle w:val="Normal"/>
        <w:ind w:firstLine="630"/>
        <w:rPr/>
      </w:pPr>
      <w:r>
        <w:rPr/>
        <w:t>Để triển khai các dự án cảng hậu cần nghề cá, các khu công nghiệp, khu đô thị-dịch vụ, xã Đông Sơn đề xuất giải pháp khẩn trương số hóa dữ liệu đất đai trong Khu Kinh tế Dung Quất; đẩy mạnh số hóa dữ liệu liên quan đến công tác giải phóng mặt bằng, từ khi kiểm kê đến lập phương án bồi thường.</w:t>
      </w:r>
    </w:p>
    <w:p>
      <w:pPr>
        <w:pStyle w:val="Normal"/>
        <w:ind w:firstLine="630"/>
        <w:rPr/>
      </w:pPr>
      <w:hyperlink r:id="rId6">
        <w:r>
          <w:rPr>
            <w:rStyle w:val="InternetLink"/>
          </w:rPr>
          <w:t>https://nhandan.vn/quang-ngai-de-xuat-nhieu-giai-phap-chuyen-doi-so-va-dot-pha-phat-trien-khoa-hoc-cong-nghe-post907463.html</w:t>
        </w:r>
      </w:hyperlink>
      <w:r>
        <w:rPr/>
        <w:t xml:space="preserve"> </w:t>
      </w:r>
    </w:p>
    <w:p>
      <w:pPr>
        <w:pStyle w:val="Style140"/>
        <w:ind w:firstLine="630"/>
        <w:rPr/>
      </w:pPr>
      <w:r>
        <w:rPr/>
      </w:r>
    </w:p>
    <w:p>
      <w:pPr>
        <w:pStyle w:val="Style140"/>
        <w:ind w:firstLine="630"/>
        <w:rPr/>
      </w:pPr>
      <w:r>
        <w:rPr/>
        <w:t>6. Năng lực cán bộ quyết định hiệu quả công việc</w:t>
      </w:r>
    </w:p>
    <w:p>
      <w:pPr>
        <w:pStyle w:val="Normal"/>
        <w:ind w:firstLine="630"/>
        <w:rPr>
          <w:i/>
          <w:i/>
        </w:rPr>
      </w:pPr>
      <w:r>
        <w:rPr>
          <w:i/>
          <w:u w:val="single"/>
        </w:rPr>
        <w:t>Baoquangngai 11/9/2025,</w:t>
      </w:r>
      <w:r>
        <w:rPr/>
        <w:t xml:space="preserve"> </w:t>
      </w:r>
      <w:r>
        <w:rPr>
          <w:i/>
        </w:rPr>
        <w:t>Tại Tổ số 4 do Phó Bí thư Tỉnh ủy Đinh Thị Hồng Minh làm Tổ trưởng và Tổ số 5 do Trưởng ban Tổ chức Tỉnh ủy Lữ Ngọc Bình làm Tổ trưởng, các đại biểu đã đề xuất cần nâng cao năng lực của cán bộ để đáp ứng yêu cầu nhiệm vụ, trong đó có công tác dân tộc, tôn giáo.</w:t>
      </w:r>
    </w:p>
    <w:p>
      <w:pPr>
        <w:pStyle w:val="Normal"/>
        <w:ind w:firstLine="630"/>
        <w:rPr>
          <w:b/>
          <w:b/>
        </w:rPr>
      </w:pPr>
      <w:r>
        <w:rPr>
          <w:b/>
        </w:rPr>
        <w:t>* Tại Tổ số 4 do Phó Bí thư Tỉnh ủy Đinh Thị Hồng Minh làm Tổ trưởng, các đại biểu đã tập trung thảo luận nội dung về công tác dân tộc, tôn giáo trong những năm đến ở tỉnh Quảng Ngãi.</w:t>
      </w:r>
    </w:p>
    <w:p>
      <w:pPr>
        <w:pStyle w:val="Normal"/>
        <w:ind w:firstLine="630"/>
        <w:rPr/>
      </w:pPr>
      <w:r>
        <w:rPr/>
        <w:t xml:space="preserve">Sau khi nghe Phó Bí thư Tỉnh ủy Đinh Thị Hồng Minh gợi ý một số nội dung thảo luận, đại biểu Sô Lai - Bí thư Đảng ủy, Chủ tịch HĐND xã Đăk Plô đề xuất, đa số người dân địa phương là đồng bào dân tộc thiểu số, trong đó chủ yếu là người Gié Triêng. Vì vậy, đề xuất đại hội nhiệm kỳ mới cần tập trung vào việc bảo tồn và phát huy giá trị bản sắc của các dân tộc thiểu số trên địa bàn xã. Đặc biệt, cần duy trì, bảo tồn và phát huy truyền thống nhà rông cũng như đội nghệ nhân múa cồng chiêng.  </w:t>
      </w:r>
    </w:p>
    <w:p>
      <w:pPr>
        <w:pStyle w:val="Normal"/>
        <w:ind w:firstLine="630"/>
        <w:rPr/>
      </w:pPr>
      <w:r>
        <w:rPr/>
        <w:t>Phó Bí thư Tỉnh uỷ Đinh Thị Hồng Minh đánh giá cao tinh thần trách nhiệm của các đại biểu trong thảo luận về công tác dân tộc, tôn giáo. Đồng thời đề nghị các sở, ngành, địa phương tiếp tục phát huy kết quả đạt được, đẩy mạnh tuyên truyền để thay đổi nếp nghĩ, cách làm của đồng bào dân tộc thiểu số, ưu tiên nguồn lực đầu tư cho phát triển kinh tế, xã hội nhằm giảm nghèo bền vững.</w:t>
      </w:r>
    </w:p>
    <w:p>
      <w:pPr>
        <w:pStyle w:val="Normal"/>
        <w:ind w:firstLine="630"/>
        <w:rPr>
          <w:b/>
          <w:b/>
          <w:lang w:val="vi-VN"/>
        </w:rPr>
      </w:pPr>
      <w:r>
        <w:rPr>
          <w:b/>
          <w:lang w:val="vi-VN"/>
        </w:rPr>
        <w:t>* Tại Tổ số 5 do Ủy viên Ban Thường vụ, Trưởng ban Tổ chức Tỉnh ủy Lữ Ngọc Bình làm Tổ trưởng, các đại biểu đã tập trung thảo luận về sắp xếp tổ chức bộ máy của hệ thống chính trị tinh gọn, hoạt động hiệu lực, hiệu quả; tinh giản biên chế gắn với cơ cấu lại, nâng cao chất lượng, sử dụng hiệu quả đội ngũ cán bộ, công chức, viên chức.</w:t>
      </w:r>
    </w:p>
    <w:p>
      <w:pPr>
        <w:pStyle w:val="Normal"/>
        <w:ind w:firstLine="630"/>
        <w:rPr>
          <w:lang w:val="vi-VN"/>
        </w:rPr>
      </w:pPr>
      <w:r>
        <w:rPr>
          <w:lang w:val="vi-VN"/>
        </w:rPr>
        <w:t>Sau khi sáp nhập và thực hiện mô hình chính quyền địa phương 2 cấp, toàn tỉnh có 3.850 cán bộ, công chức cấp xã. Đội ngũ cán bộ, công chức cấp xã đứng trước nhiều thách thức, đặc biệt là tình trạng “vừa thừa, vừa thiếu” biên chế, chất lượng không đồng đều và chưa thực sự thích ứng với yêu cầu nhiệm vụ mới.</w:t>
      </w:r>
    </w:p>
    <w:p>
      <w:pPr>
        <w:pStyle w:val="Normal"/>
        <w:ind w:firstLine="630"/>
        <w:rPr>
          <w:lang w:val="vi-VN"/>
        </w:rPr>
      </w:pPr>
      <w:r>
        <w:rPr>
          <w:lang w:val="vi-VN"/>
        </w:rPr>
        <w:t>Để khắc phục, tỉnh ưu tiên biệt phái cán bộ từ cấp tỉnh, huyện (cũ) về cơ sở một cách có chọn lọc, đảm bảo đúng người, đúng việc. Đồng thời, rà soát và sắp xếp lại biên chế giữa các xã để cân bằng nguồn lực.</w:t>
      </w:r>
    </w:p>
    <w:p>
      <w:pPr>
        <w:pStyle w:val="Normal"/>
        <w:ind w:firstLine="630"/>
        <w:rPr>
          <w:lang w:val="vi-VN"/>
        </w:rPr>
      </w:pPr>
      <w:hyperlink r:id="rId7">
        <w:r>
          <w:rPr>
            <w:rStyle w:val="InternetLink"/>
            <w:lang w:val="vi-VN"/>
          </w:rPr>
          <w:t>https://baoquangngai.vn/nhieu-de-xuat-ve-van-de-dan-toc-ton-giao-va-cong-tac-can-bo-56832.htm</w:t>
        </w:r>
      </w:hyperlink>
    </w:p>
    <w:p>
      <w:pPr>
        <w:pStyle w:val="Normal"/>
        <w:ind w:firstLine="630"/>
        <w:rPr>
          <w:lang w:val="vi-VN"/>
        </w:rPr>
      </w:pPr>
      <w:r>
        <w:rPr>
          <w:lang w:val="vi-VN"/>
        </w:rPr>
      </w:r>
    </w:p>
    <w:p>
      <w:pPr>
        <w:pStyle w:val="Heading1"/>
        <w:tabs>
          <w:tab w:val="clear" w:pos="720"/>
          <w:tab w:val="left" w:pos="2921" w:leader="none"/>
        </w:tabs>
        <w:ind w:firstLine="630"/>
        <w:rPr/>
      </w:pPr>
      <w:r>
        <w:rPr/>
        <w:t>II. KINH TẾ</w:t>
      </w:r>
    </w:p>
    <w:p>
      <w:pPr>
        <w:pStyle w:val="Style140"/>
        <w:ind w:firstLine="630"/>
        <w:rPr/>
      </w:pPr>
      <w:r>
        <w:rPr/>
        <w:t>1. Quảng Ngãi: Nhà thầu nào thi công sửa chữa đường ĐT.621 - ĐT.624C ?</w:t>
      </w:r>
    </w:p>
    <w:p>
      <w:pPr>
        <w:pStyle w:val="Normal"/>
        <w:ind w:firstLine="630"/>
        <w:rPr/>
      </w:pPr>
      <w:r>
        <w:rPr>
          <w:i/>
          <w:u w:val="single"/>
        </w:rPr>
        <w:t>Kienthuc.net.vn 12/9/2025,</w:t>
      </w:r>
      <w:r>
        <w:rPr/>
        <w:t xml:space="preserve"> </w:t>
      </w:r>
      <w:r>
        <w:rPr>
          <w:i/>
        </w:rPr>
        <w:t>Chỉ trong hai ngày cuối tháng 8/2025, Công ty TNHH Thuận Minh liên tiếp trúng hai gói thầu sửa chữa đường ĐT.621 và ĐT.624C tại Quảng Ngãi.</w:t>
      </w:r>
    </w:p>
    <w:p>
      <w:pPr>
        <w:pStyle w:val="Normal"/>
        <w:ind w:firstLine="630"/>
        <w:rPr/>
      </w:pPr>
      <w:r>
        <w:rPr/>
        <w:t>Trong tháng 8/2025, ngoài Công ty TNHH Thương mại Xây dựng Minh Quân trúng liền hai gói thầu trong ngày 28/8/2025 mà Báo Tri thức và Cuộc sốngđã thông tin tại bài viết: Quảng Ngãi: Hai gói sửa chữa đường hơn 15 tỷ tiết kiệm vỏn vẹn 6 triệu đồng, theo ghi nhận, còn có Công ty TNHH Thuận Minh gây chú ý khi liên tiếp được công bố trúng hai gói thầu quan trọng liên quan đến sửa chữa, duy tu các tuyến đường huyết mạch ĐT.621 và ĐT.624C, đều do Sở Xây dựng tỉnh Quảng Ngãi làm chủ đầu tư, với tổng giá trị hợp đồng hơn 8 tỷ đồng.</w:t>
      </w:r>
    </w:p>
    <w:p>
      <w:pPr>
        <w:pStyle w:val="Normal"/>
        <w:ind w:firstLine="630"/>
        <w:rPr/>
      </w:pPr>
      <w:r>
        <w:rPr/>
        <w:t>Cụ thể, ngày 17/4/2025, Sở Xây dựng tỉnh Quảng Ngãi có Quyết định số 278/QĐ-SXD phê duyệt Kế hoạch lựa chọn nhà thầu công trình: Sửa chữa tuyến đường ĐT.624C (Đạm Thủy - Suối Bùn) thuộc nguồn vốn Sự nghiệp giao thông năm 2025, với 5 gói thầu, tổng giá trị 3,793 tỷ đồng. Tiếp đó, ngày 18/7/2025, đơn vị này ban hành Quyết định số 101/QĐ-SXD phê duyệt E-HSMT gói thầu số 04: Thi công xây dựng công trình trên. Đồng thời, phê duyệt kết quả lựa chọn nhà thầu qua mạng gói thầu Gói thầu số 04 tại Quyết định số 295/QĐ-SXD ngày 28/8/2025. Gói thầu được hoàn thành đóng mở thầu ngày 4/8/2025, theo Biên bản mở thầu, gói thầu có giá dự toán 3,534 tỷ đồng, với 2 nhà thầu tham dự.</w:t>
      </w:r>
    </w:p>
    <w:p>
      <w:pPr>
        <w:pStyle w:val="Normal"/>
        <w:ind w:firstLine="630"/>
        <w:rPr/>
      </w:pPr>
      <w:hyperlink r:id="rId8">
        <w:r>
          <w:rPr>
            <w:rStyle w:val="InternetLink"/>
          </w:rPr>
          <w:t>https://kienthuc.net.vn/quang-ngai-nha-thau-nao-thi-cong-sua-chua-duong-dt621-dt624c-post1568711.html</w:t>
        </w:r>
      </w:hyperlink>
      <w:r>
        <w:rPr/>
        <w:t xml:space="preserve"> </w:t>
      </w:r>
    </w:p>
    <w:p>
      <w:pPr>
        <w:pStyle w:val="Normal"/>
        <w:ind w:firstLine="630"/>
        <w:rPr/>
      </w:pPr>
      <w:r>
        <w:rPr/>
      </w:r>
    </w:p>
    <w:p>
      <w:pPr>
        <w:pStyle w:val="Style140"/>
        <w:ind w:firstLine="630"/>
        <w:rPr/>
      </w:pPr>
      <w:r>
        <w:rPr/>
        <w:t>2. Sắp nâng cấp đường Hồ Chí Minh đoạn qua đèo Lò Xo</w:t>
      </w:r>
    </w:p>
    <w:p>
      <w:pPr>
        <w:pStyle w:val="Normal"/>
        <w:ind w:firstLine="630"/>
        <w:rPr/>
      </w:pPr>
      <w:r>
        <w:rPr>
          <w:i/>
          <w:u w:val="single"/>
        </w:rPr>
        <w:t>Baoxaydung.vn 12/9/2025,</w:t>
      </w:r>
      <w:r>
        <w:rPr/>
        <w:t xml:space="preserve"> </w:t>
      </w:r>
      <w:r>
        <w:rPr>
          <w:i/>
        </w:rPr>
        <w:t>Ngày 12/9, Khu QLĐB III (Cục Đường bộ Việt Nam) có ý kiến phản hồi góp ý của công dân về việc đảm bảo ATGT trên đường Hồ Chí Minh, đoạn qua đèo Lò Xo (nối Đà Nẵng và Quảng Ngãi).</w:t>
      </w:r>
    </w:p>
    <w:p>
      <w:pPr>
        <w:pStyle w:val="Normal"/>
        <w:ind w:firstLine="630"/>
        <w:rPr/>
      </w:pPr>
      <w:r>
        <w:rPr/>
        <w:t>Theo Khu QLĐB III, tuyến đường Hồ Chí Minh, đoạn qua đèo Lò Xo được đưa vào khai thác sử dụng trong giai đoạn 2003-2005.</w:t>
      </w:r>
    </w:p>
    <w:p>
      <w:pPr>
        <w:pStyle w:val="Normal"/>
        <w:ind w:firstLine="630"/>
        <w:rPr/>
      </w:pPr>
      <w:r>
        <w:rPr/>
        <w:t>Sau hơn 20 năm khai thác, tuyến đường này đã xuống cấp, đặc biệt là từ năm 2015 trở đi. Tình trạng hư hỏng nặng xảy ra phổ biến trên các tấm mặt đường bê tông xi măng (BTXM) đoạn từ Km 1349+980 - Km 1365+230 và Km 1380+680 - Km 1431+127 với các dạng nứt dọc, nứt ngang, nứt góc và gãy, vỡ hoàn toàn.</w:t>
      </w:r>
    </w:p>
    <w:p>
      <w:pPr>
        <w:pStyle w:val="Normal"/>
        <w:ind w:firstLine="630"/>
        <w:rPr/>
      </w:pPr>
      <w:r>
        <w:rPr/>
        <w:t>Khu QLĐB III cho hay, có nhiều nguyên nhân dẫn đến tình trạng xuống cấp mặt đường BTXM, tuy nhiên chủ yếu là do tuyến đường thường xuyên chịu tác động bởi mưa, lũ của khu vực miền Trung và Tây Nguyên, thời tiết khắc nghiệt đặc biệt khu vực đèo Lò Xo.</w:t>
      </w:r>
    </w:p>
    <w:p>
      <w:pPr>
        <w:pStyle w:val="Normal"/>
        <w:ind w:firstLine="630"/>
        <w:rPr/>
      </w:pPr>
      <w:r>
        <w:rPr/>
        <w:t>Bên cạnh đó, mặt đường BTXM đã qua thời gian khai thác lâu, quá niên hạn bảo trì, nhưng do kinh phí hạn hẹp nên chỉ được sửa chữa cục bộ.</w:t>
      </w:r>
    </w:p>
    <w:p>
      <w:pPr>
        <w:pStyle w:val="Normal"/>
        <w:ind w:firstLine="630"/>
        <w:rPr/>
      </w:pPr>
      <w:r>
        <w:rPr/>
        <w:t>Ngoài ra, nước trên mặt đường thấm xuống móng và nền đường thông qua các vết nứt, khe co giãn qua nhiều năm khai thác đã bị lão hóa, đặc biệt một số đoạn do có nước ngầm đã gây hư hỏng nền móng mặt đường BTXM.</w:t>
      </w:r>
    </w:p>
    <w:p>
      <w:pPr>
        <w:pStyle w:val="Normal"/>
        <w:ind w:firstLine="630"/>
        <w:rPr/>
      </w:pPr>
      <w:hyperlink r:id="rId9">
        <w:r>
          <w:rPr>
            <w:rStyle w:val="InternetLink"/>
          </w:rPr>
          <w:t>https://baoxaydung.vn/sap-nang-cap-mat-duong-ho-chi-minh-doan-qua-deo-lo-xo-19225091213071155.htm</w:t>
        </w:r>
      </w:hyperlink>
      <w:r>
        <w:rPr/>
        <w:t xml:space="preserve"> </w:t>
      </w:r>
    </w:p>
    <w:p>
      <w:pPr>
        <w:pStyle w:val="Normal"/>
        <w:ind w:firstLine="630"/>
        <w:rPr/>
      </w:pPr>
      <w:r>
        <w:rPr/>
      </w:r>
    </w:p>
    <w:p>
      <w:pPr>
        <w:pStyle w:val="Heading1"/>
        <w:ind w:firstLine="630"/>
        <w:rPr/>
      </w:pPr>
      <w:r>
        <w:rPr/>
        <w:t>III. XÃ HỘI – VĂN HÓA</w:t>
      </w:r>
    </w:p>
    <w:p>
      <w:pPr>
        <w:pStyle w:val="Style140"/>
        <w:ind w:firstLine="630"/>
        <w:rPr/>
      </w:pPr>
      <w:r>
        <w:rPr/>
        <w:t>1. “Bình dân học vụ số” ở vùng sâu tỉnh Quảng Ngãi</w:t>
      </w:r>
    </w:p>
    <w:p>
      <w:pPr>
        <w:pStyle w:val="Normal"/>
        <w:ind w:firstLine="630"/>
        <w:rPr/>
      </w:pPr>
      <w:r>
        <w:rPr>
          <w:i/>
          <w:u w:val="single"/>
        </w:rPr>
        <w:t>Nhandan.vn 11/9/2025,</w:t>
      </w:r>
      <w:r>
        <w:rPr/>
        <w:t xml:space="preserve"> </w:t>
      </w:r>
      <w:r>
        <w:rPr>
          <w:i/>
        </w:rPr>
        <w:t>Trong bối cảnh khoa học-công nghệ len lỏi “từng nhà, từng ngõ”, ở mỗi địa phương, người dân cần ý thức để thay đổi, thích nghi tốt hơn. Tại vùng sâu, vùng xa tỉnh Quảng Ngãi, chính quyền địa phương đang đẩy mạnh phong trào, hoạt động để đưa công nghệ số đến với từng thôn, bản.</w:t>
      </w:r>
    </w:p>
    <w:p>
      <w:pPr>
        <w:pStyle w:val="Normal"/>
        <w:ind w:firstLine="630"/>
        <w:rPr/>
      </w:pPr>
      <w:r>
        <w:rPr/>
        <w:t>Xã vùng sâu Tu Mơ Rông tích cực triển khai và lan rộng phong trào “Bình dân học vụ số” để hỗ trợ vùng đồng bào dân tộc thiểu số. Những chương trình thực tế ở cơ sở được kỳ vọng từng bước phổ cập công nghệ thông tin, giúp người dân khai thác hiệu quả lợi ích từ công nghệ để nâng cao năng suất lao động, thúc đẩy sáng tạo và cải thiện chất lượng cuộc sống.</w:t>
      </w:r>
    </w:p>
    <w:p>
      <w:pPr>
        <w:pStyle w:val="Normal"/>
        <w:ind w:firstLine="630"/>
        <w:rPr/>
      </w:pPr>
      <w:r>
        <w:rPr/>
        <w:t>Xã Tu Mơ Rông có 95% người Xơ Đăng, đời sống còn nhiều khó khăn, điều kiện tiếp cận công nghệ số chưa cao. Để giúp người dân làm quen với công nghệ số, chính quyền địa phương tổ chức nhiều nội dung phổ cập kiến thức, kỹ năng số và làm chủ công nghệ.</w:t>
      </w:r>
    </w:p>
    <w:p>
      <w:pPr>
        <w:pStyle w:val="Normal"/>
        <w:ind w:firstLine="630"/>
        <w:rPr/>
      </w:pPr>
      <w:r>
        <w:rPr/>
        <w:t>Toàn xã có 27 đơn vị thuộc cấp ủy, chính quyền, hội đoàn thể và 17 thôn tham gia phong trào “Bình dân học vụ số”. Các cơ quan bố trí 28 cán bộ triển khai chương trình, hoạt động với sự tham gia của 1.300 người dân trên địa bàn xã.</w:t>
      </w:r>
    </w:p>
    <w:p>
      <w:pPr>
        <w:pStyle w:val="Normal"/>
        <w:ind w:firstLine="630"/>
        <w:rPr/>
      </w:pPr>
      <w:r>
        <w:rPr/>
        <w:t>Phát động phong trào “Bình dân học vụ số”, xã Tu Mơ Rông tổ chức tập huấn cho cán bộ, viên chức và người dân sử dụng trí tuệ nhân tạo; lắp đặt wifi miễn phí tại các điểm tập trung ở từng thôn. Định kỳ mỗi tuần, thông qua các lớp học cộng đồng, tình nguyện viên của xã hướng dẫn cho bà con kỹ năng tra cứu thông tin, sử dụng dịch vụ công, thanh toán điện tử và bảo đảm an toàn trên môi trường mạng.</w:t>
      </w:r>
    </w:p>
    <w:p>
      <w:pPr>
        <w:pStyle w:val="Normal"/>
        <w:ind w:firstLine="630"/>
        <w:rPr/>
      </w:pPr>
      <w:hyperlink r:id="rId10">
        <w:r>
          <w:rPr>
            <w:rStyle w:val="InternetLink"/>
          </w:rPr>
          <w:t>https://nhandan.vn/binh-dan-hoc-vu-so-o-vung-sau-tinh-quang-ngai-post907555.html</w:t>
        </w:r>
      </w:hyperlink>
      <w:r>
        <w:rPr/>
        <w:t xml:space="preserve"> </w:t>
      </w:r>
    </w:p>
    <w:p>
      <w:pPr>
        <w:pStyle w:val="Normal"/>
        <w:ind w:firstLine="630"/>
        <w:rPr/>
      </w:pPr>
      <w:r>
        <w:rPr/>
      </w:r>
    </w:p>
    <w:p>
      <w:pPr>
        <w:pStyle w:val="Style140"/>
        <w:ind w:firstLine="630"/>
        <w:rPr/>
      </w:pPr>
      <w:r>
        <w:rPr/>
        <w:t>2. Quảng Ngãi: Ra mắt Chi hội phụ nữ Công an xã Ia Chim</w:t>
      </w:r>
    </w:p>
    <w:p>
      <w:pPr>
        <w:pStyle w:val="Normal"/>
        <w:ind w:firstLine="630"/>
        <w:rPr/>
      </w:pPr>
      <w:r>
        <w:rPr>
          <w:i/>
          <w:u w:val="single"/>
        </w:rPr>
        <w:t>Phunuvietnam.vn 12/9/2025,</w:t>
      </w:r>
      <w:r>
        <w:rPr/>
        <w:t xml:space="preserve"> </w:t>
      </w:r>
      <w:r>
        <w:rPr>
          <w:i/>
        </w:rPr>
        <w:t>Hội LHPN xã Ia Chim (Quảng Ngãi) vừa phối hợp với Công an xã tổ chức lễ công bố quyết định thành lập Chi hội phụ nữ Công an xã. Đây là hoạt động thiết thực chào mừng Đại hội đại biểu Đảng bộ tỉnh Quảng Ngãi lần thứ I, nhiệm kỳ 2025 - 2030 và các sự kiện chính trị quan trọng của địa phương.</w:t>
      </w:r>
    </w:p>
    <w:p>
      <w:pPr>
        <w:pStyle w:val="Normal"/>
        <w:ind w:firstLine="630"/>
        <w:rPr/>
      </w:pPr>
      <w:r>
        <w:rPr/>
        <w:t>Buổi lễ có sự tham dự của đại diện lãnh đạo Ủy ban MTTQVN xã, Hội LHPN xã và Công an xã, cùng đông đảo cán bộ, hội viên. Tại đây, Ban Thường vụ Hội LHPN xã công bố quyết định thành lập Chi hội phụ nữ Công an xã với 7 hội viên; chỉ định đồng chí Ngô Thị Xuân giữ chức Chi hội trưởng, nhiệm kỳ 2021 - 2026.</w:t>
      </w:r>
    </w:p>
    <w:p>
      <w:pPr>
        <w:pStyle w:val="Normal"/>
        <w:ind w:firstLine="630"/>
        <w:rPr/>
      </w:pPr>
      <w:r>
        <w:rPr/>
        <w:t>Đồng chí Lê Trung Hoà - Phó Trưởng Công an xã - ghi nhận và đánh giá cao tinh thần nỗ lực, cống hiến của các nữ cán bộ công an cơ sở, đồng thời kỳ vọng Chi hội sẽ trở thành nơi đoàn kết, gắn bó, phấn đấu hoàn thành xuất sắc nhiệm vụ được giao.</w:t>
      </w:r>
    </w:p>
    <w:p>
      <w:pPr>
        <w:pStyle w:val="Normal"/>
        <w:ind w:firstLine="630"/>
        <w:rPr/>
      </w:pPr>
      <w:r>
        <w:rPr/>
        <w:t>Phát biểu tại lễ ra mắt, bà Nguyễn Thị Như Nguyệt - Đảng uỷ viên, Phó Chủ tịch Uỷ ban MTTQVN xã, Chủ tịch Hội LHPN xã - nhấn mạnh: Chi hội phụ nữ Công an xã Ia Chim sẽ đồng hành cùng 21 chi hội trực thuộc phát huy truyền thống, bản lĩnh, tinh thần đoàn kết, góp phần đưa công tác Hội và phong trào phụ nữ trên địa bàn ngày càng phát triển. Chi hội cũng được phân công sinh hoạt tại Cụm thi đua số 3 để cùng các đơn vị bạn triển khai nhiều hoạt động thiết thực, tập hợp đông đảo hội viên phụ nữ.</w:t>
      </w:r>
    </w:p>
    <w:p>
      <w:pPr>
        <w:pStyle w:val="Normal"/>
        <w:ind w:firstLine="630"/>
        <w:rPr/>
      </w:pPr>
      <w:hyperlink r:id="rId11">
        <w:r>
          <w:rPr>
            <w:rStyle w:val="InternetLink"/>
          </w:rPr>
          <w:t>https://phunuvietnam.vn/quang-ngai-ra-mat-chi-hoi-phu-nu-cong-an-xa-ia-chim-20250912134604548.htm</w:t>
        </w:r>
      </w:hyperlink>
      <w:r>
        <w:rPr/>
        <w:t xml:space="preserve"> </w:t>
      </w:r>
    </w:p>
    <w:p>
      <w:pPr>
        <w:pStyle w:val="Normal"/>
        <w:ind w:firstLine="630"/>
        <w:rPr/>
      </w:pPr>
      <w:r>
        <w:rPr/>
      </w:r>
    </w:p>
    <w:p>
      <w:pPr>
        <w:pStyle w:val="Style140"/>
        <w:ind w:firstLine="630"/>
        <w:rPr/>
      </w:pPr>
      <w:r>
        <w:rPr/>
        <w:t>3. TAND Khu vực 7 Quảng Ngãi dâng hương tại tại Ngục Kon Tum</w:t>
      </w:r>
    </w:p>
    <w:p>
      <w:pPr>
        <w:pStyle w:val="Normal"/>
        <w:ind w:firstLine="630"/>
        <w:rPr/>
      </w:pPr>
      <w:r>
        <w:rPr>
          <w:i/>
          <w:u w:val="single"/>
        </w:rPr>
        <w:t>Congly.vn 12/9/2025, Văn Hà,</w:t>
      </w:r>
      <w:r>
        <w:rPr/>
        <w:t xml:space="preserve"> </w:t>
      </w:r>
      <w:r>
        <w:rPr>
          <w:i/>
        </w:rPr>
        <w:t>Sáng 12/9, TAND Khu vực 7 (tỉnh Quảng Ngãi) đã tổ chức tọa đàm nhân kỷ niệm 80 năm Ngày Truyền thống TAND và dâng hương tại Ngục Kon Tum, tưởng nhớ công ơn các anh hùng liệt sĩ đã hi sinh trong các cuộc đấu tranh lưu huyết những năm 1930-1931.</w:t>
      </w:r>
    </w:p>
    <w:p>
      <w:pPr>
        <w:pStyle w:val="Normal"/>
        <w:ind w:firstLine="630"/>
        <w:rPr/>
      </w:pPr>
      <w:r>
        <w:rPr/>
        <w:t>Tại buổi tọa đàm, ông Trần Tỷ - Chánh án TAND Khu vực 7 thay mặt lãnh đạo TAND Khu vực 7 nhiệt liệt biểu dương và ghi nhận sự đóng góp, sự phấn đấu không ngừng của các thế hệ cán bộ Tòa án trong những năm qua, góp phần thực hiện cải cách tư pháp, làm tốt nhiệm vụ xét xử, giải quyết tốt các loại án, bảo vệ công lý.</w:t>
      </w:r>
    </w:p>
    <w:p>
      <w:pPr>
        <w:pStyle w:val="Normal"/>
        <w:ind w:firstLine="630"/>
        <w:rPr/>
      </w:pPr>
      <w:r>
        <w:rPr/>
        <w:t>“</w:t>
      </w:r>
      <w:r>
        <w:rPr/>
        <w:t>Thay mặt lãnh đạo TAND Khu vực 7, các thế hệ Thẩm phán, cán bộ công chức (CBCC) bày tỏ lòng biết ơn đối với những công lao to lớn của các thế hệ đi trước đối với sự phát triển của TAND Khu vực 7. Mong muốn hệ thống Tòa án sẽ ngày càng đoàn kết, giúp đỡ lẫn nhau để hoàn thành tốt mọi nhiệm vụ chính trị được giao”, ông Tỷ nói.</w:t>
      </w:r>
    </w:p>
    <w:p>
      <w:pPr>
        <w:pStyle w:val="Normal"/>
        <w:ind w:firstLine="630"/>
        <w:rPr/>
      </w:pPr>
      <w:r>
        <w:rPr/>
        <w:t>Tại đây, các cán bộ TAND Khu vực 7 đã kính cẩn dâng hoa, dâng hương tưởng nhớ công ơn các anh hùng liệt sĩ đã hi sinh trong các cuộc đấu tranh lưu huyết tại Ngục Kon Tum những năm 1930-1931.</w:t>
      </w:r>
    </w:p>
    <w:p>
      <w:pPr>
        <w:pStyle w:val="Normal"/>
        <w:ind w:firstLine="630"/>
        <w:rPr/>
      </w:pPr>
      <w:hyperlink r:id="rId12">
        <w:r>
          <w:rPr>
            <w:rStyle w:val="InternetLink"/>
          </w:rPr>
          <w:t>https://congly.vn/tand-khu-vuc-7-quang-ngai-dang-huong-tai-tai-nguc-kon-tum-492729.html</w:t>
        </w:r>
      </w:hyperlink>
      <w:r>
        <w:rPr/>
        <w:t xml:space="preserve"> </w:t>
      </w:r>
    </w:p>
    <w:p>
      <w:pPr>
        <w:pStyle w:val="Normal"/>
        <w:ind w:firstLine="630"/>
        <w:rPr/>
      </w:pPr>
      <w:r>
        <w:rPr/>
      </w:r>
    </w:p>
    <w:p>
      <w:pPr>
        <w:pStyle w:val="Style140"/>
        <w:ind w:firstLine="630"/>
        <w:rPr/>
      </w:pPr>
      <w:r>
        <w:rPr/>
        <w:t>4. Quê nhà Quảng Ngãi đón võ sĩ đạt Huy chương bạc Giải vô địch Wushu thế giới</w:t>
      </w:r>
    </w:p>
    <w:p>
      <w:pPr>
        <w:pStyle w:val="Normal"/>
        <w:ind w:firstLine="630"/>
        <w:rPr/>
      </w:pPr>
      <w:r>
        <w:rPr>
          <w:i/>
          <w:u w:val="single"/>
        </w:rPr>
        <w:t>Sggp.org.vn 12/9/2025, Nguyễn Trang,</w:t>
      </w:r>
      <w:r>
        <w:rPr/>
        <w:t xml:space="preserve"> </w:t>
      </w:r>
      <w:r>
        <w:rPr>
          <w:i/>
        </w:rPr>
        <w:t>Ngày 12-9, Sở VH-TT-DL tỉnh Quảng Ngãi và xã Sơn Mai (tỉnh Quảng Ngãi) tổ chức đón VĐV Đinh Văn Tâm, đạt Huy chương bạc Giải vô địch Wushu thế giới năm 2025 về quê nhà.</w:t>
      </w:r>
    </w:p>
    <w:p>
      <w:pPr>
        <w:pStyle w:val="Normal"/>
        <w:ind w:firstLine="630"/>
        <w:rPr/>
      </w:pPr>
      <w:r>
        <w:rPr/>
        <w:t>Tại buổi đón, đại diện Sở VH-TT-DL tỉnh chúc mừng thành tích mà VĐV Đinh Văn Tâm đã đạt được ở Giải vô địch Wushu thế giới năm 2025, đem vinh quang về cho tỉnh Quảng Ngãi và thể thao Việt Nam nói chung. Đoàn cũng tặng hoa và thưởng nóng cho VĐV Đinh Văn Tâm.</w:t>
      </w:r>
    </w:p>
    <w:p>
      <w:pPr>
        <w:pStyle w:val="Normal"/>
        <w:ind w:firstLine="630"/>
        <w:rPr/>
      </w:pPr>
      <w:r>
        <w:rPr/>
        <w:t>VĐV Đinh Văn Tâm cũng bày tỏ lời cảm ơn trước tình cảm mà Sở VH-TT-DL tỉnh nói riêng và quê hương Quảng Ngãi dành cho mình.</w:t>
      </w:r>
    </w:p>
    <w:p>
      <w:pPr>
        <w:pStyle w:val="Normal"/>
        <w:ind w:firstLine="630"/>
        <w:rPr/>
      </w:pPr>
      <w:hyperlink r:id="rId13">
        <w:r>
          <w:rPr>
            <w:rStyle w:val="InternetLink"/>
          </w:rPr>
          <w:t>https://www.sggp.org.vn/que-nha-quang-ngai-don-vo-si-dat-huy-chuong-bac-giai-vo-dich-wushu-the-gioi-post812738.html</w:t>
        </w:r>
      </w:hyperlink>
      <w:r>
        <w:rPr/>
        <w:t xml:space="preserve"> </w:t>
      </w:r>
    </w:p>
    <w:p>
      <w:pPr>
        <w:pStyle w:val="Normal"/>
        <w:ind w:firstLine="630"/>
        <w:rPr/>
      </w:pPr>
      <w:r>
        <w:rPr/>
      </w:r>
    </w:p>
    <w:p>
      <w:pPr>
        <w:pStyle w:val="Heading1"/>
        <w:ind w:firstLine="630"/>
        <w:rPr/>
      </w:pPr>
      <w:r>
        <w:rPr/>
        <w:t>IV. PHÁP LUẬT- GIAO THÔNG</w:t>
      </w:r>
    </w:p>
    <w:p>
      <w:pPr>
        <w:pStyle w:val="Style140"/>
        <w:ind w:firstLine="630"/>
        <w:rPr/>
      </w:pPr>
      <w:r>
        <w:rPr/>
        <w:t>1. Kiểm tra, lập biên bản một số xưởng cao su tự phát tại tỉnh Quảng Ngãi</w:t>
      </w:r>
    </w:p>
    <w:p>
      <w:pPr>
        <w:pStyle w:val="Normal"/>
        <w:ind w:firstLine="630"/>
        <w:rPr/>
      </w:pPr>
      <w:r>
        <w:rPr>
          <w:i/>
          <w:u w:val="single"/>
        </w:rPr>
        <w:t>Baophapluat.vn 12/9/2025,</w:t>
      </w:r>
      <w:r>
        <w:rPr/>
        <w:t xml:space="preserve"> </w:t>
      </w:r>
      <w:r>
        <w:rPr>
          <w:i/>
        </w:rPr>
        <w:t>Thời gian qua, PLVN nhận được phản ánh về tình trạng một số xưởng chế biến mủ cao su tự phát hoạt động trên địa bàn phường Đăk Bla và xã Đăk Rơ Wa (thành phố Kon Tum cũ, nay thuộc tỉnh Quảng Ngãi). Các cơ sở này xây dựng trái phép trên đất nông nghiệp, không hồ sơ kinh doanh hay môi trường, không hệ thống xử lý nước thải.</w:t>
      </w:r>
    </w:p>
    <w:p>
      <w:pPr>
        <w:pStyle w:val="Normal"/>
        <w:ind w:firstLine="630"/>
        <w:rPr/>
      </w:pPr>
      <w:r>
        <w:rPr/>
        <w:t>Ghi nhận thực tế, tại xưởng chế biến mủ cao su của ông Nguyễn Ngọc Túc thuộc tổ dân phố Nguyễn Trãi 4, phường Đăk Bla rộng hàng ngàn m2, nằm ngay trong khu dân cư. Bên trong xưởng có hàng chục công nhân đang làm việc, hàng chục bể chứa mủ cao su đang sủi bọt, tràn ra ngoài rơi vương vãi khắp nơi ra môi trường, nước thải bốc mùi hôi hám; tạo cảm giác ngột ngạt, khó chịu khi bước vào bên trong.</w:t>
      </w:r>
    </w:p>
    <w:p>
      <w:pPr>
        <w:pStyle w:val="Normal"/>
        <w:ind w:firstLine="630"/>
        <w:rPr/>
      </w:pPr>
      <w:r>
        <w:rPr/>
        <w:t>Một hộ dân sống gần xưởng cao su này cho biết: “Hàng ngày khi xưởng hoạt động, mùi hôi cao su bốc thẳng vào nhà. Quần áo phơi ngoài trời đều bị ám mùi. Có những hôm cả gia đình phải đóng kín cửa. Đặc biệt, nước thải chưa qua xử lý chảy thẳng ra con suối bên cạnh, gây ô nhiễm nghiêm trọng”.</w:t>
      </w:r>
    </w:p>
    <w:p>
      <w:pPr>
        <w:pStyle w:val="Normal"/>
        <w:ind w:firstLine="630"/>
        <w:rPr/>
      </w:pPr>
      <w:r>
        <w:rPr/>
        <w:t>Trước phản ánh của người dân, UBND phường đã tiến hành kiểm tra. Ông Mai Văn Trí, Phó Chủ tịch UBND phường xác nhận: “Những phản ánh của người dân là đúng”. Qua làm việc, cơ sở của ông Nguyễn Ngọc Túc không có giấy tờ liên quan hoạt động chế biến mủ cao su, giấy phép xây dựng, hồ sơ môi trường. Quá trình kiểm tra, tổ công tác phường phát hiện cơ sở này còn đang xả nước thải trực tiếp ra suối Đăk Tía bên cạnh xưởng. UBND phường đã lập biên bản, yêu cầu chủ cơ sở tạm dừng hoạt động sản xuất chế biến mủ cao su. Theo ông Trí, địa phương sẽ kiên quyết xử lý theo đúng quy định.</w:t>
      </w:r>
    </w:p>
    <w:p>
      <w:pPr>
        <w:pStyle w:val="Normal"/>
        <w:ind w:firstLine="630"/>
        <w:rPr/>
      </w:pPr>
      <w:hyperlink r:id="rId14">
        <w:r>
          <w:rPr>
            <w:rStyle w:val="InternetLink"/>
          </w:rPr>
          <w:t>https://baophapluat.vn/kiem-tra-lap-bien-ban-mot-so-xuong-cao-su-tu-phat-tai-tinh-quang-ngai.html</w:t>
        </w:r>
      </w:hyperlink>
    </w:p>
    <w:p>
      <w:pPr>
        <w:pStyle w:val="Normal"/>
        <w:ind w:firstLine="630"/>
        <w:rPr/>
      </w:pPr>
      <w:r>
        <w:rPr/>
      </w:r>
    </w:p>
    <w:p>
      <w:pPr>
        <w:pStyle w:val="Style140"/>
        <w:ind w:firstLine="630"/>
        <w:rPr/>
      </w:pPr>
      <w:r>
        <w:rPr/>
        <w:t>2. Quảng Ngãi: Nhiều nhân viên giao hàng bị khởi tố tội tham ô tài sản</w:t>
      </w:r>
    </w:p>
    <w:p>
      <w:pPr>
        <w:pStyle w:val="Normal"/>
        <w:ind w:firstLine="630"/>
        <w:rPr/>
      </w:pPr>
      <w:r>
        <w:rPr>
          <w:i/>
          <w:u w:val="single"/>
        </w:rPr>
        <w:t xml:space="preserve">Plo.vn 12/9/2025; Dantri.com.vn 12/9/2025, </w:t>
      </w:r>
      <w:r>
        <w:rPr>
          <w:i/>
        </w:rPr>
        <w:t>Thực hiện đợt cao điểm tấn công, trấn áp tội phạm trong lĩnh vực kinh tế, thời gian qua Phòng Cảnh sát kinh tế Công an tỉnh Quảng Ngãi đã tập trung đấu tranh, phát hiện và xử lý nghiêm các hành vi tham ô tài sản tại doanh nghiệp.</w:t>
      </w:r>
    </w:p>
    <w:p>
      <w:pPr>
        <w:pStyle w:val="Normal"/>
        <w:ind w:firstLine="630"/>
        <w:rPr/>
      </w:pPr>
      <w:r>
        <w:rPr/>
        <w:t>Ngày 11-9-2025, Cơ quan CSĐT Công an tỉnh Quảng Ngãi đã ra quyết định khởi tố bị can đối với ĐHQ (38 tuổi, trú phường Cẩm Thành, tỉnh Quảng Ngãi).</w:t>
      </w:r>
    </w:p>
    <w:p>
      <w:pPr>
        <w:pStyle w:val="Normal"/>
        <w:ind w:firstLine="630"/>
        <w:rPr/>
      </w:pPr>
      <w:r>
        <w:rPr/>
        <w:t>Trước đó, ngày 27-8-2022, Cơ quan CSĐT cũng đã khởi tố ĐHNQ (34 tuổi, trú xã Trà Giang, tỉnh Quảng Ngãi) về hành vi tham ô tài sản, theo Điều 353 Bộ luật Hình sự. Cả hai bị can đều là nhân viên Công ty CP Dịch vụ Giao hàng nhanh – Chi nhánh Quảng Ngãi.</w:t>
      </w:r>
    </w:p>
    <w:p>
      <w:pPr>
        <w:pStyle w:val="Normal"/>
        <w:ind w:firstLine="630"/>
        <w:rPr/>
      </w:pPr>
      <w:r>
        <w:rPr/>
        <w:t>Những người này đã lợi dụng nhiệm vụ được giao để chiếm đoạt số tiền lớn trong quá trình làm việc.</w:t>
      </w:r>
    </w:p>
    <w:p>
      <w:pPr>
        <w:pStyle w:val="Normal"/>
        <w:ind w:firstLine="630"/>
        <w:rPr/>
      </w:pPr>
      <w:r>
        <w:rPr/>
        <w:t>Trước đó, ngày 4-7-2025, Cơ quan CSĐT Công an tỉnh cũng đã khởi tố NVT (27 tuổi, trú xã Trường Giang, tỉnh Quảng Ngãi), nhân viên Công ty TNHH MTV Chuyển phát nhanh Thuận Phong – Chi nhánh Tây Nguyên, với cùng hành vi và thủ đoạn. Hiện vụ án đang được tiếp tục điều tra, mở rộng, thu hồi tài sản bị chiếm đoạt và làm rõ trách nhiệm các cá nhân liên quan.</w:t>
      </w:r>
    </w:p>
    <w:p>
      <w:pPr>
        <w:pStyle w:val="Normal"/>
        <w:ind w:firstLine="630"/>
        <w:rPr/>
      </w:pPr>
      <w:hyperlink r:id="rId15">
        <w:r>
          <w:rPr>
            <w:rStyle w:val="InternetLink"/>
          </w:rPr>
          <w:t>https://plo.vn/quang-ngai-nhieu-nhan-vien-giao-hang-bi-khoi-to-toi-tham-o-tai-san-post870080.html</w:t>
        </w:r>
      </w:hyperlink>
      <w:r>
        <w:rPr/>
        <w:t xml:space="preserve"> </w:t>
      </w:r>
    </w:p>
    <w:p>
      <w:pPr>
        <w:pStyle w:val="Normal"/>
        <w:ind w:firstLine="630"/>
        <w:rPr/>
      </w:pPr>
      <w:r>
        <w:rPr/>
      </w:r>
    </w:p>
    <w:p>
      <w:pPr>
        <w:pStyle w:val="Style140"/>
        <w:ind w:firstLine="630"/>
        <w:rPr/>
      </w:pPr>
      <w:r>
        <w:rPr/>
        <w:t>3. Quảng Ngãi: Cán bộ địa chính bị bắt vì cấp sổ đỏ sai luật</w:t>
      </w:r>
    </w:p>
    <w:p>
      <w:pPr>
        <w:pStyle w:val="Normal"/>
        <w:ind w:firstLine="630"/>
        <w:rPr/>
      </w:pPr>
      <w:r>
        <w:rPr>
          <w:i/>
          <w:u w:val="single"/>
        </w:rPr>
        <w:t>Daidoanket.vn 11/9/2025; Nongnghiepmoitruong.vn 11/9/2025; Nguoiduatin.vn 12/9/2025,</w:t>
      </w:r>
      <w:r>
        <w:rPr/>
        <w:t xml:space="preserve"> </w:t>
      </w:r>
      <w:r>
        <w:rPr>
          <w:i/>
        </w:rPr>
        <w:t>Ngày 11/9, Phòng Cảnh sát kinh tế, Công an tỉnh Quảng Ngãi cho biết, đơn vị đã khởi tố, bắt tạm giam ông Nguyễn Văn Ch. (43 tuổi), nguyên cán bộ địa chính UBND phường Quang Trung, TP Kon Tum, nay thuộc tỉnh Quảng Ngãi, để điều tra về hành vi lợi dụng chức vụ, quyền hạn trong khi thi hành công vụ.</w:t>
      </w:r>
    </w:p>
    <w:p>
      <w:pPr>
        <w:pStyle w:val="Normal"/>
        <w:ind w:firstLine="630"/>
        <w:rPr/>
      </w:pPr>
      <w:r>
        <w:rPr/>
        <w:t>Theo Công an tỉnh Quảng Ngãi, qua điều tra ban đầu, trong thời gian công tác, ông Ch. đã lợi dụng chức vụ để cấp Giấy chứng nhận quyền sử dụng đất (sổ đỏ) trái quy định đối với thửa đất thuộc diện Nhà nước quản lý, gây thiệt hại lớn cho ngân sách. Hành vi này không chỉ vi phạm pháp luật nghiêm trọng mà còn ảnh hưởng đến uy tín bộ máy công quyền, làm suy giảm niềm tin của nhân dân.</w:t>
      </w:r>
    </w:p>
    <w:p>
      <w:pPr>
        <w:pStyle w:val="Normal"/>
        <w:ind w:firstLine="630"/>
        <w:rPr/>
      </w:pPr>
      <w:r>
        <w:rPr/>
        <w:t>Phòng Cảnh sát kinh tế, Công an tỉnh Quảng Ngãi nói, mọi hành vi lợi dụng chức vụ, quyền hạn để vụ lợi đều bị xử lý nghiêm minh, không có ngoại lệ, theo đúng quy định của Luật Phòng, chống tham nhũng. Điều 356 Bộ luật Hình sự 2015 (sửa đổi, bổ sung 2017) quy định, hành vi này có thể bị phạt tù đến 15 năm. Vụ việc đang được cơ quan chức năng tiếp tục điều tra làm rõ../.</w:t>
      </w:r>
    </w:p>
    <w:p>
      <w:pPr>
        <w:pStyle w:val="Normal"/>
        <w:ind w:firstLine="630"/>
        <w:rPr/>
      </w:pPr>
      <w:hyperlink r:id="rId16">
        <w:r>
          <w:rPr>
            <w:rStyle w:val="InternetLink"/>
          </w:rPr>
          <w:t>https://daidoanket.vn/quang-ngai-can-bo-dia-chinh-bi-bat-vi-cap-so-do-sai-luat-10315199.html</w:t>
        </w:r>
      </w:hyperlink>
      <w:r>
        <w:rPr/>
        <w:t xml:space="preserve"> </w:t>
      </w:r>
    </w:p>
    <w:sectPr>
      <w:headerReference w:type="default" r:id="rId17"/>
      <w:footerReference w:type="default" r:id="rId18"/>
      <w:type w:val="nextPage"/>
      <w:pgSz w:w="11906" w:h="16838"/>
      <w:pgMar w:left="851" w:right="567" w:gutter="0" w:header="295" w:top="3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altName w:val="Arial"/>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7252970</wp:posOffset>
              </wp:positionH>
              <wp:positionV relativeFrom="paragraph">
                <wp:posOffset>-182880</wp:posOffset>
              </wp:positionV>
              <wp:extent cx="247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6550</wp:posOffset>
              </wp:positionH>
              <wp:positionV relativeFrom="paragraph">
                <wp:posOffset>-14605</wp:posOffset>
              </wp:positionV>
              <wp:extent cx="7258685" cy="299720"/>
              <wp:effectExtent l="0" t="0" r="0" b="0"/>
              <wp:wrapNone/>
              <wp:docPr id="2" name="Frame2"/>
              <a:graphic xmlns:a="http://schemas.openxmlformats.org/drawingml/2006/main">
                <a:graphicData uri="http://schemas.microsoft.com/office/word/2010/wordprocessingShape">
                  <wps:wsp>
                    <wps:cNvSpPr txBox="1"/>
                    <wps:spPr>
                      <a:xfrm>
                        <a:off x="0" y="0"/>
                        <a:ext cx="7258685" cy="299720"/>
                      </a:xfrm>
                      <a:prstGeom prst="rect"/>
                      <a:solidFill>
                        <a:srgbClr val="E60000"/>
                      </a:solidFill>
                      <a:ln w="6350">
                        <a:solidFill>
                          <a:srgbClr val="A5A5A5"/>
                        </a:solidFill>
                      </a:ln>
                    </wps:spPr>
                    <wps:txbx>
                      <w:txbxContent>
                        <w:p>
                          <w:pPr>
                            <w:pStyle w:val="Normal"/>
                            <w:jc w:val="left"/>
                            <w:rPr/>
                          </w:pPr>
                          <w:r>
                            <w:rPr>
                              <w:b/>
                              <w:i/>
                              <w:sz w:val="21"/>
                              <w:szCs w:val="21"/>
                            </w:rPr>
                            <w:t xml:space="preserve">          </w:t>
                          </w:r>
                          <w:r>
                            <w:rPr>
                              <w:b/>
                              <w:i/>
                              <w:sz w:val="24"/>
                              <w:szCs w:val="24"/>
                            </w:rPr>
                            <w:t>Lưu hành nội bộ</w:t>
                          </w:r>
                        </w:p>
                      </w:txbxContent>
                    </wps:txbx>
                    <wps:bodyPr anchor="t" lIns="91440" tIns="45720" rIns="91440" bIns="45720">
                      <a:noAutofit/>
                    </wps:bodyPr>
                  </wps:wsp>
                </a:graphicData>
              </a:graphic>
            </wp:anchor>
          </w:drawing>
        </mc:Choice>
        <mc:Fallback>
          <w:pict>
            <v:rect fillcolor="#E60000" strokecolor="#A5A5A5" strokeweight="0pt" style="position:absolute;rotation:-0;width:571.55pt;height:23.6pt;mso-wrap-distance-left:9.05pt;mso-wrap-distance-right:9.05pt;mso-wrap-distance-top:0pt;mso-wrap-distance-bottom:0pt;margin-top:-1.15pt;mso-position-vertical-relative:text;margin-left:-26.5pt;mso-position-horizontal-relative:text">
              <v:textbox>
                <w:txbxContent>
                  <w:p>
                    <w:pPr>
                      <w:pStyle w:val="Normal"/>
                      <w:jc w:val="left"/>
                      <w:rPr/>
                    </w:pPr>
                    <w:r>
                      <w:rPr>
                        <w:b/>
                        <w:i/>
                        <w:sz w:val="21"/>
                        <w:szCs w:val="21"/>
                      </w:rPr>
                      <w:t xml:space="preserve">          </w:t>
                    </w:r>
                    <w:r>
                      <w:rPr>
                        <w:b/>
                        <w:i/>
                        <w:sz w:val="24"/>
                        <w:szCs w:val="24"/>
                      </w:rPr>
                      <w:t>Lưu hành nội bộ</w:t>
                    </w:r>
                  </w:p>
                </w:txbxContent>
              </v:textbox>
              <w10:wrap type="none"/>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left"/>
      <w:rPr>
        <w:b/>
        <w:b/>
        <w:color w:val="0070C0"/>
        <w:sz w:val="26"/>
        <w:szCs w:val="26"/>
        <w:lang w:val="en-US" w:eastAsia="en-US"/>
      </w:rPr>
    </w:pPr>
    <w:r>
      <w:rPr>
        <w:b/>
        <w:sz w:val="26"/>
        <w:szCs w:val="26"/>
        <w:lang w:val="en-US" w:eastAsia="en-US"/>
      </w:rPr>
      <w:t xml:space="preserve">    </w:t>
    </w:r>
    <w:r>
      <w:rPr>
        <w:b/>
        <w:color w:val="0070C0"/>
        <w:sz w:val="26"/>
        <w:szCs w:val="26"/>
        <w:lang w:val="en-US" w:eastAsia="en-US"/>
      </w:rPr>
      <w:t>SỞ VĂN HÓA, THỂ THAO VÀ DU LỊCH</w:t>
    </w:r>
  </w:p>
  <w:p>
    <w:pPr>
      <w:pStyle w:val="Header"/>
      <w:ind w:hanging="567"/>
      <w:jc w:val="left"/>
      <w:rPr>
        <w:b/>
        <w:b/>
        <w:color w:val="0070C0"/>
        <w:sz w:val="26"/>
        <w:szCs w:val="26"/>
        <w:lang w:val="en-US" w:eastAsia="en-US"/>
      </w:rPr>
    </w:pPr>
    <w:r>
      <w:rPr>
        <w:b/>
        <w:color w:val="0070C0"/>
        <w:sz w:val="26"/>
        <w:szCs w:val="26"/>
        <w:lang w:val="en-US" w:eastAsia="en-US"/>
      </w:rPr>
      <w:t>PHÒNG THÔNG TIN-BÁO CHÍ-XUẤT BẢ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hd w:fill="FFFFFF" w:val="clear"/>
      <w:ind w:firstLine="720"/>
      <w:textAlignment w:val="baseline"/>
      <w:outlineLvl w:val="0"/>
    </w:pPr>
    <w:rPr>
      <w:b/>
      <w:color w:val="365F91"/>
      <w:szCs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b/>
      <w:color w:val="365F91"/>
      <w:sz w:val="28"/>
      <w:szCs w:val="28"/>
      <w:shd w:fill="FFFFFF" w:val="clear"/>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i/>
      <w:sz w:val="28"/>
    </w:rPr>
  </w:style>
  <w:style w:type="character" w:styleId="Style159Char">
    <w:name w:val="Style159 Char"/>
    <w:qFormat/>
    <w:rPr>
      <w:b/>
      <w:sz w:val="26"/>
      <w:lang w:val="en-US"/>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lang w:val="en-US"/>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Style72Char1">
    <w:name w:val="Style72 Char1"/>
    <w:qFormat/>
    <w:rPr>
      <w:sz w:val="28"/>
      <w:lang w:val="en-US" w:eastAsia="en-US" w:bidi="ar-SA"/>
    </w:rPr>
  </w:style>
  <w:style w:type="character" w:styleId="Style175Char">
    <w:name w:val="Style175 Char"/>
    <w:qFormat/>
    <w:rPr>
      <w:b/>
      <w:color w:val="2F5496"/>
      <w:sz w:val="28"/>
      <w:szCs w:val="24"/>
    </w:rPr>
  </w:style>
  <w:style w:type="character" w:styleId="Style176Char">
    <w:name w:val="Style176 Char"/>
    <w:qFormat/>
    <w:rPr>
      <w:kern w:val="2"/>
      <w:sz w:val="28"/>
      <w:lang w:val="en-US" w:bidi="ar-SA"/>
    </w:rPr>
  </w:style>
  <w:style w:type="character" w:styleId="Style189Char">
    <w:name w:val="Style189 Char"/>
    <w:basedOn w:val="Style176Char"/>
    <w:qFormat/>
    <w:rPr/>
  </w:style>
  <w:style w:type="character" w:styleId="SubtleEmphasis">
    <w:name w:val="Subtle Emphasis"/>
    <w:qFormat/>
    <w:rPr>
      <w:rFonts w:ascii="Times New Roman" w:hAnsi="Times New Roman" w:cs="Times New Roman"/>
      <w:i w:val="false"/>
      <w:iCs/>
      <w:color w:val="404040"/>
      <w:sz w:val="28"/>
    </w:rPr>
  </w:style>
  <w:style w:type="character" w:styleId="IntenseEmphasis">
    <w:name w:val="Intense Emphasis"/>
    <w:qFormat/>
    <w:rPr>
      <w:rFonts w:ascii="Times New Roman" w:hAnsi="Times New Roman" w:cs="Times New Roman"/>
      <w:i/>
      <w:iCs/>
      <w:color w:val="000000"/>
      <w:sz w:val="28"/>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pPr>
    <w:rPr>
      <w:b/>
      <w:lang w:val="en-US" w:eastAsia="en-US"/>
    </w:rPr>
  </w:style>
  <w:style w:type="paragraph" w:styleId="Contents2">
    <w:name w:val="TOC 2"/>
    <w:basedOn w:val="Normal"/>
    <w:next w:val="Normal"/>
    <w:pPr>
      <w:numPr>
        <w:ilvl w:val="0"/>
        <w:numId w:val="2"/>
      </w:numPr>
      <w:tabs>
        <w:tab w:val="clear" w:pos="720"/>
        <w:tab w:val="right" w:pos="10490"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ind w:firstLine="720"/>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ind w:firstLine="720"/>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ind w:firstLine="720"/>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ind w:firstLine="720"/>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Normal"/>
    <w:qFormat/>
    <w:pPr/>
    <w:rPr>
      <w:i/>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ind w:firstLine="720"/>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ind w:firstLine="720"/>
      <w:outlineLvl w:val="9"/>
    </w:pPr>
    <w:rPr>
      <w:b w:val="false"/>
      <w:bCs/>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ind w:firstLine="720"/>
      <w:outlineLvl w:val="9"/>
    </w:pPr>
    <w:rPr/>
  </w:style>
  <w:style w:type="paragraph" w:styleId="Style30">
    <w:name w:val="Style30"/>
    <w:basedOn w:val="Heading1"/>
    <w:qFormat/>
    <w:pPr>
      <w:numPr>
        <w:ilvl w:val="0"/>
        <w:numId w:val="0"/>
      </w:numPr>
      <w:ind w:firstLine="720"/>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ind w:firstLine="720"/>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ind w:firstLine="720"/>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ind w:firstLine="720"/>
      <w:outlineLvl w:val="9"/>
    </w:pPr>
    <w:rPr/>
  </w:style>
  <w:style w:type="paragraph" w:styleId="Style51">
    <w:name w:val="Style51"/>
    <w:basedOn w:val="Style48"/>
    <w:qFormat/>
    <w:pPr/>
    <w:rPr/>
  </w:style>
  <w:style w:type="paragraph" w:styleId="Style54">
    <w:name w:val="Style54"/>
    <w:basedOn w:val="Heading1"/>
    <w:qFormat/>
    <w:pPr>
      <w:numPr>
        <w:ilvl w:val="0"/>
        <w:numId w:val="0"/>
      </w:numPr>
      <w:ind w:firstLine="720"/>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ind w:firstLine="720"/>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ind w:firstLine="720"/>
      <w:outlineLvl w:val="9"/>
    </w:pPr>
    <w:rPr/>
  </w:style>
  <w:style w:type="paragraph" w:styleId="Style74">
    <w:name w:val="Style74"/>
    <w:basedOn w:val="Heading1"/>
    <w:qFormat/>
    <w:pPr>
      <w:numPr>
        <w:ilvl w:val="0"/>
        <w:numId w:val="0"/>
      </w:numPr>
      <w:ind w:firstLine="720"/>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ind w:firstLine="720"/>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ind w:firstLine="720"/>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next w:val="Normal"/>
    <w:qFormat/>
    <w:pPr>
      <w:jc w:val="left"/>
    </w:pPr>
    <w:rPr>
      <w:b/>
      <w:color w:val="365F91"/>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Normal"/>
    <w:next w:val="Normal"/>
    <w:qFormat/>
    <w:pPr>
      <w:jc w:val="left"/>
    </w:pPr>
    <w:rPr>
      <w:b/>
      <w:color w:val="365F91"/>
    </w:rPr>
  </w:style>
  <w:style w:type="paragraph" w:styleId="Style112">
    <w:name w:val="Style112"/>
    <w:basedOn w:val="Heading1"/>
    <w:qFormat/>
    <w:pPr>
      <w:numPr>
        <w:ilvl w:val="0"/>
        <w:numId w:val="0"/>
      </w:numPr>
      <w:ind w:firstLine="720"/>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Normal"/>
    <w:next w:val="Normal"/>
    <w:qFormat/>
    <w:pPr/>
    <w:rPr>
      <w:b/>
      <w:color w:val="365F91"/>
    </w:rPr>
  </w:style>
  <w:style w:type="paragraph" w:styleId="Style116">
    <w:name w:val="Style116"/>
    <w:basedOn w:val="Normal"/>
    <w:qFormat/>
    <w:pPr>
      <w:jc w:val="both"/>
    </w:pPr>
    <w:rPr/>
  </w:style>
  <w:style w:type="paragraph" w:styleId="Style117">
    <w:name w:val="Style117"/>
    <w:basedOn w:val="Heading1"/>
    <w:qFormat/>
    <w:pPr>
      <w:numPr>
        <w:ilvl w:val="0"/>
        <w:numId w:val="0"/>
      </w:numPr>
      <w:ind w:firstLine="720"/>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ind w:firstLine="720"/>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ind w:firstLine="720"/>
      <w:outlineLvl w:val="9"/>
    </w:pPr>
    <w:rPr>
      <w:lang w:val="en-US" w:eastAsia="en-US"/>
    </w:rPr>
  </w:style>
  <w:style w:type="paragraph" w:styleId="Style127">
    <w:name w:val="Style127"/>
    <w:basedOn w:val="Heading1"/>
    <w:qFormat/>
    <w:pPr>
      <w:numPr>
        <w:ilvl w:val="0"/>
        <w:numId w:val="0"/>
      </w:numPr>
      <w:ind w:firstLine="720"/>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ind w:firstLine="720"/>
      <w:outlineLvl w:val="9"/>
    </w:pPr>
    <w:rPr/>
  </w:style>
  <w:style w:type="paragraph" w:styleId="Style136">
    <w:name w:val="Style136"/>
    <w:basedOn w:val="Heading1"/>
    <w:qFormat/>
    <w:pPr>
      <w:numPr>
        <w:ilvl w:val="0"/>
        <w:numId w:val="0"/>
      </w:numPr>
      <w:ind w:firstLine="720"/>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ind w:firstLine="720"/>
      <w:outlineLvl w:val="9"/>
    </w:pPr>
    <w:rPr/>
  </w:style>
  <w:style w:type="paragraph" w:styleId="Style140">
    <w:name w:val="Style140"/>
    <w:basedOn w:val="Normal"/>
    <w:next w:val="Normal"/>
    <w:qFormat/>
    <w:pPr>
      <w:jc w:val="left"/>
    </w:pPr>
    <w:rPr>
      <w:b/>
      <w:color w:val="1F4E79"/>
    </w:rPr>
  </w:style>
  <w:style w:type="paragraph" w:styleId="Style141">
    <w:name w:val="Style141"/>
    <w:basedOn w:val="Normal"/>
    <w:qFormat/>
    <w:pPr/>
    <w:rPr/>
  </w:style>
  <w:style w:type="paragraph" w:styleId="Style144">
    <w:name w:val="Style144"/>
    <w:basedOn w:val="Heading1"/>
    <w:qFormat/>
    <w:pPr>
      <w:numPr>
        <w:ilvl w:val="0"/>
        <w:numId w:val="0"/>
      </w:numPr>
      <w:ind w:firstLine="720"/>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Normal"/>
    <w:next w:val="Normal"/>
    <w:qFormat/>
    <w:pPr/>
    <w:rPr>
      <w:b/>
      <w:color w:val="1F497D"/>
    </w:rPr>
  </w:style>
  <w:style w:type="paragraph" w:styleId="Style148">
    <w:name w:val="Style148"/>
    <w:basedOn w:val="Normal"/>
    <w:next w:val="Normal"/>
    <w:qFormat/>
    <w:pPr/>
    <w:rPr>
      <w:i/>
    </w:rPr>
  </w:style>
  <w:style w:type="paragraph" w:styleId="Style149">
    <w:name w:val="Style149"/>
    <w:basedOn w:val="Normal"/>
    <w:qFormat/>
    <w:pPr/>
    <w:rPr>
      <w:b/>
      <w:color w:val="1F4E79"/>
    </w:rPr>
  </w:style>
  <w:style w:type="paragraph" w:styleId="Style150">
    <w:name w:val="Style150"/>
    <w:basedOn w:val="Style147"/>
    <w:qFormat/>
    <w:pPr/>
    <w:rPr>
      <w:b w:val="false"/>
      <w:i/>
      <w:color w:val="000000"/>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Normal1"/>
    <w:next w:val="Normal1"/>
    <w:qFormat/>
    <w:pPr>
      <w:spacing w:before="0" w:after="0"/>
    </w:pPr>
    <w:rPr>
      <w:i/>
      <w:sz w:val="28"/>
      <w:lang w:val="fr-FR"/>
    </w:rPr>
  </w:style>
  <w:style w:type="paragraph" w:styleId="Style175">
    <w:name w:val="Style175"/>
    <w:basedOn w:val="Normal1"/>
    <w:next w:val="Normal1"/>
    <w:qFormat/>
    <w:pPr>
      <w:spacing w:before="0" w:after="0"/>
    </w:pPr>
    <w:rPr>
      <w:b/>
      <w:color w:val="2F5496"/>
      <w:sz w:val="28"/>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tyle>
  <w:style w:type="paragraph" w:styleId="Style189">
    <w:name w:val="Style189"/>
    <w:basedOn w:val="Style176"/>
    <w:qFormat/>
    <w:pPr/>
    <w:rPr/>
  </w:style>
  <w:style w:type="paragraph" w:styleId="StyleStyle147RedFirstline0cm">
    <w:name w:val="Style Style147 + Red First line:  0 cm"/>
    <w:basedOn w:val="Style147"/>
    <w:qFormat/>
    <w:pPr>
      <w:ind w:hanging="0"/>
    </w:pPr>
    <w:rPr>
      <w:b w:val="false"/>
      <w:bCs/>
      <w:color w:val="2E74B5"/>
      <w:szCs w:val="20"/>
      <w:u w:val="none"/>
    </w:rPr>
  </w:style>
  <w:style w:type="paragraph" w:styleId="StyleStyle150Firstline0cm">
    <w:name w:val="Style Style150 + First line:  0 cm"/>
    <w:basedOn w:val="Normal"/>
    <w:next w:val="Normal"/>
    <w:qFormat/>
    <w:pPr>
      <w:ind w:hanging="0"/>
    </w:pPr>
    <w:rPr>
      <w:i/>
      <w:iCs/>
    </w:rPr>
  </w:style>
  <w:style w:type="paragraph" w:styleId="NoSpacing">
    <w:name w:val="No Spacing"/>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tri.com.vn/thoi-su/dua-quang-ngai-thanh-tinh-phat-trien-kha-vao-nam-2030-20250912130148765.htm" TargetMode="External"/><Relationship Id="rId3" Type="http://schemas.openxmlformats.org/officeDocument/2006/relationships/hyperlink" Target="https://baoquangngai.vn/hop-bao-thong-tin-ve-ket-qua-dai-hoi-dai-bieu-dang-bo-tinh-quang-ngai-lan-thu-i-56849.htm" TargetMode="External"/><Relationship Id="rId4" Type="http://schemas.openxmlformats.org/officeDocument/2006/relationships/hyperlink" Target="https://baoquangngai.vn/de-xuat-nhieu-giai-phap-phat-trien-ha-tang-ky-thuat-va-do-thi-van-minh-56820.htm" TargetMode="External"/><Relationship Id="rId5" Type="http://schemas.openxmlformats.org/officeDocument/2006/relationships/hyperlink" Target="https://kinhtedothi.vn/dai-hoi-dai-bieu-dang-bo-tinh-quang-ngai-thao-luan-16-noi-dung.839714.html" TargetMode="External"/><Relationship Id="rId6" Type="http://schemas.openxmlformats.org/officeDocument/2006/relationships/hyperlink" Target="https://nhandan.vn/quang-ngai-de-xuat-nhieu-giai-phap-chuyen-doi-so-va-dot-pha-phat-trien-khoa-hoc-cong-nghe-post907463.html" TargetMode="External"/><Relationship Id="rId7" Type="http://schemas.openxmlformats.org/officeDocument/2006/relationships/hyperlink" Target="https://baoquangngai.vn/nhieu-de-xuat-ve-van-de-dan-toc-ton-giao-va-cong-tac-can-bo-56832.htm" TargetMode="External"/><Relationship Id="rId8" Type="http://schemas.openxmlformats.org/officeDocument/2006/relationships/hyperlink" Target="https://kienthuc.net.vn/quang-ngai-nha-thau-nao-thi-cong-sua-chua-duong-dt621-dt624c-post1568711.html" TargetMode="External"/><Relationship Id="rId9" Type="http://schemas.openxmlformats.org/officeDocument/2006/relationships/hyperlink" Target="https://baoxaydung.vn/sap-nang-cap-mat-duong-ho-chi-minh-doan-qua-deo-lo-xo-19225091213071155.htm" TargetMode="External"/><Relationship Id="rId10" Type="http://schemas.openxmlformats.org/officeDocument/2006/relationships/hyperlink" Target="https://nhandan.vn/binh-dan-hoc-vu-so-o-vung-sau-tinh-quang-ngai-post907555.html" TargetMode="External"/><Relationship Id="rId11" Type="http://schemas.openxmlformats.org/officeDocument/2006/relationships/hyperlink" Target="https://phunuvietnam.vn/quang-ngai-ra-mat-chi-hoi-phu-nu-cong-an-xa-ia-chim-20250912134604548.htm" TargetMode="External"/><Relationship Id="rId12" Type="http://schemas.openxmlformats.org/officeDocument/2006/relationships/hyperlink" Target="https://congly.vn/tand-khu-vuc-7-quang-ngai-dang-huong-tai-tai-nguc-kon-tum-492729.html" TargetMode="External"/><Relationship Id="rId13" Type="http://schemas.openxmlformats.org/officeDocument/2006/relationships/hyperlink" Target="https://www.sggp.org.vn/que-nha-quang-ngai-don-vo-si-dat-huy-chuong-bac-giai-vo-dich-wushu-the-gioi-post812738.html" TargetMode="External"/><Relationship Id="rId14" Type="http://schemas.openxmlformats.org/officeDocument/2006/relationships/hyperlink" Target="https://baophapluat.vn/kiem-tra-lap-bien-ban-mot-so-xuong-cao-su-tu-phat-tai-tinh-quang-ngai.html" TargetMode="External"/><Relationship Id="rId15" Type="http://schemas.openxmlformats.org/officeDocument/2006/relationships/hyperlink" Target="https://plo.vn/quang-ngai-nhieu-nhan-vien-giao-hang-bi-khoi-to-toi-tham-o-tai-san-post870080.html" TargetMode="External"/><Relationship Id="rId16" Type="http://schemas.openxmlformats.org/officeDocument/2006/relationships/hyperlink" Target="https://daidoanket.vn/quang-ngai-can-bo-dia-chinh-bi-bat-vi-cap-so-do-sai-luat-10315199.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49:00Z</dcterms:created>
  <dc:creator>Ulysses R. Gotera</dc:creator>
  <dc:description/>
  <cp:keywords>FoxChit SOFTWARE SOLUTIONS</cp:keywords>
  <dc:language>en-US</dc:language>
  <cp:lastModifiedBy>hp</cp:lastModifiedBy>
  <cp:lastPrinted>2014-02-19T12:34:00Z</cp:lastPrinted>
  <dcterms:modified xsi:type="dcterms:W3CDTF">2025-09-12T11:10:00Z</dcterms:modified>
  <cp:revision>9</cp:revision>
  <dc:subject/>
  <dc:title>CÔNG TY TNHH VĨ AN</dc:title>
</cp:coreProperties>
</file>