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720"/>
        <w:jc w:val="center"/>
        <w:rPr>
          <w:b/>
          <w:b/>
          <w:bCs/>
          <w:sz w:val="40"/>
          <w:szCs w:val="40"/>
        </w:rPr>
      </w:pPr>
      <w:r>
        <w:rPr>
          <w:b/>
          <w:bCs/>
          <w:sz w:val="40"/>
          <w:szCs w:val="40"/>
        </w:rPr>
        <w:t>ĐIỂM BÁO</w:t>
      </w:r>
    </w:p>
    <w:p>
      <w:pPr>
        <w:pStyle w:val="Contents1"/>
        <w:ind w:firstLine="720"/>
        <w:jc w:val="center"/>
        <w:rPr/>
      </w:pPr>
      <w:r>
        <w:rPr/>
        <w:t>(Tin Quảng Ngãi ngày 15 tháng 9 năm 2025)</w:t>
      </w:r>
    </w:p>
    <w:p>
      <w:pPr>
        <w:pStyle w:val="Normal"/>
        <w:ind w:firstLine="720"/>
        <w:rPr/>
      </w:pPr>
      <w:r>
        <w:rPr/>
      </w:r>
    </w:p>
    <w:p>
      <w:pPr>
        <w:pStyle w:val="Heading1"/>
        <w:ind w:firstLine="720"/>
        <w:rPr/>
      </w:pPr>
      <w:r>
        <w:rPr/>
        <w:t>I. THỜI SỰ - CHÍNH TRỊ</w:t>
      </w:r>
    </w:p>
    <w:p>
      <w:pPr>
        <w:pStyle w:val="Style140"/>
        <w:ind w:firstLine="720"/>
        <w:rPr/>
      </w:pPr>
      <w:r>
        <w:rPr/>
        <w:t>1. Lãnh đạo UBND tỉnh họp giao ban, cho ý kiến một số nội dung thuộc thẩm quyền</w:t>
      </w:r>
    </w:p>
    <w:p>
      <w:pPr>
        <w:pStyle w:val="Normal"/>
        <w:ind w:firstLine="720"/>
        <w:rPr/>
      </w:pPr>
      <w:r>
        <w:rPr>
          <w:i/>
          <w:u w:val="single"/>
        </w:rPr>
        <w:t>Quangninh.gov.vn 15/9/2025,</w:t>
      </w:r>
      <w:r>
        <w:rPr/>
        <w:t xml:space="preserve"> </w:t>
      </w:r>
      <w:r>
        <w:rPr>
          <w:i/>
        </w:rPr>
        <w:t>Sáng 15-9, Chủ tịch UBND tỉnh Nguyễn Hoàng Giang chủ trì cuộc họp giao ban mở rộng để cho ý kiến đối với các nội dung thuộc thẩm quyền; đồng thời, đánh giá hoạt động chỉ đạo, điều hành trong thời gian qua và triển khai nhiệm vụ trọng tâm trong thời gian tới. Dự họp có các Phó Chủ tịch UBND tỉnh: Y Ngọc, Nguyễn Ngọc Sâm, Trần Phước Hiền; lãnh đạo các sở, ban, ngành liên quan; lãnh đạo Văn phòng UBND tỉnh và Trưởng các phòng, ban, đơn vị thuộc Văn phòng UBND tỉnh.</w:t>
      </w:r>
    </w:p>
    <w:p>
      <w:pPr>
        <w:pStyle w:val="Normal"/>
        <w:ind w:firstLine="720"/>
        <w:rPr/>
      </w:pPr>
      <w:r>
        <w:rPr/>
        <w:t>Tại cuộc họp, Chánh Văn phòng UBND tỉnh Nguyễn Quốc Việt báo cáo kết quả thực hiện nhiệm vụ chỉ đạo, điều hành của UBND tỉnh, Chủ tịch và các Phó Chủ tịch UBND tỉnh; tình hình triển khai các chỉ đạo của UBND tỉnh, Chủ tịch UBND tỉnh; đồng thời nêu rõ những thuận lợi, khó khăn trong quá trình thực hiện và đề xuất các giải pháp nâng cao chất lượng công tác tham mưu, tổng hợp, phục vụ sự chỉ đạo, điều hành của Lãnh đạo UBND tỉnh trong thời gian tới.</w:t>
      </w:r>
    </w:p>
    <w:p>
      <w:pPr>
        <w:pStyle w:val="Normal"/>
        <w:ind w:firstLine="720"/>
        <w:rPr/>
      </w:pPr>
      <w:r>
        <w:rPr/>
        <w:t>Từ ngày 03/9/2025 đến ngày 12/9/2025, UBND tỉnh đã ban hành 26 quyết định, 30 công văn, kế hoạch và báo cáo. Chủ tịch và các Phó Chủ tịch UBND tỉnh đã chủ trì, điều hành nhiều cuộc họp giải quyết các vấn đề quan trọng của tỉnh. Nổi bật như công tác phục vụ Đại hội đại biểu Đảng bộ tỉnh Quảng Ngãi nhiệm kỳ lần thứ I, nhiệm kỳ 2025-2030; tổng thu ngân sách nhà nước trên địa bàn tỉnh 9 tháng ước đạt 67,79% dự toán Trung ương giao, bằng 64,3% dự toán HĐND tỉnh giao và bằng 100,4% so với cùng kỳ năm trước; các cấp chính quyền địa phương đã triển khai kịp thời, bảo đảm chi trả tặng quà cho Nhân dân nhân dịp kỷ niệm 80 năm Cách mạng tháng Tám và Quốc khánh 2/9.</w:t>
      </w:r>
    </w:p>
    <w:p>
      <w:pPr>
        <w:pStyle w:val="Normal"/>
        <w:ind w:firstLine="720"/>
        <w:rPr/>
      </w:pPr>
      <w:r>
        <w:rPr/>
        <w:t>Phát biểu chỉ đạo tại cuộc họp, Chủ tịch UBND tỉnh Nguyễn Hoàng Giang ghi nhận và đánh giá cao tinh thần, trách nhiệm, sự chủ động của tập thể lãnh đạo, cán bộ, công chức, viên chức của Văn phòng UBND tỉnh trong việc thực hiện nhiệm vụ được giao; đặc biệt, đã phối hợp chặt chẽ với các cơ quan, đơn vị liên quan, chuẩn bị chu đáo các nội dung công việc, phục vụ tốt cho Đại hội đại biểu Đảng bộ tỉnh lần thứ I, nhiệm kỳ 2025-2030.</w:t>
      </w:r>
    </w:p>
    <w:p>
      <w:pPr>
        <w:pStyle w:val="Normal"/>
        <w:ind w:firstLine="720"/>
        <w:rPr/>
      </w:pPr>
      <w:hyperlink r:id="rId2">
        <w:r>
          <w:rPr>
            <w:rStyle w:val="InternetLink"/>
          </w:rPr>
          <w:t>https://quangngai.gov.vn/tin-tuc/hoat-dong-lanh-dao-tinh/ubnd-tinh-hop-giao-ban-cho-y-kien-mot-so-noi-dung.html</w:t>
        </w:r>
      </w:hyperlink>
      <w:r>
        <w:rPr/>
        <w:t xml:space="preserve"> </w:t>
      </w:r>
    </w:p>
    <w:p>
      <w:pPr>
        <w:pStyle w:val="Normal"/>
        <w:ind w:firstLine="720"/>
        <w:rPr/>
      </w:pPr>
      <w:r>
        <w:rPr/>
      </w:r>
    </w:p>
    <w:p>
      <w:pPr>
        <w:pStyle w:val="Style140"/>
        <w:ind w:firstLine="720"/>
        <w:rPr/>
      </w:pPr>
      <w:r>
        <w:rPr/>
        <w:t>2. Tinh gọn bộ máy: Tăng cường nhân lực cho cấp xã, thúc đẩy chuyển đổi số</w:t>
      </w:r>
    </w:p>
    <w:p>
      <w:pPr>
        <w:pStyle w:val="Normal"/>
        <w:ind w:firstLine="720"/>
        <w:rPr/>
      </w:pPr>
      <w:r>
        <w:rPr>
          <w:i/>
          <w:iCs/>
          <w:u w:val="single"/>
        </w:rPr>
        <w:t>TTXVN/Baotintuc.vn/Chinhsachcuocsong.vnanet.vn 14/9/2025,</w:t>
      </w:r>
      <w:r>
        <w:rPr/>
        <w:t xml:space="preserve"> </w:t>
      </w:r>
      <w:r>
        <w:rPr>
          <w:i/>
          <w:iCs/>
        </w:rPr>
        <w:t>Tuần qua, Quảng Ngãi là địa phương đầu tiên trong cả nước tổ chức Đại hội đại biểu Đảng bộ tỉnh lần thứ I, nhiệm kỳ 2025 - 2030. Đây là sự kiện đánh dấu bước ngoặt sau hợp nhất tỉnh, vừa là bước chuẩn bị quan trọng hướng tới Đại hội XIV của Đảng.</w:t>
      </w:r>
    </w:p>
    <w:p>
      <w:pPr>
        <w:pStyle w:val="Normal"/>
        <w:ind w:firstLine="720"/>
        <w:rPr/>
      </w:pPr>
      <w:r>
        <w:rPr/>
        <w:t>Ngày 12/9, Bộ Chính trị, Ban Bí thư đã ban hành Kết luận 191-KL/TW về tiếp tục tăng cường lãnh đạo, chỉ đạo công tác tổ chức đại hội đảng bộ các cấp tiến tới Đại hội đại biểu toàn quốc lần thứ XIV của Đảng. Bộ Chính trị, Ban Bí thư yêu cầu các cấp ủy, tổ chức đảng tiếp tục quán triệt, thực hiện nghiêm Chỉ thị số 45-CT/TW, ngày 14/4/2025 của Bộ Chính trị. Các tỉnh ủy, thành ủy, đảng ủy trực thuộc Trung ương khẩn trương: Tiếp thu kết luận của Bộ Chính trị, Tổ Công tác của Bộ Chính trị để hoàn thiện các dự thảo văn kiện và triển khai tổ chức tốt đại hội đảng bộ nhiệm kỳ 2025 - 2030 theo kế hoạch (hoàn thành trong tháng 10/2025)...</w:t>
      </w:r>
    </w:p>
    <w:p>
      <w:pPr>
        <w:pStyle w:val="Normal"/>
        <w:ind w:firstLine="720"/>
        <w:rPr/>
      </w:pPr>
      <w:r>
        <w:rPr/>
        <w:t>Để bảo đảm đồng bộ, thống nhất trong sắp xếp, bố trí lãnh đạo cấp phó trong cơ quan, tổ chức của hệ thống chính trị; sau khi xem xét đề nghị của Ban Tổ chức Trung ương, Bộ Chính trị, Ban Bí thư kết luận về định hướng số lượng cấp phó của cơ quan, tổ chức trong hệ thống chính trị (Kết luận số 187-KL/TW).</w:t>
      </w:r>
    </w:p>
    <w:p>
      <w:pPr>
        <w:pStyle w:val="Normal"/>
        <w:ind w:firstLine="720"/>
        <w:rPr/>
      </w:pPr>
      <w:hyperlink r:id="rId3">
        <w:r>
          <w:rPr>
            <w:rStyle w:val="InternetLink"/>
          </w:rPr>
          <w:t>https://baotintuc.vn/thoi-su/tinh-gon-bo-may-tang-cuong-nhan-luc-cho-cap-xa-thuc-day-chuyen-doi-so-20250914082758689.htm</w:t>
        </w:r>
      </w:hyperlink>
      <w:r>
        <w:rPr/>
        <w:t xml:space="preserve"> </w:t>
      </w:r>
    </w:p>
    <w:p>
      <w:pPr>
        <w:pStyle w:val="Normal"/>
        <w:ind w:firstLine="720"/>
        <w:rPr/>
      </w:pPr>
      <w:r>
        <w:rPr/>
      </w:r>
    </w:p>
    <w:p>
      <w:pPr>
        <w:pStyle w:val="Style140"/>
        <w:ind w:firstLine="720"/>
        <w:rPr/>
      </w:pPr>
      <w:r>
        <w:rPr/>
        <w:t>3. Kế thừa, tiếp quản nhiệm vụ ở cơ sở</w:t>
      </w:r>
    </w:p>
    <w:p>
      <w:pPr>
        <w:pStyle w:val="Normal"/>
        <w:ind w:firstLine="720"/>
        <w:rPr/>
      </w:pPr>
      <w:r>
        <w:rPr>
          <w:i/>
          <w:iCs/>
          <w:u w:val="single"/>
        </w:rPr>
        <w:t>Nhandan.vn 15/9/2025,</w:t>
      </w:r>
      <w:r>
        <w:rPr/>
        <w:t xml:space="preserve"> </w:t>
      </w:r>
      <w:r>
        <w:rPr>
          <w:i/>
          <w:iCs/>
        </w:rPr>
        <w:t>Sau khi thực hiện chính quyền địa phương hai cấp, tỉnh Quảng Ngãi có 96 xã, phường và đặc khu. Cùng với đẩy mạnh cải cách hành chính, chính quyền cơ sở nhanh chóng triển khai Nghị quyết Đại hội đảng bộ lần thứ I về phát triển kinh tế-xã hội, an sinh đời sống cho nhân dân.</w:t>
      </w:r>
    </w:p>
    <w:p>
      <w:pPr>
        <w:pStyle w:val="Normal"/>
        <w:ind w:firstLine="720"/>
        <w:rPr/>
      </w:pPr>
      <w:r>
        <w:rPr/>
        <w:t>Tỉnh Quảng Ngãi hiện có hàng trăm hoạt động đầu tư, dự án, công trình, khảo sát tiền khả thi đã và đang được nhiều nhà đầu tư, doanh nghiệp, tổ chức tiến hành.</w:t>
      </w:r>
    </w:p>
    <w:p>
      <w:pPr>
        <w:pStyle w:val="Normal"/>
        <w:ind w:firstLine="720"/>
        <w:rPr/>
      </w:pPr>
      <w:r>
        <w:rPr/>
        <w:t>Tại các xã phía tây tỉnh Quảng Ngãi, nhiều dự án đang được triển khai và kêu gọi đầu tư, tập trung vào mở rộng vùng nguyên liệu cây công nghiệp, phát triển nông nghiệp </w:t>
      </w:r>
      <w:hyperlink r:id="rId4" w:tgtFrame="_blank">
        <w:r>
          <w:rPr>
            <w:rStyle w:val="InternetLink"/>
          </w:rPr>
          <w:t>công nghệ cao</w:t>
        </w:r>
      </w:hyperlink>
      <w:r>
        <w:rPr/>
        <w:t>, năng lượng tái tạo, cùng với du lịch sinh thái và du lịch cộng đồng.</w:t>
      </w:r>
    </w:p>
    <w:p>
      <w:pPr>
        <w:pStyle w:val="Normal"/>
        <w:ind w:firstLine="720"/>
        <w:rPr/>
      </w:pPr>
      <w:r>
        <w:rPr/>
        <w:t>Trong khi đó, các xã phía đông gắn liền thế mạnh đầu tư hạ tầng công nghiệp, kinh tế biển, hậu cần nghề cá, xuất khẩu cây ăn quả cũng đang xúc tiến thu hút nhà đầu tư tiềm năng. Tuy nhiên, bài toán đặt ra cho các địa phương hiện nay là việc kế thừa, tiếp nối các chương trình, hoạt động đầu tư mà ngành chức năng và chính quyền cơ sở đã triển khai trước thời điểm sáp nhập.</w:t>
      </w:r>
    </w:p>
    <w:p>
      <w:pPr>
        <w:pStyle w:val="Normal"/>
        <w:ind w:firstLine="720"/>
        <w:rPr/>
      </w:pPr>
      <w:r>
        <w:rPr/>
        <w:t>Trước đây, chính quyền cấp huyện, thành phố làm đầu mối triển khai các chương trình kinh tế-xã hội, thu hút đầu tư ở cơ sở thì hiện nay, xã, phường, đặc khu được trao quyền chủ động hơn, với phương châm “địa phương quyết, địa phương làm, địa phương chịu trách nhiệm”.</w:t>
      </w:r>
    </w:p>
    <w:p>
      <w:pPr>
        <w:pStyle w:val="Normal"/>
        <w:ind w:firstLine="720"/>
        <w:rPr/>
      </w:pPr>
      <w:hyperlink r:id="rId5">
        <w:r>
          <w:rPr>
            <w:rStyle w:val="InternetLink"/>
          </w:rPr>
          <w:t>https://nhandan.vn/ke-thua-tiep-quan-nhiem-vu-o-co-so-post908107.html</w:t>
        </w:r>
      </w:hyperlink>
      <w:r>
        <w:rPr/>
        <w:t xml:space="preserve"> </w:t>
      </w:r>
    </w:p>
    <w:p>
      <w:pPr>
        <w:pStyle w:val="Normal"/>
        <w:ind w:firstLine="720"/>
        <w:rPr/>
      </w:pPr>
      <w:r>
        <w:rPr/>
      </w:r>
    </w:p>
    <w:p>
      <w:pPr>
        <w:pStyle w:val="Heading1"/>
        <w:tabs>
          <w:tab w:val="clear" w:pos="720"/>
          <w:tab w:val="left" w:pos="2921" w:leader="none"/>
        </w:tabs>
        <w:ind w:firstLine="720"/>
        <w:rPr/>
      </w:pPr>
      <w:r>
        <w:rPr/>
        <w:t>II. KINH TẾ</w:t>
      </w:r>
    </w:p>
    <w:p>
      <w:pPr>
        <w:pStyle w:val="Style140"/>
        <w:ind w:firstLine="720"/>
        <w:rPr/>
      </w:pPr>
      <w:r>
        <w:rPr/>
        <w:t>1. Quảng Ngãi: Vì sao chưa xử lý 2 cơ sở chế biến mủ cao su trái phép quy mô ‘khủng’?</w:t>
      </w:r>
    </w:p>
    <w:p>
      <w:pPr>
        <w:pStyle w:val="Normal"/>
        <w:ind w:firstLine="720"/>
        <w:rPr/>
      </w:pPr>
      <w:r>
        <w:rPr>
          <w:i/>
          <w:u w:val="single"/>
        </w:rPr>
        <w:t>Tienphong.vn 15/9/2025,</w:t>
      </w:r>
      <w:r>
        <w:rPr/>
        <w:t xml:space="preserve"> </w:t>
      </w:r>
      <w:r>
        <w:rPr>
          <w:i/>
        </w:rPr>
        <w:t>Hai cơ sở chế biến mủ cao su quy mô hàng ngàn mét vuông ở phường Đăk Bla và xã Đăk Rơ Wa (tỉnh Quảng Ngãi) ngang nhiên hoạt động không phép, xả thải trực tiếp ra môi trường, ảnh hưởng đến đời sống sinh hoạt của người dân xung quanh.</w:t>
      </w:r>
    </w:p>
    <w:p>
      <w:pPr>
        <w:pStyle w:val="Normal"/>
        <w:ind w:firstLine="720"/>
        <w:rPr/>
      </w:pPr>
      <w:r>
        <w:rPr/>
        <w:t>Theo phản ánh của nhiều hộ dân ở tổ dân phố Nguyễn Trãi 4 (phường Đăk Bla, tỉnh Quảng Ngãi), thời gian qua tình trạng ô nhiễm xuất phát từ cơ sở chế biến mủ cao su tại đây đã diễn ra suốt nhiều năm.</w:t>
      </w:r>
    </w:p>
    <w:p>
      <w:pPr>
        <w:pStyle w:val="Normal"/>
        <w:ind w:firstLine="720"/>
        <w:rPr/>
      </w:pPr>
      <w:r>
        <w:rPr/>
        <w:t>Xưởng có khuôn viên rộng hàng ngàn mét vuông, xây dựng kiên cố bằng bê tông, tôn sắt bao quanh. Bên trong, hàng chục công nhân làm việc với nhiều bể chứa mủ cao su đang sủi bọt, tràn ra ngoài, vương vãi khắp nơi và phát tán mùi hôi thối nồng nặc.</w:t>
      </w:r>
    </w:p>
    <w:p>
      <w:pPr>
        <w:pStyle w:val="Normal"/>
        <w:ind w:firstLine="720"/>
        <w:rPr/>
      </w:pPr>
      <w:r>
        <w:rPr/>
        <w:t>Ông N.V.P. (trú phường Đăk Bla), hộ dân sống xưởng xưởng, bức xúc: “Mỗi khi xưởng hoạt động, mùi hôi của cao su xộc vào tận trong nhà, bám lên quần áo, chăn màn. Những ngày nắng nóng, để tránh mùi hôi, gia đình phải đóng kín cửa mới dám ăn cơm. Đặc biệt, nước thải chưa qua xử lý còn được xả thẳng ra con suối gần đó, gây ô nhiễm môi trường nghiêm trọng".</w:t>
      </w:r>
    </w:p>
    <w:p>
      <w:pPr>
        <w:pStyle w:val="Normal"/>
        <w:ind w:firstLine="720"/>
        <w:rPr/>
      </w:pPr>
      <w:hyperlink r:id="rId6">
        <w:r>
          <w:rPr>
            <w:rStyle w:val="InternetLink"/>
          </w:rPr>
          <w:t>https://tienphong.vn/quang-ngai-vi-sao-chua-xu-ly-2-co-so-che-bien-mu-cao-su-trai-phep-quy-mo-khung-post1778262.tpo</w:t>
        </w:r>
      </w:hyperlink>
      <w:r>
        <w:rPr/>
        <w:t xml:space="preserve"> </w:t>
      </w:r>
    </w:p>
    <w:p>
      <w:pPr>
        <w:pStyle w:val="Normal"/>
        <w:ind w:firstLine="720"/>
        <w:rPr/>
      </w:pPr>
      <w:r>
        <w:rPr/>
      </w:r>
    </w:p>
    <w:p>
      <w:pPr>
        <w:pStyle w:val="Style140"/>
        <w:ind w:firstLine="720"/>
        <w:rPr/>
      </w:pPr>
      <w:r>
        <w:rPr/>
        <w:t>2. Đơn vị thuộc Cục Đường bộ thông tin về tình trạng của đèo Lò Xo</w:t>
      </w:r>
    </w:p>
    <w:p>
      <w:pPr>
        <w:pStyle w:val="Normal"/>
        <w:ind w:firstLine="720"/>
        <w:rPr/>
      </w:pPr>
      <w:r>
        <w:rPr>
          <w:i/>
          <w:u w:val="single"/>
        </w:rPr>
        <w:t>Tienphong.vn 13/9/2025, Nguyễn Ngọc,</w:t>
      </w:r>
      <w:r>
        <w:rPr/>
        <w:t xml:space="preserve"> </w:t>
      </w:r>
      <w:r>
        <w:rPr>
          <w:i/>
        </w:rPr>
        <w:t>Ngày 12/9, Khu Quản lý đường bộ III (Cục Đường bộ Việt Nam) cho biết, đã phản hồi thông tin về tình trạng của tuyến đường Hồ Chí Minh (Quốc lộ 24) đoạn qua đèo Lò Xo.</w:t>
      </w:r>
    </w:p>
    <w:p>
      <w:pPr>
        <w:pStyle w:val="Normal"/>
        <w:ind w:firstLine="720"/>
        <w:rPr/>
      </w:pPr>
      <w:r>
        <w:rPr/>
        <w:t>Theo Khu Quản lý đường bộ III, tuyến Quốc lộ 14 đoạn qua đèo Lò Xo được đưa vào khai thác sử dụng trong giai đoạn 2003-2005. Sau hơn 20 năm sử dụng, tuyến đường này đã xuống cấp.</w:t>
      </w:r>
    </w:p>
    <w:p>
      <w:pPr>
        <w:pStyle w:val="Normal"/>
        <w:ind w:firstLine="720"/>
        <w:rPr/>
      </w:pPr>
      <w:r>
        <w:rPr/>
        <w:t>Đặc biệt từ năm 2015 trở đi, tình trạng hư hỏng xảy ra phổ biến trên các tấm mặt đường bê tông xi măng. Nhiều đoạn xuất hiện vết nứt dọc, nứt ngang, nứt góc, thậm chí gãy, vỡ hoàn toàn, tập trung tại Km1349+980 - Km1365+230 và Km1380+680 - Km1431+127.</w:t>
      </w:r>
    </w:p>
    <w:p>
      <w:pPr>
        <w:pStyle w:val="Normal"/>
        <w:ind w:firstLine="720"/>
        <w:rPr/>
      </w:pPr>
      <w:r>
        <w:rPr/>
        <w:t>Nguyên nhân chủ yếu do thường xuyên chịu tác động bởi thời tiết khắc nghiệt từ mưa, mưa lũ, mặt đường đã qua khai thác lâu, quá niên hạn bảo trì.</w:t>
      </w:r>
    </w:p>
    <w:p>
      <w:pPr>
        <w:pStyle w:val="Normal"/>
        <w:ind w:firstLine="720"/>
        <w:rPr/>
      </w:pPr>
      <w:r>
        <w:rPr/>
        <w:t>Ngoài ra, do lưu lượng và tải trọng xe ngày càng gia tăng qua thời gian khai thác, đặc biệt thời gian gần đây xuất hiện rất nhiều xe tải chở quặng sắt từ Lào qua các cửa khẩu Bờ Y (tỉnh Quảng Ngãi) và Đăk Tà Ốc (TP. Đà Nẵng) về cảng Dung Quất (Quảng Ngãi) và cảng Kỳ Hà (TP. Đà Nẵng) đã gây hư hỏng kết cấu mặt đường với tốc độ nhanh chóng hơn.</w:t>
      </w:r>
    </w:p>
    <w:p>
      <w:pPr>
        <w:pStyle w:val="Normal"/>
        <w:ind w:firstLine="720"/>
        <w:rPr/>
      </w:pPr>
      <w:hyperlink r:id="rId7">
        <w:r>
          <w:rPr>
            <w:rStyle w:val="InternetLink"/>
          </w:rPr>
          <w:t>https://tienphong.vn/don-vi-thuoc-cuc-duong-bo-thong-tin-ve-tinh-trang-cua-deo-lo-xo-post1777843.tpo</w:t>
        </w:r>
      </w:hyperlink>
      <w:r>
        <w:rPr/>
        <w:t xml:space="preserve"> </w:t>
      </w:r>
    </w:p>
    <w:p>
      <w:pPr>
        <w:pStyle w:val="Normal"/>
        <w:ind w:firstLine="720"/>
        <w:rPr/>
      </w:pPr>
      <w:r>
        <w:rPr/>
      </w:r>
    </w:p>
    <w:p>
      <w:pPr>
        <w:pStyle w:val="Style140"/>
        <w:ind w:firstLine="720"/>
        <w:rPr/>
      </w:pPr>
      <w:r>
        <w:rPr/>
        <w:t>3. Bộ Xây dựng thông tin về việc triển khai Cảng hàng không Măng Đen - Quảng Ngãi</w:t>
      </w:r>
    </w:p>
    <w:p>
      <w:pPr>
        <w:pStyle w:val="Normal"/>
        <w:ind w:firstLine="720"/>
        <w:rPr/>
      </w:pPr>
      <w:r>
        <w:rPr>
          <w:i/>
          <w:u w:val="single"/>
        </w:rPr>
        <w:t>Baodautu.vn 14/9/2025; Tuoitre.vn 15/9/2025; Congluan.vn 15/9/2025,</w:t>
      </w:r>
      <w:r>
        <w:rPr/>
        <w:t xml:space="preserve"> </w:t>
      </w:r>
      <w:r>
        <w:rPr>
          <w:i/>
        </w:rPr>
        <w:t>Bộ trưởng Bộ Xây dựng Trần Hồng Minh vừa ký công văn gửi Đoàn đại biểu Quốc hội tỉnh Quảng Ngãi để trả lời kiến nghị cử tri tỉnh Quảng Ngãi gửi tới sau Kỳ họp thứ 9, Quốc hội khóa XV.</w:t>
      </w:r>
    </w:p>
    <w:p>
      <w:pPr>
        <w:pStyle w:val="Normal"/>
        <w:ind w:firstLine="720"/>
        <w:rPr/>
      </w:pPr>
      <w:r>
        <w:rPr/>
        <w:t>Theo cử tri tỉnh Quảng Ngãi, từ ngày 1/7/2025, thực hiện Nghị quyết số 202/2025/QH15 của Quốc hội về việc sắp xếp đơn vị hành chính cấp tỉnh, toàn bộ diện tích tự nhiên và quy mô dân số của tỉnh Kon Tum và tỉnh Quảng Ngãi đã được hợp nhất thành tỉnh Quảng Ngãi.</w:t>
      </w:r>
    </w:p>
    <w:p>
      <w:pPr>
        <w:pStyle w:val="Normal"/>
        <w:ind w:firstLine="720"/>
        <w:rPr/>
      </w:pPr>
      <w:r>
        <w:rPr/>
        <w:t>Sau khi sáp nhập, Quốc lộ 24 đóng vai trò quan trọng là tuyến đường huyết mạch kết nổi khu vực phía Đông và phía Tây của tỉnh Quảng Ngãi.</w:t>
      </w:r>
    </w:p>
    <w:p>
      <w:pPr>
        <w:pStyle w:val="Normal"/>
        <w:ind w:firstLine="720"/>
        <w:rPr/>
      </w:pPr>
      <w:r>
        <w:rPr/>
        <w:t>Để đáp ứng kịp thời yêu cầu phát triển kinh tế - xã hội, đảm bảo thông suốt giao thương, đồng thời tạo động lực phát triển cho tỉnh Quảng Ngãi, cử tri tỉnh Quảng Ngãi đề nghị Bộ Xây dựng xem xét, sớm cho chủ trương đầu tư nâng cấp đoạn đường 58 km (chưa được đầu tư nâng cấp) của Quốc lộ 24; cho chủ trương đầu tư và áp dụng cơ chế đặc thù để triển khai cao tốc Quảng Ngãi - Kon Tum và Cảng hàng không Măng Đen.</w:t>
      </w:r>
    </w:p>
    <w:p>
      <w:pPr>
        <w:pStyle w:val="Normal"/>
        <w:ind w:firstLine="720"/>
        <w:rPr/>
      </w:pPr>
      <w:r>
        <w:rPr/>
        <w:t>Theo Bộ Xây dựng, Quốc lộ 24 kết nối tỉnh Quảng Ngãi và Kon Tum (trước khi hợp nhất) có chiều dài khoảng 168 km, hiện trạng cơ bản đạt tiêu chuẩn cấp III miền núi, còn lại khoảng 58 km có quy mô cấp IV - V (bao gồm đoạn tuyến qua đèo Violắk) mặt đường nhỏ hẹp, đường dốc quanh co liên tục. Vì vậy, việc sớm nâng cấp, cải tạo tuyến đường này là cần thiết để tăng cường kết nối, đảm bảo an toàn giao thông.</w:t>
      </w:r>
    </w:p>
    <w:p>
      <w:pPr>
        <w:pStyle w:val="Normal"/>
        <w:ind w:firstLine="720"/>
        <w:rPr/>
      </w:pPr>
      <w:hyperlink r:id="rId8">
        <w:r>
          <w:rPr>
            <w:rStyle w:val="InternetLink"/>
          </w:rPr>
          <w:t>https://baodautu.vn/bo-xay-dung-thong-tin-ve-viec-trien-khai-cang-hang-khong-mang-den---quang-ngai-d384260.html</w:t>
        </w:r>
      </w:hyperlink>
      <w:r>
        <w:rPr/>
        <w:t xml:space="preserve"> </w:t>
      </w:r>
    </w:p>
    <w:p>
      <w:pPr>
        <w:pStyle w:val="Normal"/>
        <w:ind w:firstLine="720"/>
        <w:rPr/>
      </w:pPr>
      <w:r>
        <w:rPr/>
      </w:r>
    </w:p>
    <w:p>
      <w:pPr>
        <w:pStyle w:val="Style140"/>
        <w:ind w:firstLine="720"/>
        <w:rPr/>
      </w:pPr>
      <w:r>
        <w:rPr/>
        <w:t>4. Quảng Ngãi giao đơn vị 'chủ công' giải phóng mặt bằng đường sắt tốc độ cao Bắc – Nam</w:t>
      </w:r>
    </w:p>
    <w:p>
      <w:pPr>
        <w:pStyle w:val="Normal"/>
        <w:ind w:firstLine="720"/>
        <w:rPr/>
      </w:pPr>
      <w:r>
        <w:rPr>
          <w:i/>
          <w:iCs/>
          <w:u w:val="single"/>
        </w:rPr>
        <w:t>Tuoitre.vn 14/9/2025, Trần Mai,</w:t>
      </w:r>
      <w:r>
        <w:rPr/>
        <w:t xml:space="preserve"> </w:t>
      </w:r>
      <w:r>
        <w:rPr>
          <w:i/>
          <w:iCs/>
        </w:rPr>
        <w:t>Ngày 14-9, lãnh đạo Ban quản lý dự án đầu tư xây dựng các công trình giao thông tỉnh Quảng Ngãi (Ban quản lý) cho biết đơn vị được ông Nguyễn Hoàng Giang, Chủ tịch UBND tỉnh, giao làm chủ đầu tư dự án bồi thường, hỗ trợ, tái định cư để giải phóng mặt bằng tuyến đường sắt tốc độ cao Bắc - Nam đoạn qua tỉnh.</w:t>
      </w:r>
    </w:p>
    <w:p>
      <w:pPr>
        <w:pStyle w:val="Normal"/>
        <w:ind w:firstLine="720"/>
        <w:rPr/>
      </w:pPr>
      <w:r>
        <w:rPr/>
        <w:t>Qua rà soát sơ bộ, diện tích đất nằm trong phạm vi giải phóng mặt bằng dự án qua Quảng Ngãi là hơn 562ha, phần lớn là đất nông nghiệp. Dự án sẽ thu hồi khoảng 8,7ha đất ở đô thị và 87,7ha đất ở nông thôn.</w:t>
      </w:r>
    </w:p>
    <w:p>
      <w:pPr>
        <w:pStyle w:val="Normal"/>
        <w:ind w:firstLine="720"/>
        <w:rPr/>
      </w:pPr>
      <w:r>
        <w:rPr/>
        <w:t>Tổng mức đầu tư của dự án thành phần giải phóng mặt bằng đoạn qua Quảng Ngãi lên đến 11.400 tỉ đồng. Cơ quan chức năng dự kiến bố trí 2.510 lô đất tái định cư cho 1.590 hộ dân thuộc diện phải di dời chỗ ở.</w:t>
      </w:r>
    </w:p>
    <w:p>
      <w:pPr>
        <w:pStyle w:val="Normal"/>
        <w:ind w:firstLine="720"/>
        <w:rPr/>
      </w:pPr>
      <w:r>
        <w:rPr/>
        <w:t>Để đảm bảo tiến độ, Quảng Ngãi đã lên phương án sử dụng khoảng 2.046 lô đất trống tại 33 khu tái định cư, khu dân cư đã xây dựng dọc tuyến, trong đó phần lớn là đất còn lại từ các dự án tái định cư phục vụ cao tốc Quảng Ngãi - Hoài Nhơn.</w:t>
      </w:r>
    </w:p>
    <w:p>
      <w:pPr>
        <w:pStyle w:val="Normal"/>
        <w:ind w:firstLine="720"/>
        <w:rPr/>
      </w:pPr>
      <w:r>
        <w:rPr/>
        <w:t>Ngoài ra chủ đầu tư sẽ thi công thêm những khu tái định cư phục vụ dự án đường sắt tốc độ cao Bắc - Nam qua tỉnh. Ngoài ra, tỉnh cũng rà soát 17 khu cải táng mồ mả thuộc dự án đường cao tốc trước đây, hiện còn 2.759 lô mộ trống, đủ điều kiện phục vụ di dời mồ mả trên tuyến đường sắt tốc độ cao.</w:t>
      </w:r>
    </w:p>
    <w:p>
      <w:pPr>
        <w:pStyle w:val="Normal"/>
        <w:ind w:firstLine="720"/>
        <w:rPr/>
      </w:pPr>
      <w:hyperlink r:id="rId9">
        <w:r>
          <w:rPr>
            <w:rStyle w:val="InternetLink"/>
          </w:rPr>
          <w:t>https://tuoitre.vn/quang-ngai-giao-don-vi-chu-cong-gpmb-duong-sat-toc-do-cao-bac-nam-20250914191402442.htm</w:t>
        </w:r>
      </w:hyperlink>
      <w:r>
        <w:rPr/>
        <w:t xml:space="preserve">  </w:t>
      </w:r>
    </w:p>
    <w:p>
      <w:pPr>
        <w:pStyle w:val="Normal"/>
        <w:ind w:firstLine="720"/>
        <w:rPr/>
      </w:pPr>
      <w:r>
        <w:rPr/>
      </w:r>
    </w:p>
    <w:p>
      <w:pPr>
        <w:pStyle w:val="Style140"/>
        <w:ind w:firstLine="720"/>
        <w:rPr/>
      </w:pPr>
      <w:r>
        <w:rPr/>
        <w:t>5. Trồng "cây tiền tỷ" ra quả to đẹp, đều tăm tắp, một người Quảng Ngãi lãi ròng 2 tỷ/năm, là Nông dân Việt Nam xuất sắc</w:t>
      </w:r>
    </w:p>
    <w:p>
      <w:pPr>
        <w:pStyle w:val="Normal"/>
        <w:ind w:firstLine="720"/>
        <w:rPr/>
      </w:pPr>
      <w:r>
        <w:rPr>
          <w:i/>
          <w:iCs/>
          <w:u w:val="single"/>
        </w:rPr>
        <w:t>Danviet.vn 15/9/2025,</w:t>
      </w:r>
      <w:r>
        <w:rPr/>
        <w:t xml:space="preserve"> </w:t>
      </w:r>
      <w:r>
        <w:rPr>
          <w:i/>
          <w:iCs/>
        </w:rPr>
        <w:t>Sau hơn 7 năm đầu tư trồng sầu riêng-được ví như trồng "cây tiền tỷ" và dày công chăm sóc, đến nay ông Bùi Đức Quỳnh, thôn Đăk Tang, xã Rờ Kơi, tỉnh Quảng Ngãi (trước sáp nhập thuộc tỉnh Kon Tum) đã trở thành ông chủ của vườn sầu riêng 10 ha, thu về lợi nhuận hơn 2 tỷ đồng/năm. Ông Bùi Đức Quỳnh là 1 trong 63 gương mặt nông dân tiêu biểu được Hội đồng chung khảo Trung ương bình chọn nhận danh hiệu "Nông dân Việt Nam xuất sắc 2025".</w:t>
      </w:r>
    </w:p>
    <w:p>
      <w:pPr>
        <w:pStyle w:val="Normal"/>
        <w:ind w:firstLine="720"/>
        <w:rPr/>
      </w:pPr>
      <w:r>
        <w:rPr/>
        <w:t>Ông Quỳnh kể, lúc đầu dù đã dốc hết tiền tiết kiệm và cả đi vay, nhưng cũng chỉ đủ đầu tư trồng được 2ha và để giữ cho số sầu riêng đã trồng, cả gia đình chấp nhận cảnh “ăn ngủ cùng sầu riêng” ngay tại vườn, trong căn chòi dựng tạm với ánh sáng về đêm là ngọn đèn dầu.</w:t>
      </w:r>
    </w:p>
    <w:p>
      <w:pPr>
        <w:pStyle w:val="Normal"/>
        <w:ind w:firstLine="720"/>
        <w:rPr/>
      </w:pPr>
      <w:r>
        <w:rPr/>
        <w:t>Cùng theo dõi và chăm sóc kỹ, với thời gian 10 – 15 ngày là phun thuốc, bón phân lá… 1 lần, để có nước tưới cho số sầu riêng trồng, ông Quỳnh và gia đình đã chủ động đào ao trữ nước, rồi bắt hệ thống tưới…</w:t>
      </w:r>
    </w:p>
    <w:p>
      <w:pPr>
        <w:pStyle w:val="Normal"/>
        <w:ind w:firstLine="720"/>
        <w:rPr/>
      </w:pPr>
      <w:r>
        <w:rPr/>
        <w:t>Bên cạnh đó trong thời gian rảnh còn lại, ông Quỳnh còn tranh thủ đi làm thuê ở ngoài để kiếm tiền bù đắp thêm vào chi phí cho số sầu riêng đã trồng; đồng thời tiếp tục đầu tư mở rộng thêm diện tích. Nhờ chăm sóc đúng kỹ thuật, vườn sầu riêng của ông Quỳnh đã bén rễ và phát triển tốt. Theo đó sau 4 năm, vườn sầu riêng đã bắt đầu cho thu lứa bói đầu tiên, với số lượng trái thu hoạch gần 15 tấn; sau khi trừ chi phí, mang về cho gia đình ông Quỳnh 500 triệu đồng.</w:t>
      </w:r>
    </w:p>
    <w:p>
      <w:pPr>
        <w:pStyle w:val="Normal"/>
        <w:ind w:firstLine="720"/>
        <w:rPr/>
      </w:pPr>
      <w:hyperlink r:id="rId10">
        <w:r>
          <w:rPr>
            <w:rStyle w:val="InternetLink"/>
          </w:rPr>
          <w:t>https://danviet.vn/trong-cay-tien-ty-ra-qua-to-dep-deu-tam-tap-mot-nguoi-quang-ngai-lai-rong-2-ty-nam-la-nong-dan-viet-nam-xuat-sac-d1362485.html</w:t>
        </w:r>
      </w:hyperlink>
      <w:r>
        <w:rPr/>
        <w:t xml:space="preserve"> </w:t>
      </w:r>
    </w:p>
    <w:p>
      <w:pPr>
        <w:pStyle w:val="Normal"/>
        <w:ind w:firstLine="720"/>
        <w:rPr/>
      </w:pPr>
      <w:r>
        <w:rPr/>
      </w:r>
    </w:p>
    <w:p>
      <w:pPr>
        <w:pStyle w:val="Style140"/>
        <w:ind w:firstLine="720"/>
        <w:rPr/>
      </w:pPr>
      <w:r>
        <w:rPr/>
        <w:t>6. Quảng Ngãi: Lan toả tinh thần phát triển kinh tế, giảm nghèo bền vững</w:t>
      </w:r>
    </w:p>
    <w:p>
      <w:pPr>
        <w:pStyle w:val="Normal"/>
        <w:ind w:firstLine="720"/>
        <w:rPr/>
      </w:pPr>
      <w:r>
        <w:rPr>
          <w:i/>
          <w:iCs/>
          <w:u w:val="single"/>
        </w:rPr>
        <w:t>Giamngheothongtin.congthuong.vn 14/9/2025,</w:t>
      </w:r>
      <w:r>
        <w:rPr/>
        <w:t xml:space="preserve"> </w:t>
      </w:r>
      <w:r>
        <w:rPr>
          <w:i/>
          <w:iCs/>
        </w:rPr>
        <w:t>Là người tiên phong trong phát triển kinh tế ở địa phương, ông Đinh Lố, người uy tín ở thôn Trung Thượng, xã Sơn Mai (tỉnh Quảng Ngãi) không chỉ làm giàu cho bản thân, mà còn tích cực tuyên truyền, chia sẻ kinh nghiệm và hỗ trợ bà con địa phương cùng vươn lên làm ăn, nâng cao đời sống.</w:t>
      </w:r>
    </w:p>
    <w:p>
      <w:pPr>
        <w:pStyle w:val="Normal"/>
        <w:ind w:firstLine="720"/>
        <w:rPr/>
      </w:pPr>
      <w:r>
        <w:rPr/>
        <w:t>Trước đây, ông chăn nuôi theo phương thức truyền thống nên hiệu quả chưa cao. Sau khi tham quan, học tập các mô hình mới, ông mạnh dạn đầu tư 100 triệu đồng chuyển sang nuôi bò 3B sinh sản. Với cách chăm sóc kỹ lưỡng, đàn bò của ông cho hiệu quả rõ rệt: mỗi năm bò sinh sản một lứa, bê nuôi 6 </w:t>
      </w:r>
      <w:r>
        <w:rPr>
          <w:lang w:val="vi-VN"/>
        </w:rPr>
        <w:t>-</w:t>
      </w:r>
      <w:r>
        <w:rPr/>
        <w:t> 7 tháng có thể bán với giá khoảng 15 triệu đồng/con.</w:t>
      </w:r>
    </w:p>
    <w:p>
      <w:pPr>
        <w:pStyle w:val="Normal"/>
        <w:ind w:firstLine="720"/>
        <w:rPr/>
      </w:pPr>
      <w:r>
        <w:rPr/>
        <w:t>Đến</w:t>
      </w:r>
      <w:r>
        <w:rPr>
          <w:lang w:val="vi-VN"/>
        </w:rPr>
        <w:t> nay,</w:t>
      </w:r>
      <w:r>
        <w:rPr/>
        <w:t> ông</w:t>
      </w:r>
      <w:r>
        <w:rPr>
          <w:lang w:val="vi-VN"/>
        </w:rPr>
        <w:t> Lố đã</w:t>
      </w:r>
      <w:r>
        <w:rPr/>
        <w:t> xây dựng một khu sản xuất để chăn nuôi bò, gà và đào ao thả cá. Ngoài chăn nuôi, ông Đinh Lố còn sở hữu 2hacây keo và mở một cơ sở gò hàn tại nhà. Mỗi năm trừ chi phí, ông có nguồn thu gần 200 triệu đồng.</w:t>
      </w:r>
    </w:p>
    <w:p>
      <w:pPr>
        <w:pStyle w:val="Normal"/>
        <w:ind w:firstLine="720"/>
        <w:rPr/>
      </w:pPr>
      <w:r>
        <w:rPr/>
        <w:t>Quan</w:t>
      </w:r>
      <w:r>
        <w:rPr>
          <w:lang w:val="vi-VN"/>
        </w:rPr>
        <w:t> trọng hơn</w:t>
      </w:r>
      <w:r>
        <w:rPr/>
        <w:t>, ông Đinh Lố thường xuyên chia sẻ kinh nghiệm, hướng dẫn người dân cách thức trồng trọt, chăn nuôi để giảm nghèo. Vận động người dân làm ăn, xóa bỏ những cách làm cũ không hiệu quả, thay vào đó áp dụng kỹ thuật vào sản xuất, mạnh dạn đầu tư máy móc, thiết bị.</w:t>
      </w:r>
    </w:p>
    <w:p>
      <w:pPr>
        <w:pStyle w:val="Normal"/>
        <w:ind w:firstLine="720"/>
        <w:rPr/>
      </w:pPr>
      <w:hyperlink r:id="rId11">
        <w:r>
          <w:rPr>
            <w:rStyle w:val="InternetLink"/>
          </w:rPr>
          <w:t>https://giamngheothongtin.congthuong.vn/quang-ngai-lan-toa-tinh-than-phat-trien-kinh-te-giam-ngheo-ben-vung-420508.html</w:t>
        </w:r>
      </w:hyperlink>
      <w:r>
        <w:rPr/>
        <w:t xml:space="preserve"> </w:t>
      </w:r>
    </w:p>
    <w:p>
      <w:pPr>
        <w:pStyle w:val="Normal"/>
        <w:ind w:firstLine="720"/>
        <w:rPr/>
      </w:pPr>
      <w:r>
        <w:rPr/>
      </w:r>
    </w:p>
    <w:p>
      <w:pPr>
        <w:pStyle w:val="Style140"/>
        <w:ind w:firstLine="720"/>
        <w:rPr/>
      </w:pPr>
      <w:r>
        <w:rPr/>
        <w:t>7. Quảng Ngãi: Thoát nghèo bền vững nhờ mô hình luân chuyển con giống</w:t>
      </w:r>
    </w:p>
    <w:p>
      <w:pPr>
        <w:pStyle w:val="Normal"/>
        <w:ind w:firstLine="720"/>
        <w:rPr/>
      </w:pPr>
      <w:r>
        <w:rPr>
          <w:i/>
          <w:iCs/>
          <w:u w:val="single"/>
        </w:rPr>
        <w:t>Giamngheothongtin.congthuong.vn 14/9/2025,</w:t>
      </w:r>
      <w:r>
        <w:rPr/>
        <w:t xml:space="preserve"> </w:t>
      </w:r>
      <w:r>
        <w:rPr>
          <w:i/>
          <w:iCs/>
        </w:rPr>
        <w:t>Gia đình bà Phạm Thị Nga ở thôn An Chỉ Tây (xã Đình Cương, tỉnh Quảng Ngãi) đã trải qua hành trình thoát nghèo từ chính một con bò cái được trao tặng cách đây hơn ba năm.</w:t>
      </w:r>
    </w:p>
    <w:p>
      <w:pPr>
        <w:pStyle w:val="Normal"/>
        <w:ind w:firstLine="720"/>
        <w:rPr/>
      </w:pPr>
      <w:r>
        <w:rPr/>
        <w:t>Năm 2021, khi vẫn còn nằm trong diện cận nghèo, gia đình bà Nga may mắn được Hội Nông dân xã lựa chọn tham gia mô hình “ngân hàng bò”. Khi đó, một con bò cái giống trở thành tài sản quý giá nhất, cũng là “cần câu cơm” mở lối thoát nghèo.</w:t>
      </w:r>
    </w:p>
    <w:p>
      <w:pPr>
        <w:pStyle w:val="Normal"/>
        <w:ind w:firstLine="720"/>
        <w:rPr/>
      </w:pPr>
      <w:r>
        <w:rPr/>
        <w:t>Với sự chăm chỉ, kiên nhẫn, gia đình bà Nga đã nhân đàn lên ba con bò khỏe mạnh. Đúng thời hạn cam kết 30 tháng, gia đình bà trao lại một con bò cái cho hộ nghèo khác trong xã.</w:t>
      </w:r>
    </w:p>
    <w:p>
      <w:pPr>
        <w:pStyle w:val="Normal"/>
        <w:ind w:firstLine="720"/>
        <w:rPr/>
      </w:pPr>
      <w:r>
        <w:rPr/>
        <w:t>“</w:t>
      </w:r>
      <w:r>
        <w:rPr/>
        <w:t>Trước đây, chúng tôi chỉ sống nhờ vào ruộng lúa, nương mì, quanh năm làm lụng vẫn thiếu thốn. Từ khi có con bò, tôi bắt đầu có vốn và thêm động lực để làm ăn. Quý nhất không chỉ là con bò, mà còn là niềm tin và tình người, khi mình có thể san sẻ lại cho hộ khác”, bà Nga chia sẻ.</w:t>
      </w:r>
    </w:p>
    <w:p>
      <w:pPr>
        <w:pStyle w:val="Normal"/>
        <w:ind w:firstLine="720"/>
        <w:rPr/>
      </w:pPr>
      <w:r>
        <w:rPr/>
        <w:t>Đầu năm 2024, gia đình bà Nga trao tặng con bò giống lại cho ông Trần Đức Thông, cũng ở xã Đình Cường. Với ông Thông, món quà ấy chẳng khác nào tài sản lớn nhất trong nhà. Ông chăm sóc từng chút, bởi con bò đang mang thai, hứa hẹn cơ hội sinh kế mới.</w:t>
      </w:r>
    </w:p>
    <w:p>
      <w:pPr>
        <w:pStyle w:val="Normal"/>
        <w:ind w:firstLine="720"/>
        <w:rPr/>
      </w:pPr>
      <w:hyperlink r:id="rId12">
        <w:r>
          <w:rPr>
            <w:rStyle w:val="InternetLink"/>
          </w:rPr>
          <w:t>https://giamngheothongtin.congthuong.vn/quang-ngai-thoat-ngheo-ben-vung-nho-mo-hinh-luan-chuyen-con-giong-420507.html</w:t>
        </w:r>
      </w:hyperlink>
      <w:r>
        <w:rPr/>
        <w:t xml:space="preserve"> </w:t>
      </w:r>
    </w:p>
    <w:p>
      <w:pPr>
        <w:pStyle w:val="Normal"/>
        <w:ind w:firstLine="720"/>
        <w:rPr/>
      </w:pPr>
      <w:r>
        <w:rPr/>
      </w:r>
    </w:p>
    <w:p>
      <w:pPr>
        <w:pStyle w:val="Heading1"/>
        <w:ind w:firstLine="720"/>
        <w:rPr/>
      </w:pPr>
      <w:r>
        <w:rPr/>
        <w:t>III. XÃ HỘI – VĂN HÓA</w:t>
      </w:r>
    </w:p>
    <w:p>
      <w:pPr>
        <w:pStyle w:val="Style140"/>
        <w:ind w:firstLine="720"/>
        <w:rPr/>
      </w:pPr>
      <w:r>
        <w:rPr/>
        <w:t>1. Quảng Ngãi: Khống chế vụ cháy lớn tại kho phế liệu</w:t>
      </w:r>
    </w:p>
    <w:p>
      <w:pPr>
        <w:pStyle w:val="Normal"/>
        <w:ind w:firstLine="720"/>
        <w:rPr/>
      </w:pPr>
      <w:r>
        <w:rPr>
          <w:i/>
          <w:iCs/>
          <w:u w:val="single"/>
        </w:rPr>
        <w:t>Vtv.vn 15/9/2025, Lan Nhi; Baodantoc.vn 14/9/2025; Plo.vn 15/9/2025, Nguyễn Yên; Suckhoedoisong.vn 15/9/2025; Laodong.vn 14/9/2025; Znews.vn 15/9/2025; Tienphong.vn 14/9/2025; TTXVN/Vnanet.vn/Vietnamplus.vn/Baotintuc.vn 14/9/2025 Vtcnews.vn 14/9/2025; Kienthuc.net.vn 15/9/2025; Tuoitre.vn 14/9/2025; Nld.com.vn 14/9/2025; Danviet.vn 14/9/2025; Thanhnien.vn 15/9/2025; Vov.vn 15/9/2025; Cand.com.vn 15/9/2025; Daidoanket.vn 15/9/2025; Kênh VTV1 – Bản tin Chuyển động 24h ngày 15/9/2025,</w:t>
      </w:r>
      <w:r>
        <w:rPr/>
        <w:t xml:space="preserve"> </w:t>
      </w:r>
      <w:r>
        <w:rPr>
          <w:i/>
          <w:iCs/>
        </w:rPr>
        <w:t>Tối 14/9, ông Nguyễn Xuân Ninh, Chủ tịch Ủy ban nhân dân phường Đăk Cấm, tỉnh Quảng Ngãi thông tin, trên địa bàn phường vừa xảy ra vụ hỏa hoạn lớn.</w:t>
      </w:r>
    </w:p>
    <w:p>
      <w:pPr>
        <w:pStyle w:val="Normal"/>
        <w:ind w:firstLine="720"/>
        <w:rPr/>
      </w:pPr>
      <w:r>
        <w:rPr/>
        <w:t>Hiện, lực lượng chức năng đang khẩn trương khống chế và nỗ lực dập tắt đám cháy, không để lây lan. Theo đó, khoảng 18h30 ngày 14/9, hỏa hoạn bùng phát tại kho phế liệu của gia đình ông Đ.T.H (sinh năm 1972) và bà Đ.Q.V.N (sinh năm 1983) tại Tổ 1, phường Đăk Cấm.</w:t>
      </w:r>
    </w:p>
    <w:p>
      <w:pPr>
        <w:pStyle w:val="Normal"/>
        <w:ind w:firstLine="720"/>
        <w:rPr/>
      </w:pPr>
      <w:r>
        <w:rPr/>
        <w:t>Ngay sau khi xảy ra vụ hỏa hoạn, Phòng Cảnh sát Phòng cháy chữa cháy và Cứu nạn cứu hộ, Công an tỉnh Quảng Ngãi nhanh chóng cử lực lượng và phương tiện khẩn trương đến hiện trường vụ việc để dập lửa.</w:t>
      </w:r>
    </w:p>
    <w:p>
      <w:pPr>
        <w:pStyle w:val="Normal"/>
        <w:ind w:firstLine="720"/>
        <w:rPr/>
      </w:pPr>
      <w:r>
        <w:rPr/>
        <w:t>Tuy nhiên, do nơi xảy ra hỏa hoạn có nhiều vật liệu dễ bắt lửa nên công tác chữa cháy gặp nhiều khó khăn. Đặc biệt, lửa cháy to cũng gây nguy cơ cháy lan sang các khu vực dân cư xung quanh. Đến 21h30, với sự nỗ lực của lực lượng chức năng, đám cháy được kiểm soát, không để cháy lan.</w:t>
      </w:r>
    </w:p>
    <w:p>
      <w:pPr>
        <w:pStyle w:val="Normal"/>
        <w:ind w:firstLine="720"/>
        <w:rPr/>
      </w:pPr>
      <w:hyperlink r:id="rId13">
        <w:r>
          <w:rPr>
            <w:rStyle w:val="InternetLink"/>
          </w:rPr>
          <w:t>https://vtv.vn/quang-ngai-khong-che-vu-chay-lon-tai-kho-phe-lieu-100250915061519504.htm</w:t>
        </w:r>
      </w:hyperlink>
      <w:r>
        <w:rPr/>
        <w:t xml:space="preserve"> </w:t>
      </w:r>
    </w:p>
    <w:p>
      <w:pPr>
        <w:pStyle w:val="Normal"/>
        <w:ind w:firstLine="720"/>
        <w:rPr/>
      </w:pPr>
      <w:r>
        <w:rPr/>
      </w:r>
    </w:p>
    <w:p>
      <w:pPr>
        <w:pStyle w:val="Style140"/>
        <w:ind w:firstLine="720"/>
        <w:rPr/>
      </w:pPr>
      <w:r>
        <w:rPr/>
        <w:t>2. Quảng Ngãi: Điểm du lịch Măng Đen không ghi nhận thiệt hại dù động đất liên tiếp</w:t>
      </w:r>
    </w:p>
    <w:p>
      <w:pPr>
        <w:pStyle w:val="Normal"/>
        <w:ind w:firstLine="720"/>
        <w:rPr/>
      </w:pPr>
      <w:r>
        <w:rPr>
          <w:i/>
          <w:iCs/>
          <w:u w:val="single"/>
        </w:rPr>
        <w:t>TTXVN/Vietnamplus.vn/Baotintuc.vn 14/9/2025,</w:t>
      </w:r>
      <w:r>
        <w:rPr/>
        <w:t xml:space="preserve"> </w:t>
      </w:r>
      <w:r>
        <w:rPr>
          <w:i/>
          <w:iCs/>
        </w:rPr>
        <w:t>Theo thống kê của Trung tâm báo tin động đất và cảnh báo sóng thần – Viện Các Khoa học Trái đất, từ ngày 1/9 đến nay, trên địa bàn các xã Măng Bút, Măng Đen (tỉnh Quảng Ngãi) xảy ra 14 trận động đất, có độ lớn từ 2,5 đến 4,5.</w:t>
      </w:r>
    </w:p>
    <w:p>
      <w:pPr>
        <w:pStyle w:val="Normal"/>
        <w:ind w:firstLine="720"/>
        <w:rPr/>
      </w:pPr>
      <w:r>
        <w:rPr/>
        <w:t>Đến nay, theo thống kê của Ủy ban nhân dân các xã, chưa ghi nhận thiệt hại nào do ảnh hưởng của động đất.</w:t>
      </w:r>
    </w:p>
    <w:p>
      <w:pPr>
        <w:pStyle w:val="Normal"/>
        <w:ind w:firstLine="720"/>
        <w:rPr/>
      </w:pPr>
      <w:r>
        <w:rPr/>
        <w:t>Ông Đỗ Thanh Trà, Chủ tịch Ủy ban nhân dân xã Măng Bút, tỉnh Quảng Ngãi cho biết, qua thống kê báo cáo từ các thôn trên địa bàn, không xảy ra thiệt hại nào về người và tài sản do ảnh hưởng của động đất.</w:t>
      </w:r>
    </w:p>
    <w:p>
      <w:pPr>
        <w:pStyle w:val="Normal"/>
        <w:ind w:firstLine="720"/>
        <w:rPr/>
      </w:pPr>
      <w:r>
        <w:rPr/>
        <w:t>Trong khi đó, Trung tâm Văn hóa, Thể thao và Du lịch xã Măng Đen thông tin, các trận động đất xảy ra từ đầu tháng 9 đến nay trên địa bàn xã không gây thiệt hại gì trên địa bàn xã (theo báo cáo từ các thôn, làng).</w:t>
      </w:r>
    </w:p>
    <w:p>
      <w:pPr>
        <w:pStyle w:val="Normal"/>
        <w:ind w:firstLine="720"/>
        <w:rPr/>
      </w:pPr>
      <w:r>
        <w:rPr/>
        <w:t>Ông Nguyễn Thanh Lợi, Phó Chủ tịch Ủy ban nhân dân xã Kon Plông cũng cho biết, ở khu lân cận, dù người dân cảm nhận rõ rung lắc do động đất, song do đã được hướng dẫn các biện pháp phòng, chống thiệt hại do động đất từ nhiều năm nay, nên không xảy ra thiệt hại trên địa bàn.</w:t>
      </w:r>
    </w:p>
    <w:p>
      <w:pPr>
        <w:pStyle w:val="Normal"/>
        <w:ind w:firstLine="720"/>
        <w:rPr/>
      </w:pPr>
      <w:hyperlink r:id="rId14">
        <w:r>
          <w:rPr>
            <w:rStyle w:val="InternetLink"/>
          </w:rPr>
          <w:t>https://www.vietnamplus.vn/quang-ngai-diem-du-lich-mang-den-khong-ghi-nhan-thiet-hai-du-dong-dat-lien-tiep-post1061712.vnp</w:t>
        </w:r>
      </w:hyperlink>
      <w:r>
        <w:rPr/>
        <w:t xml:space="preserve"> </w:t>
      </w:r>
    </w:p>
    <w:p>
      <w:pPr>
        <w:pStyle w:val="Normal"/>
        <w:ind w:firstLine="720"/>
        <w:rPr/>
      </w:pPr>
      <w:r>
        <w:rPr/>
      </w:r>
    </w:p>
    <w:p>
      <w:pPr>
        <w:pStyle w:val="Style140"/>
        <w:ind w:firstLine="720"/>
        <w:rPr/>
      </w:pPr>
      <w:r>
        <w:rPr/>
        <w:t>3. Dạy - học Giáo dục địa phương sau sáp nhập: Kiến tạo bản sắc mới cho thế hệ trẻ</w:t>
      </w:r>
    </w:p>
    <w:p>
      <w:pPr>
        <w:pStyle w:val="Normal"/>
        <w:ind w:firstLine="720"/>
        <w:rPr/>
      </w:pPr>
      <w:r>
        <w:rPr>
          <w:i/>
          <w:iCs/>
          <w:u w:val="single"/>
        </w:rPr>
        <w:t>Giaoducthoidai.vn 15/9/2025,</w:t>
      </w:r>
      <w:r>
        <w:rPr/>
        <w:t xml:space="preserve"> </w:t>
      </w:r>
      <w:r>
        <w:rPr>
          <w:i/>
          <w:iCs/>
        </w:rPr>
        <w:t>Sau khi Kon Tum và Quảng Ngãi sáp nhập thành tỉnh Quảng Ngãi, nhiều nội dung trong chương trình GDĐP cần được điều chỉnh để phù hợp với bối cảnh mới. Đây vừa là thách thức, vừa là cơ hội để ngành Giáo dục làm phong phú bài giảng, giúp học sinh tiếp cận và trải nghiệm rộng hơn về văn hóa, lịch sử, địa lý của hai vùng đất.</w:t>
      </w:r>
    </w:p>
    <w:p>
      <w:pPr>
        <w:pStyle w:val="Normal"/>
        <w:ind w:firstLine="720"/>
        <w:rPr/>
      </w:pPr>
      <w:r>
        <w:rPr/>
        <w:t>Bà Huỳnh Thị Thu Vân - Trưởng phòng Giáo dục Mầm non và Tiểu học Sở GD&amp;ĐT Quảng Ngãi, cho biết: Vừa qua, sở đã tổ chức tập huấn cho đội ngũ cán bộ, giáo viên cốt cán về việc sử dụng tài liệu GDĐP trong năm học 2025 - 2026. Điểm nhấn của đợt tập huấn là giới thiệu cách lựa chọn nội dung giảng dạy theo chủ đề, đồng thời tích hợp các giá trị văn hóa, địa danh, di tích lịch sử của cả hai tỉnh cũ.</w:t>
      </w:r>
    </w:p>
    <w:p>
      <w:pPr>
        <w:pStyle w:val="Normal"/>
        <w:ind w:firstLine="720"/>
        <w:rPr/>
      </w:pPr>
      <w:r>
        <w:rPr/>
        <w:t>“</w:t>
      </w:r>
      <w:r>
        <w:rPr/>
        <w:t>Chúng tôi xác định việc sử dụng song song tài liệu của Kon Tum và Quảng Ngãi trong giai đoạn này là cần thiết, để chương trình học không bị đứt gãy. Giáo viên có thể lựa chọn nội dung phù hợp, sắp xếp theo chủ đề nhằm làm nổi bật sự đa dạng, phong phú của địa phương sau sáp nhập”, bà Vân chia sẻ.</w:t>
      </w:r>
    </w:p>
    <w:p>
      <w:pPr>
        <w:pStyle w:val="Normal"/>
        <w:ind w:firstLine="720"/>
        <w:rPr/>
      </w:pPr>
      <w:r>
        <w:rPr/>
        <w:t>Trong thời gian chờ Bộ GD&amp;ĐT ban hành hướng dẫn chính thức, Sở GD&amp;ĐT Quảng Ngãi sẽ tham mưu thành lập tổ biên soạn tài liệu mới trên cơ sở hợp nhất hai tổ biên soạn của Kon Tum và Quảng Ngãi trước đây. Việc biên soạn sẽ đảm bảo tính kế thừa, vừa giữ được những đặc trưng riêng, vừa tạo ra bộ tài liệu thống nhất cho học sinh toàn tỉnh.</w:t>
      </w:r>
    </w:p>
    <w:p>
      <w:pPr>
        <w:pStyle w:val="Normal"/>
        <w:ind w:firstLine="720"/>
        <w:rPr/>
      </w:pPr>
      <w:hyperlink r:id="rId15">
        <w:r>
          <w:rPr>
            <w:rStyle w:val="InternetLink"/>
          </w:rPr>
          <w:t>https://giaoducthoidai.vn/day-hoc-giao-duc-dia-phuong-sau-sap-nhap-kien-tao-ban-sac-moi-cho-the-he-tre-post748261.html</w:t>
        </w:r>
      </w:hyperlink>
      <w:r>
        <w:rPr/>
        <w:t xml:space="preserve"> </w:t>
      </w:r>
    </w:p>
    <w:p>
      <w:pPr>
        <w:pStyle w:val="Normal"/>
        <w:ind w:firstLine="720"/>
        <w:rPr/>
      </w:pPr>
      <w:r>
        <w:rPr/>
      </w:r>
    </w:p>
    <w:p>
      <w:pPr>
        <w:pStyle w:val="Style140"/>
        <w:ind w:firstLine="720"/>
        <w:rPr/>
      </w:pPr>
      <w:r>
        <w:rPr/>
        <w:t>4. Nghị quyết 71-NQ/TW thắp sáng niềm tin cho thầy trò biên cương Quảng Ngãi</w:t>
      </w:r>
    </w:p>
    <w:p>
      <w:pPr>
        <w:pStyle w:val="Normal"/>
        <w:ind w:firstLine="720"/>
        <w:rPr/>
      </w:pPr>
      <w:r>
        <w:rPr>
          <w:i/>
          <w:iCs/>
          <w:u w:val="single"/>
        </w:rPr>
        <w:t>Congluan.vn 14/9/2025, Văn Hiền,</w:t>
      </w:r>
      <w:r>
        <w:rPr/>
        <w:t xml:space="preserve"> </w:t>
      </w:r>
      <w:r>
        <w:rPr>
          <w:i/>
          <w:iCs/>
        </w:rPr>
        <w:t>Nơi biên giới Dục Nông (Quảng Ngãi) xa xôi, cả thầy và trò đều gửi trọn niềm tin vào Nghị quyết 71-NQ/TW sẽ thắp sáng giấc mơ về một ngôi trường kiên cố, hiện đại, nơi mỗi học trò dân tộc thiểu số được chắp cánh tới tương lai.</w:t>
      </w:r>
    </w:p>
    <w:p>
      <w:pPr>
        <w:pStyle w:val="Normal"/>
        <w:ind w:firstLine="720"/>
        <w:rPr/>
      </w:pPr>
      <w:r>
        <w:rPr/>
        <w:t>Con đường dẫn vào xã Dục Nông (huyện Ngọc Hồi, tỉnh Kon Tum cũ, nay thuộc tỉnh Quảng Ngãi) quanh co giữa núi rừng trùng điệp. Mỗi sớm tinh mơ, từng bước chân nhỏ bé của những học trò đồng bào dân tộc thiểu số vẫn đều đặn in trên lối mòn, vượt qua bùn đất, khe suối để đến trường.</w:t>
      </w:r>
    </w:p>
    <w:p>
      <w:pPr>
        <w:pStyle w:val="Normal"/>
        <w:ind w:firstLine="720"/>
        <w:rPr/>
      </w:pPr>
      <w:r>
        <w:rPr/>
        <w:t>Cô Nguyễn Thị Liên, Phó Hiệu trưởng Trường Tiểu học – THCS Đắk Dục (xã Dục Nông, tỉnh Quảng Ngãi) cho biết, nhà trường hiện có 3 điểm lẻ, cơ sở vật chất chưa đồng bộ, chưa có nhà đa năng, một số phòng chức năng và thiết bị dạy học không đáp ứng yêu cầu chương trình mới. Học trò nơi đây đa phần là con em đồng bào dân tộc vẫn ngày ngày tiếp nhận tri thức trong điều kiện hạn chế, chịu nhiều thiệt thòi so với bạn bè ở vùng thuận lợi.</w:t>
      </w:r>
    </w:p>
    <w:p>
      <w:pPr>
        <w:pStyle w:val="Normal"/>
        <w:ind w:firstLine="720"/>
        <w:rPr/>
      </w:pPr>
      <w:r>
        <w:rPr/>
        <w:t>Ngoài khung cửa lớp, tiếng ê a đánh vần của học trò lớp 1 vẫn vang vọng. Nhìn các em nhỏ say sưa học chữ, cô Liên không giấu được niềm trăn trở: "Điều chúng tôi mong mỏi nhất là một ngày nào đó, các em sẽ được ngồi trong những lớp học kiên cố, sáng đèn, có sân chơi an toàn và thiết bị hiện đại. Để mỗi buổi đến trường thật sự là một ngày hạnh phúc, chứ không còn là hành trình đầy thử thách".</w:t>
      </w:r>
    </w:p>
    <w:p>
      <w:pPr>
        <w:pStyle w:val="Normal"/>
        <w:ind w:firstLine="720"/>
        <w:rPr/>
      </w:pPr>
      <w:hyperlink r:id="rId16">
        <w:r>
          <w:rPr>
            <w:rStyle w:val="InternetLink"/>
          </w:rPr>
          <w:t>https://congluan.vn/nghi-quyet-71-nq-tw-thap-sang-niem-tin-cho-thay-tro-bien-cuong-quang-ngai-10308672.html</w:t>
        </w:r>
      </w:hyperlink>
      <w:r>
        <w:rPr/>
        <w:t xml:space="preserve"> </w:t>
      </w:r>
    </w:p>
    <w:p>
      <w:pPr>
        <w:pStyle w:val="Normal"/>
        <w:ind w:firstLine="720"/>
        <w:rPr/>
      </w:pPr>
      <w:r>
        <w:rPr/>
      </w:r>
    </w:p>
    <w:p>
      <w:pPr>
        <w:pStyle w:val="Style140"/>
        <w:ind w:firstLine="720"/>
        <w:rPr/>
      </w:pPr>
      <w:r>
        <w:rPr/>
        <w:t>5. Rừng, đa dạng sinh học ở Tây Quảng Ngãi có thể thành Khu dự trữ sinh quyển</w:t>
      </w:r>
    </w:p>
    <w:p>
      <w:pPr>
        <w:pStyle w:val="Normal"/>
        <w:ind w:firstLine="720"/>
        <w:rPr/>
      </w:pPr>
      <w:r>
        <w:rPr>
          <w:i/>
          <w:iCs/>
          <w:u w:val="single"/>
        </w:rPr>
        <w:t>Laodong.vn 14/9/2025,</w:t>
      </w:r>
      <w:r>
        <w:rPr/>
        <w:t xml:space="preserve"> </w:t>
      </w:r>
      <w:r>
        <w:rPr>
          <w:i/>
          <w:iCs/>
        </w:rPr>
        <w:t>Ngày 14.9, Sở Nông nghiệp và Môi trường tỉnh Quảng Ngãi đã nhận được công văn của Bộ Nông nghiệp và Môi trường về giao nhiệm vụ xây dựng hồ sơ, đề cử công nhận Khu dự trữ sinh quyển thế giới Cao nguyên Kon Tum.</w:t>
      </w:r>
    </w:p>
    <w:p>
      <w:pPr>
        <w:pStyle w:val="Normal"/>
        <w:ind w:firstLine="720"/>
        <w:rPr/>
      </w:pPr>
      <w:r>
        <w:rPr/>
        <w:t>Theo đó, vùng lõi là Vườn quốc gia Chư Mom Ray và Khu bảo tồn thiên nhiên Ngọc Linh nhiều năm qua được bảo tồn hiệu quả, rừng có giá trị đa dạng sinh học cao, là nơi cư trú của nhiều loài động, thực vật quý hiếm có trong Sách đỏ.</w:t>
      </w:r>
    </w:p>
    <w:p>
      <w:pPr>
        <w:pStyle w:val="Normal"/>
        <w:ind w:firstLine="720"/>
        <w:rPr/>
      </w:pPr>
      <w:r>
        <w:rPr/>
        <w:t>Vườn quốc gia Chư Mom Ray và Khu bảo tồn thiên nhiên Ngọc Linh từ lâu được xem là “lá phổi xanh” của Tây Nguyên và khu vực Nam Trung Bộ, với diện tích rừng hàng nghìn hécta.</w:t>
      </w:r>
    </w:p>
    <w:p>
      <w:pPr>
        <w:pStyle w:val="Normal"/>
        <w:ind w:firstLine="720"/>
        <w:rPr/>
      </w:pPr>
      <w:r>
        <w:rPr/>
        <w:t>Việc Quảng Ngãi đề cử hai khu vực rừng tự nhiên này thành Khu dự trữ sinh quyển thế giới Cao nguyên Kon Tum có tiềm năng đáp ứng các tiêu chí của UNESCO để được công nhận.</w:t>
      </w:r>
    </w:p>
    <w:p>
      <w:pPr>
        <w:pStyle w:val="Normal"/>
        <w:ind w:firstLine="720"/>
        <w:rPr/>
      </w:pPr>
      <w:r>
        <w:rPr/>
        <w:t>Khi được công nhận, Khu dự trữ sinh quyển thế giới sẽ góp phần phát huy tiềm năng, lợi thế về du lịch, bảo tồn động vật hoang dã, đồng thời giữ gìn văn hóa của cư dân bản địa sinh sống trong vùng đệm.</w:t>
      </w:r>
    </w:p>
    <w:p>
      <w:pPr>
        <w:pStyle w:val="Normal"/>
        <w:ind w:firstLine="720"/>
        <w:rPr/>
      </w:pPr>
      <w:hyperlink r:id="rId17">
        <w:r>
          <w:rPr>
            <w:rStyle w:val="InternetLink"/>
          </w:rPr>
          <w:t>https://laodong.vn/dttg/tin-tuc/rung-da-dang-sinh-hoc-o-tay-quang-ngai-co-the-thanh-khu-du-tru-sinh-quyen-1574157.html</w:t>
        </w:r>
      </w:hyperlink>
      <w:r>
        <w:rPr/>
        <w:t xml:space="preserve"> </w:t>
      </w:r>
    </w:p>
    <w:p>
      <w:pPr>
        <w:pStyle w:val="Normal"/>
        <w:ind w:firstLine="720"/>
        <w:rPr/>
      </w:pPr>
      <w:r>
        <w:rPr/>
      </w:r>
    </w:p>
    <w:p>
      <w:pPr>
        <w:pStyle w:val="Heading1"/>
        <w:ind w:firstLine="720"/>
        <w:rPr/>
      </w:pPr>
      <w:r>
        <w:rPr/>
        <w:t>IV. PHÁP LUẬT- GIAO THÔNG</w:t>
      </w:r>
    </w:p>
    <w:p>
      <w:pPr>
        <w:pStyle w:val="Style140"/>
        <w:ind w:firstLine="720"/>
        <w:rPr/>
      </w:pPr>
      <w:r>
        <w:rPr/>
        <w:t>1. Phong tỏa, khám xét quán karaoke nổi tiếng bậc nhất ở Quảng Ngãi</w:t>
      </w:r>
    </w:p>
    <w:p>
      <w:pPr>
        <w:pStyle w:val="Normal"/>
        <w:ind w:firstLine="720"/>
        <w:rPr/>
      </w:pPr>
      <w:r>
        <w:rPr>
          <w:i/>
          <w:u w:val="single"/>
        </w:rPr>
        <w:t>Tienphong.vn 15/9/2025, Nguyễn Ngọc; Dantri.com.vn 15/9/2025, Quốc Triều; Plo.vn 15/9/2025, Nguyễn Yên; Vnexpress.net 15/9/2025; Laodong.vn 15/9/2025; Vtcnews.vn 15/9/2025; Laodong.vn 15/9/2025; Kienthuc.net.vn 15/9/2025; Doisongphapluat.com.vn 15/9/2025; Plo.vn 15/9/2025; Congly.vn 15/9/2025,</w:t>
      </w:r>
      <w:r>
        <w:rPr/>
        <w:t xml:space="preserve"> </w:t>
      </w:r>
      <w:r>
        <w:rPr>
          <w:i/>
        </w:rPr>
        <w:t>Rạng sáng 15/9, hàng chục cảnh sát đã phong tỏa quán karaoke Venus nằm trên đường Tôn Đức Thắng (phường Nghĩa Lộ, tỉnh Quảng Ngãi) để phục vụ việc khám xét.</w:t>
      </w:r>
    </w:p>
    <w:p>
      <w:pPr>
        <w:pStyle w:val="Normal"/>
        <w:ind w:firstLine="720"/>
        <w:rPr/>
      </w:pPr>
      <w:r>
        <w:rPr/>
        <w:t>Đây là quán karaoke nổi tiếng nhất nhì tỉnh Quảng Ngãi, do đó khi thấy nhiều lực lượng công an có mặt, hàng trăm người dân hiếu kỳ đã tập trung theo dõi vụ việc.</w:t>
      </w:r>
    </w:p>
    <w:p>
      <w:pPr>
        <w:pStyle w:val="Normal"/>
        <w:ind w:firstLine="720"/>
        <w:rPr/>
      </w:pPr>
      <w:r>
        <w:rPr/>
        <w:t>Theo ghi nhận của PV tại hiện trường, bên ngoài quán karaoke Venus, lực lượng công an chia làm nhiều lớp phong tỏa, yêu cầu người dân hiếu kỳ giải tán, không quay phim, chụp ảnh. Bên trong quán karaoke Venus có nhiều cảnh sát đang khám xét.</w:t>
      </w:r>
    </w:p>
    <w:p>
      <w:pPr>
        <w:pStyle w:val="Normal"/>
        <w:ind w:firstLine="720"/>
        <w:rPr/>
      </w:pPr>
      <w:r>
        <w:rPr/>
        <w:t>Một số người được cảnh sát yêu cầu ra bên ngoài để kiểm tra các ô tô mang biển kiểm soát của TP. Đà Nẵng rồi được đưa trở lại vào bên trong quán.</w:t>
      </w:r>
    </w:p>
    <w:p>
      <w:pPr>
        <w:pStyle w:val="Normal"/>
        <w:ind w:firstLine="720"/>
        <w:rPr/>
      </w:pPr>
      <w:r>
        <w:rPr/>
        <w:t>Cứ 10-20 phút, cảnh sát lại áp giải một nhóm người ra ngoài, đưa lên xe về trụ sở công an, trong đó có nhiều thanh niên xăm trổ và các nữ tiếp viên của quán.</w:t>
      </w:r>
    </w:p>
    <w:p>
      <w:pPr>
        <w:pStyle w:val="Normal"/>
        <w:ind w:firstLine="720"/>
        <w:rPr/>
      </w:pPr>
      <w:r>
        <w:rPr/>
        <w:t>Việc khám xét quán karaoke Venus diễn ra từ 0h ngày 15/9. Đến 9h30 cùng ngày, việc khám xét tại quán karaoke Venus vẫn chưa hoàn tất. Hiện Công an chưa công bố nguyên nhân việc khám xét địa điểm này.</w:t>
      </w:r>
    </w:p>
    <w:p>
      <w:pPr>
        <w:pStyle w:val="Normal"/>
        <w:ind w:firstLine="720"/>
        <w:rPr/>
      </w:pPr>
      <w:hyperlink r:id="rId18">
        <w:r>
          <w:rPr>
            <w:rStyle w:val="InternetLink"/>
          </w:rPr>
          <w:t>https://tienphong.vn/phong-toa-kham-xet-quan-karaoke-noi-tieng-bac-nhat-o-quang-ngai-post1778277.tpo</w:t>
        </w:r>
      </w:hyperlink>
      <w:r>
        <w:rPr/>
        <w:t xml:space="preserve"> </w:t>
      </w:r>
    </w:p>
    <w:p>
      <w:pPr>
        <w:pStyle w:val="Normal"/>
        <w:ind w:firstLine="720"/>
        <w:rPr/>
      </w:pPr>
      <w:r>
        <w:rPr/>
      </w:r>
    </w:p>
    <w:p>
      <w:pPr>
        <w:pStyle w:val="Style140"/>
        <w:ind w:firstLine="720"/>
        <w:rPr/>
      </w:pPr>
      <w:r>
        <w:rPr/>
        <w:t>2. Đập vỡ heo đất lấy trộm hơn 115 triệu đồng</w:t>
      </w:r>
    </w:p>
    <w:p>
      <w:pPr>
        <w:pStyle w:val="Normal"/>
        <w:ind w:firstLine="720"/>
        <w:rPr/>
      </w:pPr>
      <w:r>
        <w:rPr>
          <w:i/>
          <w:iCs/>
          <w:u w:val="single"/>
        </w:rPr>
        <w:t>Laodong.vn 14/9/2025; Doisongphapluat.com.vn 15/9/2025; Nld.com.vn 14/9/2025; Nguoiduatin.vn 14/9/2025,</w:t>
      </w:r>
      <w:r>
        <w:rPr/>
        <w:t xml:space="preserve"> </w:t>
      </w:r>
      <w:r>
        <w:rPr>
          <w:i/>
          <w:iCs/>
        </w:rPr>
        <w:t>Ngày 14.9, Công an xã Thọ Phong, tỉnh Quảng Ngãi cho biết, khoảng 21h, ngày 13.9.2025 Công an xã Thọ Phong nhận tin báo của ông Phan Trọng Mỹ (trú tại xóm 6, thôn Phong Niên Thượng, xã Thọ Phong) về việc một con heo đất bỏ tiền tiết kiệm tại nhà ông bị đập vỡ, số tiền bên trong bị mất khoảng hơn 100 triệu đồng.</w:t>
      </w:r>
    </w:p>
    <w:p>
      <w:pPr>
        <w:pStyle w:val="Normal"/>
        <w:ind w:firstLine="720"/>
        <w:rPr/>
      </w:pPr>
      <w:r>
        <w:rPr/>
        <w:t>Qua điều tra hiện trường, xác minh, truy xét đến 23h cùng ngày, Công an xã bắt được thủ phạm Bùi Quang Huy (SN 2007) trú tại xóm 5, thôn Phong Niên Thượng, xã Thọ Phong là kẻ gây ra vụ trộm, thu hồi trên 115 triệu đồng.</w:t>
      </w:r>
    </w:p>
    <w:p>
      <w:pPr>
        <w:pStyle w:val="Normal"/>
        <w:ind w:firstLine="720"/>
        <w:rPr/>
      </w:pPr>
      <w:hyperlink r:id="rId19">
        <w:r>
          <w:rPr>
            <w:rStyle w:val="InternetLink"/>
          </w:rPr>
          <w:t>https://laodong.vn/phap-luat/dap-vo-heo-dat-lay-trom-hon-115-trieu-dong-1574244.ldo</w:t>
        </w:r>
      </w:hyperlink>
      <w:r>
        <w:rPr/>
        <w:t xml:space="preserve"> </w:t>
      </w:r>
    </w:p>
    <w:p>
      <w:pPr>
        <w:pStyle w:val="Normal"/>
        <w:ind w:firstLine="720"/>
        <w:rPr/>
      </w:pPr>
      <w:r>
        <w:rPr/>
      </w:r>
    </w:p>
    <w:p>
      <w:pPr>
        <w:pStyle w:val="Style140"/>
        <w:ind w:firstLine="720"/>
        <w:rPr/>
      </w:pPr>
      <w:r>
        <w:rPr/>
        <w:t>3. Quảng Ngãi: Bắt giam nhóm thanh niên chém người đi đường vì bị "nhìn đểu"</w:t>
      </w:r>
    </w:p>
    <w:p>
      <w:pPr>
        <w:pStyle w:val="Normal"/>
        <w:ind w:firstLine="720"/>
        <w:rPr/>
      </w:pPr>
      <w:r>
        <w:rPr>
          <w:i/>
          <w:u w:val="single"/>
        </w:rPr>
        <w:t>Baoxaydung.vn 15/9/2025,</w:t>
      </w:r>
      <w:r>
        <w:rPr/>
        <w:t xml:space="preserve"> </w:t>
      </w:r>
      <w:r>
        <w:rPr>
          <w:i/>
        </w:rPr>
        <w:t>Ngày 15/9, Công an tỉnh Quảng Ngãi cho biết, đã tống đạt quyết định khởi tố bị can, bắt giam 5 bị can và cấm đi khỏi nơi cư trú đối với 2 bị can có liên quan đến vụ chém nhau làm một nam thanh niên bị thương nặng phải nhập viện cấp cứu.</w:t>
      </w:r>
    </w:p>
    <w:p>
      <w:pPr>
        <w:pStyle w:val="Normal"/>
        <w:ind w:firstLine="720"/>
        <w:rPr/>
      </w:pPr>
      <w:r>
        <w:rPr/>
        <w:t>Theo đó, các bị can bị khởi tố, bắt giam và cấm đi khỏi nơi cư trú là: L.X.L, 17 tuổi; B.H.N và K.M.Q, cùng 20 tuổi, trú phường Trương Quang Trọng; P.V.T, 18 tuổi, trú xã Thọ Phong; Đ.C.K, 17 tuổi, trú phường Nghĩa Lộ; P.Q.V, 16 tuổi và N.M.Q, 17 tuổi, cùng trú xã Tịnh Khê. Các can phạm trên bị quy tội "gây rối trật tự công cộng".</w:t>
      </w:r>
    </w:p>
    <w:p>
      <w:pPr>
        <w:pStyle w:val="Normal"/>
        <w:ind w:firstLine="720"/>
        <w:rPr/>
      </w:pPr>
      <w:r>
        <w:rPr/>
        <w:t>Theo hồ sơ, trong quá trình lưu thông trên đường, nhóm đối tượng này và anh H.T.T, 18 tuổi có nhìn qua ngó lại và anh T có lời lẽ thách thức.</w:t>
      </w:r>
    </w:p>
    <w:p>
      <w:pPr>
        <w:pStyle w:val="Normal"/>
        <w:ind w:firstLine="720"/>
        <w:rPr/>
      </w:pPr>
      <w:r>
        <w:rPr/>
        <w:t>Bực tức vì bị người đi đường "nhìn đểu" lại thách thức, nhóm thanh thiếu niên trên đã dùng dao, mã tấu, bình xịt hơi cay đuổi, chém làm anh T bị thương tích phải nhập viện điều trị. Được biết, nhóm đối tượng trên từng bị xử lý hành chính về các tội trộm cắp, gây rối trật tự công cộng...</w:t>
      </w:r>
    </w:p>
    <w:p>
      <w:pPr>
        <w:pStyle w:val="Normal"/>
        <w:ind w:firstLine="720"/>
        <w:rPr/>
      </w:pPr>
      <w:hyperlink r:id="rId20">
        <w:r>
          <w:rPr>
            <w:rStyle w:val="InternetLink"/>
          </w:rPr>
          <w:t>https://baoxaydung.vn/quang-ngai-bat-giam-nhom-thanh-nien-chem-nguoi-di-duong-vi-bi-nhin-deu-19225091514222735.htm</w:t>
        </w:r>
      </w:hyperlink>
      <w:r>
        <w:rPr/>
        <w:t xml:space="preserve"> </w:t>
      </w:r>
    </w:p>
    <w:p>
      <w:pPr>
        <w:pStyle w:val="Normal"/>
        <w:ind w:firstLine="720"/>
        <w:rPr/>
      </w:pPr>
      <w:r>
        <w:rPr/>
      </w:r>
    </w:p>
    <w:p>
      <w:pPr>
        <w:pStyle w:val="Style140"/>
        <w:ind w:firstLine="720"/>
        <w:rPr/>
      </w:pPr>
      <w:r>
        <w:rPr/>
        <w:t>4. Khởi tố chủ lò mổ xẻ heo mắc tả lợn tiêu thụ</w:t>
      </w:r>
    </w:p>
    <w:p>
      <w:pPr>
        <w:pStyle w:val="Normal"/>
        <w:ind w:firstLine="720"/>
        <w:rPr/>
      </w:pPr>
      <w:r>
        <w:rPr>
          <w:i/>
          <w:u w:val="single"/>
        </w:rPr>
        <w:t>Baoxaydung.vn 15/9/2025, Lê Đức; Cadn.com.vn 15/9/2025,</w:t>
      </w:r>
      <w:r>
        <w:rPr/>
        <w:t xml:space="preserve"> </w:t>
      </w:r>
      <w:r>
        <w:rPr>
          <w:i/>
        </w:rPr>
        <w:t>Ngày 15/9, một lãnh đạo Công an tỉnh Quảng Ngãi cho biết, cơ quan điều tra Công an tỉnh đã khởi tố chủ lò mổ heo tại phường Nghĩa Lộ vì hành vi xẻ heo mắc dịch tả lợn châu Phi để tiêu thụ ra thị trường.</w:t>
      </w:r>
    </w:p>
    <w:p>
      <w:pPr>
        <w:pStyle w:val="Normal"/>
        <w:ind w:firstLine="720"/>
        <w:rPr/>
      </w:pPr>
      <w:r>
        <w:rPr/>
        <w:t>Theo đó, với hồ sơ, chứng cứ vụ việc được Công an phường Nghĩa Lộ phát hiện, lập biên bản và mở rộng điều tra, Công an tỉnh Quảng Ngãi đã khởi tố bà T.T.H, chủ lò mổ heo tại phường Nghĩa Lộ, tỉnh Quảng Ngãi.</w:t>
      </w:r>
    </w:p>
    <w:p>
      <w:pPr>
        <w:pStyle w:val="Normal"/>
        <w:ind w:firstLine="720"/>
        <w:rPr/>
      </w:pPr>
      <w:r>
        <w:rPr/>
        <w:t>Cụ thể, cơ quan cảnh sát điều tra Công an tỉnh Quảng Ngãi đã khởi tố vụ án, khởi tố bị can đối với T.T.H, trú tổ 10, phường Nghĩa Lộ, tỉnh Quảng Ngãi. Đồng thời, cấm đi khỏi nơi cư trú.</w:t>
      </w:r>
    </w:p>
    <w:p>
      <w:pPr>
        <w:pStyle w:val="Normal"/>
        <w:ind w:firstLine="720"/>
        <w:rPr/>
      </w:pPr>
      <w:r>
        <w:rPr/>
        <w:t>Trước đó, vào đầu tháng 8/2025, trong quá trình tuần tra, kiểm tra nắm địa bàn, Công an phường Nghĩa Lộ, tỉnh Quảng Ngãi phát hiện tại lò mổ của bà T.T.H số lượng thịt heo đang xẻ trên sàn nhà và cấp đông.</w:t>
      </w:r>
    </w:p>
    <w:p>
      <w:pPr>
        <w:pStyle w:val="Normal"/>
        <w:ind w:firstLine="720"/>
        <w:rPr/>
      </w:pPr>
      <w:r>
        <w:rPr/>
        <w:t>Làm việc với Công an, bà H không chứng minh được nguồn gốc, xuất xứ lô thịt heo trên. Đồng thời, lò mổ của bà H cũng không được cơ quan có thẩm quyền cấp phép. </w:t>
      </w:r>
    </w:p>
    <w:p>
      <w:pPr>
        <w:pStyle w:val="Normal"/>
        <w:ind w:firstLine="720"/>
        <w:rPr/>
      </w:pPr>
      <w:r>
        <w:rPr/>
        <w:t>Sau lập biên bản, Công an phường Nghĩa Lộ đã chuyển hồ sơ cho Phòng Cảnh sát Kinh tế, Công an tỉnh thụ lý theo thẩm quyền.</w:t>
      </w:r>
    </w:p>
    <w:p>
      <w:pPr>
        <w:pStyle w:val="Normal"/>
        <w:ind w:firstLine="720"/>
        <w:rPr/>
      </w:pPr>
      <w:hyperlink r:id="rId21">
        <w:r>
          <w:rPr>
            <w:rStyle w:val="InternetLink"/>
          </w:rPr>
          <w:t>https://baoxaydung.vn/khoi-to-chu-lo-mo-xe-heo-mac-ta-lon-tieu-thu-192250910163523136.htm</w:t>
        </w:r>
      </w:hyperlink>
      <w:r>
        <w:rPr/>
        <w:t xml:space="preserve"> </w:t>
      </w:r>
    </w:p>
    <w:p>
      <w:pPr>
        <w:pStyle w:val="Normal"/>
        <w:ind w:firstLine="720"/>
        <w:rPr/>
      </w:pPr>
      <w:r>
        <w:rPr/>
      </w:r>
    </w:p>
    <w:p>
      <w:pPr>
        <w:pStyle w:val="Style140"/>
        <w:ind w:firstLine="720"/>
        <w:rPr/>
      </w:pPr>
      <w:r>
        <w:rPr/>
        <w:t>5. Thiếu niên trộm 4 điện thoại bị bắt vì có tóc nhuộm màu vàng</w:t>
      </w:r>
    </w:p>
    <w:p>
      <w:pPr>
        <w:pStyle w:val="Normal"/>
        <w:ind w:firstLine="720"/>
        <w:rPr/>
      </w:pPr>
      <w:r>
        <w:rPr>
          <w:i/>
          <w:u w:val="single"/>
        </w:rPr>
        <w:t>Plo.vn 15/9/2025, Nguyễn Yên,</w:t>
      </w:r>
      <w:r>
        <w:rPr/>
        <w:t xml:space="preserve"> </w:t>
      </w:r>
      <w:r>
        <w:rPr>
          <w:i/>
        </w:rPr>
        <w:t>Ngày 15-9, Công an tỉnh Quảng Ngãi cho biết, Công an xã Đông Sơn đã truy xét, bắt giữ NTP (14 tuổi, trú xã Đông Trà Bồng, tỉnh Quảng Ngãi) do liên quan đến hành vi trộm cắp tài sản chỉ sau 1 giờ gây án.</w:t>
      </w:r>
    </w:p>
    <w:p>
      <w:pPr>
        <w:pStyle w:val="Normal"/>
        <w:ind w:firstLine="720"/>
        <w:rPr/>
      </w:pPr>
      <w:r>
        <w:rPr/>
        <w:t>Theo thông tin, khoảng 16 giờ ngày 13-9, Công an xã Đông Sơn nhận được tin báo của người dân về việc mất trộm tài sản gồm 4 chiếc điện thoại di động khi họ đang khai thác cây tại khu vực núi Thình Thình (thôn Diên Lộc, xã Đông Sơn, tỉnh Quảng Ngãi).</w:t>
      </w:r>
    </w:p>
    <w:p>
      <w:pPr>
        <w:pStyle w:val="Normal"/>
        <w:ind w:firstLine="720"/>
        <w:rPr/>
      </w:pPr>
      <w:r>
        <w:rPr/>
        <w:t>Ngay sau khi tiếp nhận thông tin, Công an xã Đông Sơn đã phân công lực lượng tiếp cận hiện trường, thu thập thông tin và khoanh vùng đối tượng</w:t>
      </w:r>
    </w:p>
    <w:p>
      <w:pPr>
        <w:pStyle w:val="Normal"/>
        <w:ind w:firstLine="720"/>
        <w:rPr/>
      </w:pPr>
      <w:r>
        <w:rPr/>
        <w:t>Với những thông tin ít ỏi ban đầu của người bị hại về “đối tượng nhỏ con, tóc nhuộm màu vàng” nhưng công an xã đã truy xét, bắt giữ NTP (14 tuổi, trú tại xã Đông Trà Bồng, tỉnh Quảng Ngãi) chỉ sau hơn 1 giờ gây án, thu hồi toàn bộ tài sản.</w:t>
      </w:r>
    </w:p>
    <w:p>
      <w:pPr>
        <w:pStyle w:val="Normal"/>
        <w:ind w:firstLine="720"/>
        <w:rPr/>
      </w:pPr>
      <w:r>
        <w:rPr/>
        <w:t>Qua công tác đấu tranh, P khai nhận đã lợi dụng sơ hở lúc người dân đang khai thác cây, không </w:t>
      </w:r>
      <w:hyperlink r:id="rId22">
        <w:r>
          <w:rPr>
            <w:rStyle w:val="InternetLink"/>
            <w:color w:val="000000"/>
            <w:u w:val="none"/>
          </w:rPr>
          <w:t>quản lý</w:t>
        </w:r>
      </w:hyperlink>
      <w:r>
        <w:rPr/>
        <w:t> tài sản để trộm cắp 4 điện thoại di động.</w:t>
      </w:r>
    </w:p>
    <w:p>
      <w:pPr>
        <w:pStyle w:val="Normal"/>
        <w:ind w:firstLine="720"/>
        <w:rPr/>
      </w:pPr>
      <w:hyperlink r:id="rId23">
        <w:r>
          <w:rPr>
            <w:rStyle w:val="InternetLink"/>
          </w:rPr>
          <w:t>https://plo.vn/thieu-nien-trom-4-dien-thoai-bi-bat-vi-co-toc-nhuom-mau-vang-post870370.html</w:t>
        </w:r>
      </w:hyperlink>
      <w:r>
        <w:rPr/>
        <w:t xml:space="preserve"> </w:t>
      </w:r>
    </w:p>
    <w:p>
      <w:pPr>
        <w:pStyle w:val="Normal"/>
        <w:ind w:firstLine="720"/>
        <w:rPr/>
      </w:pPr>
      <w:r>
        <w:rPr/>
      </w:r>
    </w:p>
    <w:p>
      <w:pPr>
        <w:pStyle w:val="Style140"/>
        <w:ind w:firstLine="720"/>
        <w:rPr/>
      </w:pPr>
      <w:r>
        <w:rPr/>
        <w:t>6. Triệt xóa tụ điểm mại dâm</w:t>
      </w:r>
    </w:p>
    <w:p>
      <w:pPr>
        <w:pStyle w:val="Normal"/>
        <w:ind w:firstLine="720"/>
        <w:rPr/>
      </w:pPr>
      <w:r>
        <w:rPr>
          <w:i/>
          <w:u w:val="single"/>
        </w:rPr>
        <w:t>Cadn.com.vn 15/9/2025; Nguoiduatin.vn 13/9/2025,</w:t>
      </w:r>
      <w:r>
        <w:rPr/>
        <w:t xml:space="preserve"> </w:t>
      </w:r>
      <w:r>
        <w:rPr>
          <w:i/>
        </w:rPr>
        <w:t>Tối 12-9, Phòng Cảnh sát hình sự - Công an tỉnh Quảng Ngãi đột kích, triệt phá tụ điểm mại dâm tại Hotel Phượng Hồng (trên đường Yết Kiêu, phường Kon Tum, Quảng Ngãi), bắt quả tang 2 cặp nam nữ có hành vi mua bán dâm.</w:t>
      </w:r>
    </w:p>
    <w:p>
      <w:pPr>
        <w:pStyle w:val="Normal"/>
        <w:ind w:firstLine="720"/>
        <w:rPr/>
      </w:pPr>
      <w:r>
        <w:rPr/>
        <w:t>Cơ sở trên do vợ chồng Nguyễn Quốc Vương (58 tuổi) và Nguyễn Thị Kim Ly (53 tuổi, cùng trú phường Kon Tum) làm chủ cơ sở và A Sử (22 tuổi, trú xã Ngọk Bay, Quảng Ngãi) làm quản lý. Qua điều tra, xác định: khi khách có nhu cầu mua dâm, chủ cơ sở và quản lý sẽ cho nữ nhân viên phục vụ hoặc liên hệ đào” bên ngoài đến bán dâm. Giá cả được thỏa thuận trực tiếp tại khách sạn, lợi nhuận được ăn chia sau mỗi phi vụ mua bán dâm.</w:t>
      </w:r>
    </w:p>
    <w:p>
      <w:pPr>
        <w:pStyle w:val="Normal"/>
        <w:ind w:firstLine="720"/>
        <w:rPr/>
      </w:pPr>
      <w:hyperlink r:id="rId24">
        <w:r>
          <w:rPr>
            <w:rStyle w:val="InternetLink"/>
          </w:rPr>
          <w:t>https://cadn.com.vn/triet-xoa-tu-diem-mai-dam-post319075.html</w:t>
        </w:r>
      </w:hyperlink>
      <w:r>
        <w:rPr/>
        <w:t xml:space="preserve"> </w:t>
      </w:r>
    </w:p>
    <w:p>
      <w:pPr>
        <w:pStyle w:val="Normal"/>
        <w:ind w:firstLine="720"/>
        <w:rPr/>
      </w:pPr>
      <w:r>
        <w:rPr/>
      </w:r>
    </w:p>
    <w:p>
      <w:pPr>
        <w:pStyle w:val="Style140"/>
        <w:ind w:firstLine="720"/>
        <w:rPr/>
      </w:pPr>
      <w:r>
        <w:rPr/>
        <w:t>7. Chưa kịp giao “hàng”</w:t>
      </w:r>
    </w:p>
    <w:p>
      <w:pPr>
        <w:pStyle w:val="Normal"/>
        <w:ind w:firstLine="720"/>
        <w:rPr/>
      </w:pPr>
      <w:r>
        <w:rPr>
          <w:i/>
          <w:u w:val="single"/>
        </w:rPr>
        <w:t>Cadn.com.vn 13/9/2025,</w:t>
      </w:r>
      <w:r>
        <w:rPr/>
        <w:t xml:space="preserve"> </w:t>
      </w:r>
      <w:r>
        <w:rPr>
          <w:i/>
        </w:rPr>
        <w:t>Qua công tác tuần tra đêm, lực lượng Công an xã Bờ Y (tỉnh Quảng Ngãi) phát hiện 2 đối tượng điều khiển xe máy có nhiều biểu hiện nghi vấn nên yêu cầu dừng xe để kiểm tra.</w:t>
      </w:r>
    </w:p>
    <w:p>
      <w:pPr>
        <w:pStyle w:val="Normal"/>
        <w:ind w:firstLine="720"/>
        <w:rPr/>
      </w:pPr>
      <w:r>
        <w:rPr/>
        <w:t xml:space="preserve">Lúc này, đối tượng ngồi sau xe vội vứt 1 gói thuốc xuống đất nhưng bị Công an phát hiện, kiểm tra bên trong có 2 gói tinh thể rắn màu trắng nghi là ma túy. Qua làm việc, 2 đối tượng A.G.H. (2007) và là A.T (2005, cùng trú xã Bờ Y) khai nhận tang vật thu giữ là ma túy “đá” mang đi bán cho 1 đối tượng không rõ lai lịch. Ngày 12-9, Công an xã Bờ Y cho biết, đang mở rộng điều tra, xử lý vụ việc theo quy định../. </w:t>
      </w:r>
    </w:p>
    <w:p>
      <w:pPr>
        <w:pStyle w:val="Normal"/>
        <w:ind w:firstLine="720"/>
        <w:rPr/>
      </w:pPr>
      <w:hyperlink r:id="rId25">
        <w:r>
          <w:rPr>
            <w:rStyle w:val="InternetLink"/>
          </w:rPr>
          <w:t>https://cadn.com.vn/chua-kip-giao-hang-post319005.html</w:t>
        </w:r>
      </w:hyperlink>
      <w:r>
        <w:rPr/>
        <w:t xml:space="preserve"> </w:t>
      </w:r>
    </w:p>
    <w:p>
      <w:pPr>
        <w:pStyle w:val="Normal"/>
        <w:ind w:firstLine="720"/>
        <w:rPr/>
      </w:pPr>
      <w:r>
        <w:rPr/>
      </w:r>
    </w:p>
    <w:p>
      <w:pPr>
        <w:pStyle w:val="Normal"/>
        <w:ind w:firstLine="720"/>
        <w:rPr/>
      </w:pPr>
      <w:r>
        <w:rPr/>
      </w:r>
    </w:p>
    <w:sectPr>
      <w:headerReference w:type="default" r:id="rId26"/>
      <w:footerReference w:type="default" r:id="rId27"/>
      <w:type w:val="nextPage"/>
      <w:pgSz w:w="11906" w:h="16838"/>
      <w:pgMar w:left="851" w:right="567" w:gutter="0" w:header="295" w:top="3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6550</wp:posOffset>
              </wp:positionH>
              <wp:positionV relativeFrom="paragraph">
                <wp:posOffset>-14605</wp:posOffset>
              </wp:positionV>
              <wp:extent cx="7258685" cy="299720"/>
              <wp:effectExtent l="0" t="0" r="0" b="0"/>
              <wp:wrapNone/>
              <wp:docPr id="2" name="Frame2"/>
              <a:graphic xmlns:a="http://schemas.openxmlformats.org/drawingml/2006/main">
                <a:graphicData uri="http://schemas.microsoft.com/office/word/2010/wordprocessingShape">
                  <wps:wsp>
                    <wps:cNvSpPr txBox="1"/>
                    <wps:spPr>
                      <a:xfrm>
                        <a:off x="0" y="0"/>
                        <a:ext cx="7258685" cy="299720"/>
                      </a:xfrm>
                      <a:prstGeom prst="rect"/>
                      <a:solidFill>
                        <a:srgbClr val="E60000"/>
                      </a:solidFill>
                      <a:ln w="6350">
                        <a:solidFill>
                          <a:srgbClr val="A5A5A5"/>
                        </a:solidFill>
                      </a:ln>
                    </wps:spPr>
                    <wps:txbx>
                      <w:txbxContent>
                        <w:p>
                          <w:pPr>
                            <w:pStyle w:val="Normal"/>
                            <w:jc w:val="left"/>
                            <w:rPr/>
                          </w:pPr>
                          <w:r>
                            <w:rPr>
                              <w:b/>
                              <w:i/>
                              <w:sz w:val="21"/>
                              <w:szCs w:val="21"/>
                            </w:rPr>
                            <w:t xml:space="preserve">          </w:t>
                          </w:r>
                          <w:r>
                            <w:rPr>
                              <w:b/>
                              <w:i/>
                              <w:sz w:val="24"/>
                              <w:szCs w:val="24"/>
                            </w:rPr>
                            <w:t>Lưu hành nội bộ</w:t>
                          </w:r>
                        </w:p>
                      </w:txbxContent>
                    </wps:txbx>
                    <wps:bodyPr anchor="t" lIns="91440" tIns="45720" rIns="91440" bIns="45720">
                      <a:noAutofit/>
                    </wps:bodyPr>
                  </wps:wsp>
                </a:graphicData>
              </a:graphic>
            </wp:anchor>
          </w:drawing>
        </mc:Choice>
        <mc:Fallback>
          <w:pict>
            <v:rect fillcolor="#E60000" strokecolor="#A5A5A5" strokeweight="0pt" style="position:absolute;rotation:-0;width:571.55pt;height:23.6pt;mso-wrap-distance-left:9.05pt;mso-wrap-distance-right:9.05pt;mso-wrap-distance-top:0pt;mso-wrap-distance-bottom:0pt;margin-top:-1.15pt;mso-position-vertical-relative:text;margin-left:-26.5pt;mso-position-horizontal-relative:text">
              <v:textbox>
                <w:txbxContent>
                  <w:p>
                    <w:pPr>
                      <w:pStyle w:val="Normal"/>
                      <w:jc w:val="left"/>
                      <w:rPr/>
                    </w:pPr>
                    <w:r>
                      <w:rPr>
                        <w:b/>
                        <w:i/>
                        <w:sz w:val="21"/>
                        <w:szCs w:val="21"/>
                      </w:rPr>
                      <w:t xml:space="preserve">          </w:t>
                    </w:r>
                    <w:r>
                      <w:rPr>
                        <w:b/>
                        <w:i/>
                        <w:sz w:val="24"/>
                        <w:szCs w:val="24"/>
                      </w:rPr>
                      <w:t>Lưu hành nội bộ</w:t>
                    </w:r>
                  </w:p>
                </w:txbxContent>
              </v:textbox>
              <w10:wrap type="none"/>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left"/>
      <w:rPr>
        <w:b/>
        <w:b/>
        <w:color w:val="0070C0"/>
        <w:sz w:val="26"/>
        <w:szCs w:val="26"/>
        <w:lang w:val="en-US" w:eastAsia="en-US"/>
      </w:rPr>
    </w:pPr>
    <w:r>
      <w:rPr>
        <w:b/>
        <w:sz w:val="26"/>
        <w:szCs w:val="26"/>
        <w:lang w:val="en-US" w:eastAsia="en-US"/>
      </w:rPr>
      <w:t xml:space="preserve">  </w:t>
    </w:r>
    <w:r>
      <w:rPr>
        <w:b/>
        <w:color w:val="0070C0"/>
        <w:sz w:val="26"/>
        <w:szCs w:val="26"/>
        <w:lang w:val="en-US" w:eastAsia="en-US"/>
      </w:rPr>
      <w:t>SỞ VĂN HÓA, THỂ THAO VÀ DU LỊCH</w:t>
    </w:r>
  </w:p>
  <w:p>
    <w:pPr>
      <w:pStyle w:val="Header"/>
      <w:ind w:hanging="567"/>
      <w:jc w:val="left"/>
      <w:rPr>
        <w:b/>
        <w:b/>
        <w:color w:val="0070C0"/>
        <w:sz w:val="26"/>
        <w:szCs w:val="26"/>
        <w:lang w:val="en-US" w:eastAsia="en-US"/>
      </w:rPr>
    </w:pPr>
    <w:r>
      <w:rPr>
        <w:b/>
        <w:color w:val="0070C0"/>
        <w:sz w:val="26"/>
        <w:szCs w:val="26"/>
        <w:lang w:val="en-US" w:eastAsia="en-US"/>
      </w:rPr>
      <w:t>PHÒNG THÔNG TIN-BÁO CHÍ-XUẤT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textAlignment w:val="baseline"/>
      <w:outlineLvl w:val="0"/>
    </w:pPr>
    <w:rPr>
      <w:b/>
      <w:color w:val="365F91"/>
      <w:szCs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b/>
      <w:color w:val="365F91"/>
      <w:sz w:val="28"/>
      <w:szCs w:val="28"/>
      <w:shd w:fill="FFFFFF" w:val="clear"/>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i/>
      <w:sz w:val="28"/>
    </w:rPr>
  </w:style>
  <w:style w:type="character" w:styleId="Style159Char">
    <w:name w:val="Style159 Char"/>
    <w:qFormat/>
    <w:rPr>
      <w:b/>
      <w:sz w:val="26"/>
      <w:lang w:val="en-US"/>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lang w:val="en-US"/>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Style72Char1">
    <w:name w:val="Style72 Char1"/>
    <w:qFormat/>
    <w:rPr>
      <w:sz w:val="28"/>
      <w:lang w:val="en-US" w:eastAsia="en-US" w:bidi="ar-SA"/>
    </w:rPr>
  </w:style>
  <w:style w:type="character" w:styleId="Style175Char">
    <w:name w:val="Style175 Char"/>
    <w:qFormat/>
    <w:rPr>
      <w:b/>
      <w:color w:val="2F5496"/>
      <w:sz w:val="28"/>
      <w:szCs w:val="24"/>
    </w:rPr>
  </w:style>
  <w:style w:type="character" w:styleId="Style176Char">
    <w:name w:val="Style176 Char"/>
    <w:qFormat/>
    <w:rPr>
      <w:kern w:val="2"/>
      <w:sz w:val="28"/>
      <w:lang w:val="en-US" w:bidi="ar-SA"/>
    </w:rPr>
  </w:style>
  <w:style w:type="character" w:styleId="Style189Char">
    <w:name w:val="Style189 Char"/>
    <w:basedOn w:val="Style176Char"/>
    <w:qFormat/>
    <w:rPr/>
  </w:style>
  <w:style w:type="character" w:styleId="SubtleEmphasis">
    <w:name w:val="Subtle Emphasis"/>
    <w:qFormat/>
    <w:rPr>
      <w:rFonts w:ascii="Times New Roman" w:hAnsi="Times New Roman" w:cs="Times New Roman"/>
      <w:i w:val="false"/>
      <w:iCs/>
      <w:color w:val="404040"/>
      <w:sz w:val="28"/>
    </w:rPr>
  </w:style>
  <w:style w:type="character" w:styleId="IntenseEmphasis">
    <w:name w:val="Intense Emphasis"/>
    <w:qFormat/>
    <w:rPr>
      <w:rFonts w:ascii="Times New Roman" w:hAnsi="Times New Roman" w:cs="Times New Roman"/>
      <w:i/>
      <w:iCs/>
      <w:color w:val="000000"/>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pPr>
    <w:rPr>
      <w:b/>
      <w:lang w:val="en-US" w:eastAsia="en-US"/>
    </w:rPr>
  </w:style>
  <w:style w:type="paragraph" w:styleId="Contents2">
    <w:name w:val="TOC 2"/>
    <w:basedOn w:val="Normal"/>
    <w:next w:val="Normal"/>
    <w:pPr>
      <w:numPr>
        <w:ilvl w:val="0"/>
        <w:numId w:val="2"/>
      </w:numPr>
      <w:tabs>
        <w:tab w:val="clear" w:pos="720"/>
        <w:tab w:val="right" w:pos="10490"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ind w:firstLine="720"/>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ind w:firstLine="720"/>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ind w:firstLine="720"/>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ind w:firstLine="720"/>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Normal"/>
    <w:qFormat/>
    <w:pPr/>
    <w:rPr>
      <w:i/>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ind w:firstLine="720"/>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ind w:firstLine="720"/>
      <w:outlineLvl w:val="9"/>
    </w:pPr>
    <w:rPr>
      <w:b w:val="false"/>
      <w:bCs/>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ind w:firstLine="720"/>
      <w:outlineLvl w:val="9"/>
    </w:pPr>
    <w:rPr/>
  </w:style>
  <w:style w:type="paragraph" w:styleId="Style30">
    <w:name w:val="Style30"/>
    <w:basedOn w:val="Heading1"/>
    <w:qFormat/>
    <w:pPr>
      <w:numPr>
        <w:ilvl w:val="0"/>
        <w:numId w:val="0"/>
      </w:numPr>
      <w:ind w:firstLine="720"/>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ind w:firstLine="720"/>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ind w:firstLine="720"/>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ind w:firstLine="720"/>
      <w:outlineLvl w:val="9"/>
    </w:pPr>
    <w:rPr/>
  </w:style>
  <w:style w:type="paragraph" w:styleId="Style51">
    <w:name w:val="Style51"/>
    <w:basedOn w:val="Style48"/>
    <w:qFormat/>
    <w:pPr/>
    <w:rPr/>
  </w:style>
  <w:style w:type="paragraph" w:styleId="Style54">
    <w:name w:val="Style54"/>
    <w:basedOn w:val="Heading1"/>
    <w:qFormat/>
    <w:pPr>
      <w:numPr>
        <w:ilvl w:val="0"/>
        <w:numId w:val="0"/>
      </w:numPr>
      <w:ind w:firstLine="720"/>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ind w:firstLine="720"/>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ind w:firstLine="720"/>
      <w:outlineLvl w:val="9"/>
    </w:pPr>
    <w:rPr/>
  </w:style>
  <w:style w:type="paragraph" w:styleId="Style74">
    <w:name w:val="Style74"/>
    <w:basedOn w:val="Heading1"/>
    <w:qFormat/>
    <w:pPr>
      <w:numPr>
        <w:ilvl w:val="0"/>
        <w:numId w:val="0"/>
      </w:numPr>
      <w:ind w:firstLine="720"/>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ind w:firstLine="720"/>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ind w:firstLine="720"/>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next w:val="Normal"/>
    <w:qFormat/>
    <w:pPr>
      <w:jc w:val="left"/>
    </w:pPr>
    <w:rPr>
      <w:b/>
      <w:color w:val="365F91"/>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Normal"/>
    <w:next w:val="Normal"/>
    <w:qFormat/>
    <w:pPr>
      <w:jc w:val="left"/>
    </w:pPr>
    <w:rPr>
      <w:b/>
      <w:color w:val="365F91"/>
    </w:rPr>
  </w:style>
  <w:style w:type="paragraph" w:styleId="Style112">
    <w:name w:val="Style112"/>
    <w:basedOn w:val="Heading1"/>
    <w:qFormat/>
    <w:pPr>
      <w:numPr>
        <w:ilvl w:val="0"/>
        <w:numId w:val="0"/>
      </w:numPr>
      <w:ind w:firstLine="720"/>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Normal"/>
    <w:next w:val="Normal"/>
    <w:qFormat/>
    <w:pPr/>
    <w:rPr>
      <w:b/>
      <w:color w:val="2F5496"/>
    </w:rPr>
  </w:style>
  <w:style w:type="paragraph" w:styleId="Style116">
    <w:name w:val="Style116"/>
    <w:basedOn w:val="Normal"/>
    <w:qFormat/>
    <w:pPr>
      <w:jc w:val="both"/>
    </w:pPr>
    <w:rPr/>
  </w:style>
  <w:style w:type="paragraph" w:styleId="Style117">
    <w:name w:val="Style117"/>
    <w:basedOn w:val="Heading1"/>
    <w:qFormat/>
    <w:pPr>
      <w:numPr>
        <w:ilvl w:val="0"/>
        <w:numId w:val="0"/>
      </w:numPr>
      <w:ind w:firstLine="720"/>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next w:val="Normal"/>
    <w:qFormat/>
    <w:pPr/>
    <w:rPr>
      <w:b/>
      <w:color w:val="2F5496"/>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ind w:firstLine="720"/>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ind w:firstLine="720"/>
      <w:outlineLvl w:val="9"/>
    </w:pPr>
    <w:rPr>
      <w:lang w:val="en-US" w:eastAsia="en-US"/>
    </w:rPr>
  </w:style>
  <w:style w:type="paragraph" w:styleId="Style127">
    <w:name w:val="Style127"/>
    <w:basedOn w:val="Heading1"/>
    <w:qFormat/>
    <w:pPr>
      <w:numPr>
        <w:ilvl w:val="0"/>
        <w:numId w:val="0"/>
      </w:numPr>
      <w:ind w:firstLine="720"/>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ind w:firstLine="720"/>
      <w:outlineLvl w:val="9"/>
    </w:pPr>
    <w:rPr/>
  </w:style>
  <w:style w:type="paragraph" w:styleId="Style136">
    <w:name w:val="Style136"/>
    <w:basedOn w:val="Heading1"/>
    <w:qFormat/>
    <w:pPr>
      <w:numPr>
        <w:ilvl w:val="0"/>
        <w:numId w:val="0"/>
      </w:numPr>
      <w:ind w:firstLine="720"/>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ind w:firstLine="720"/>
      <w:outlineLvl w:val="9"/>
    </w:pPr>
    <w:rPr/>
  </w:style>
  <w:style w:type="paragraph" w:styleId="Style140">
    <w:name w:val="Style140"/>
    <w:basedOn w:val="Normal"/>
    <w:next w:val="Normal"/>
    <w:qFormat/>
    <w:pPr>
      <w:jc w:val="left"/>
    </w:pPr>
    <w:rPr>
      <w:b/>
      <w:color w:val="1F4E79"/>
    </w:rPr>
  </w:style>
  <w:style w:type="paragraph" w:styleId="Style141">
    <w:name w:val="Style141"/>
    <w:basedOn w:val="Normal"/>
    <w:qFormat/>
    <w:pPr/>
    <w:rPr/>
  </w:style>
  <w:style w:type="paragraph" w:styleId="Style144">
    <w:name w:val="Style144"/>
    <w:basedOn w:val="Heading1"/>
    <w:qFormat/>
    <w:pPr>
      <w:numPr>
        <w:ilvl w:val="0"/>
        <w:numId w:val="0"/>
      </w:numPr>
      <w:ind w:firstLine="720"/>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Normal"/>
    <w:next w:val="Normal"/>
    <w:qFormat/>
    <w:pPr/>
    <w:rPr>
      <w:b/>
      <w:color w:val="1F497D"/>
    </w:rPr>
  </w:style>
  <w:style w:type="paragraph" w:styleId="Style148">
    <w:name w:val="Style148"/>
    <w:basedOn w:val="Normal"/>
    <w:next w:val="Normal"/>
    <w:qFormat/>
    <w:pPr/>
    <w:rPr>
      <w:i/>
    </w:rPr>
  </w:style>
  <w:style w:type="paragraph" w:styleId="Style149">
    <w:name w:val="Style149"/>
    <w:basedOn w:val="Normal"/>
    <w:qFormat/>
    <w:pPr/>
    <w:rPr>
      <w:b/>
      <w:color w:val="1F4E79"/>
    </w:rPr>
  </w:style>
  <w:style w:type="paragraph" w:styleId="Style150">
    <w:name w:val="Style150"/>
    <w:basedOn w:val="Style147"/>
    <w:qFormat/>
    <w:pPr/>
    <w:rPr>
      <w:b w:val="false"/>
      <w:i/>
      <w:color w:val="000000"/>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Normal1"/>
    <w:next w:val="Normal1"/>
    <w:qFormat/>
    <w:pPr>
      <w:spacing w:before="0" w:after="0"/>
    </w:pPr>
    <w:rPr>
      <w:i/>
      <w:sz w:val="28"/>
      <w:lang w:val="fr-FR"/>
    </w:rPr>
  </w:style>
  <w:style w:type="paragraph" w:styleId="Style175">
    <w:name w:val="Style175"/>
    <w:basedOn w:val="Normal1"/>
    <w:next w:val="Normal1"/>
    <w:qFormat/>
    <w:pPr>
      <w:spacing w:before="0" w:after="0"/>
    </w:pPr>
    <w:rPr>
      <w:b/>
      <w:color w:val="2F5496"/>
      <w:sz w:val="28"/>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tyle>
  <w:style w:type="paragraph" w:styleId="Style189">
    <w:name w:val="Style189"/>
    <w:basedOn w:val="Style176"/>
    <w:qFormat/>
    <w:pPr/>
    <w:rPr/>
  </w:style>
  <w:style w:type="paragraph" w:styleId="StyleStyle147RedFirstline0cm">
    <w:name w:val="Style Style147 + Red First line:  0 cm"/>
    <w:basedOn w:val="Style147"/>
    <w:qFormat/>
    <w:pPr>
      <w:ind w:hanging="0"/>
    </w:pPr>
    <w:rPr>
      <w:b w:val="false"/>
      <w:bCs/>
      <w:color w:val="2E74B5"/>
      <w:szCs w:val="20"/>
      <w:u w:val="none"/>
    </w:rPr>
  </w:style>
  <w:style w:type="paragraph" w:styleId="StyleStyle150Firstline0cm">
    <w:name w:val="Style Style150 + First line:  0 cm"/>
    <w:basedOn w:val="Normal"/>
    <w:next w:val="Normal"/>
    <w:qFormat/>
    <w:pPr>
      <w:ind w:hanging="0"/>
    </w:pPr>
    <w:rPr>
      <w:i/>
      <w:iCs/>
    </w:rPr>
  </w:style>
  <w:style w:type="paragraph" w:styleId="NoSpacing">
    <w:name w:val="No Spacing"/>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gai.gov.vn/tin-tuc/hoat-dong-lanh-dao-tinh/ubnd-tinh-hop-giao-ban-cho-y-kien-mot-so-noi-dung.html" TargetMode="External"/><Relationship Id="rId3" Type="http://schemas.openxmlformats.org/officeDocument/2006/relationships/hyperlink" Target="https://baotintuc.vn/thoi-su/tinh-gon-bo-may-tang-cuong-nhan-luc-cho-cap-xa-thuc-day-chuyen-doi-so-20250914082758689.htm" TargetMode="External"/><Relationship Id="rId4" Type="http://schemas.openxmlformats.org/officeDocument/2006/relationships/hyperlink" Target="https://nhandan.vn/tu-khoa/congnghecao-tag11727.html" TargetMode="External"/><Relationship Id="rId5" Type="http://schemas.openxmlformats.org/officeDocument/2006/relationships/hyperlink" Target="https://nhandan.vn/ke-thua-tiep-quan-nhiem-vu-o-co-so-post908107.html" TargetMode="External"/><Relationship Id="rId6" Type="http://schemas.openxmlformats.org/officeDocument/2006/relationships/hyperlink" Target="https://tienphong.vn/quang-ngai-vi-sao-chua-xu-ly-2-co-so-che-bien-mu-cao-su-trai-phep-quy-mo-khung-post1778262.tpo" TargetMode="External"/><Relationship Id="rId7" Type="http://schemas.openxmlformats.org/officeDocument/2006/relationships/hyperlink" Target="https://tienphong.vn/don-vi-thuoc-cuc-duong-bo-thong-tin-ve-tinh-trang-cua-deo-lo-xo-post1777843.tpo" TargetMode="External"/><Relationship Id="rId8" Type="http://schemas.openxmlformats.org/officeDocument/2006/relationships/hyperlink" Target="https://baodautu.vn/bo-xay-dung-thong-tin-ve-viec-trien-khai-cang-hang-khong-mang-den---quang-ngai-d384260.html" TargetMode="External"/><Relationship Id="rId9" Type="http://schemas.openxmlformats.org/officeDocument/2006/relationships/hyperlink" Target="https://tuoitre.vn/quang-ngai-giao-don-vi-chu-cong-gpmb-duong-sat-toc-do-cao-bac-nam-20250914191402442.htm" TargetMode="External"/><Relationship Id="rId10" Type="http://schemas.openxmlformats.org/officeDocument/2006/relationships/hyperlink" Target="https://danviet.vn/trong-cay-tien-ty-ra-qua-to-dep-deu-tam-tap-mot-nguoi-quang-ngai-lai-rong-2-ty-nam-la-nong-dan-viet-nam-xuat-sac-d1362485.html" TargetMode="External"/><Relationship Id="rId11" Type="http://schemas.openxmlformats.org/officeDocument/2006/relationships/hyperlink" Target="https://giamngheothongtin.congthuong.vn/quang-ngai-lan-toa-tinh-than-phat-trien-kinh-te-giam-ngheo-ben-vung-420508.html" TargetMode="External"/><Relationship Id="rId12" Type="http://schemas.openxmlformats.org/officeDocument/2006/relationships/hyperlink" Target="https://giamngheothongtin.congthuong.vn/quang-ngai-thoat-ngheo-ben-vung-nho-mo-hinh-luan-chuyen-con-giong-420507.html" TargetMode="External"/><Relationship Id="rId13" Type="http://schemas.openxmlformats.org/officeDocument/2006/relationships/hyperlink" Target="https://vtv.vn/quang-ngai-khong-che-vu-chay-lon-tai-kho-phe-lieu-100250915061519504.htm" TargetMode="External"/><Relationship Id="rId14" Type="http://schemas.openxmlformats.org/officeDocument/2006/relationships/hyperlink" Target="https://www.vietnamplus.vn/quang-ngai-diem-du-lich-mang-den-khong-ghi-nhan-thiet-hai-du-dong-dat-lien-tiep-post1061712.vnp" TargetMode="External"/><Relationship Id="rId15" Type="http://schemas.openxmlformats.org/officeDocument/2006/relationships/hyperlink" Target="https://giaoducthoidai.vn/day-hoc-giao-duc-dia-phuong-sau-sap-nhap-kien-tao-ban-sac-moi-cho-the-he-tre-post748261.html" TargetMode="External"/><Relationship Id="rId16" Type="http://schemas.openxmlformats.org/officeDocument/2006/relationships/hyperlink" Target="https://congluan.vn/nghi-quyet-71-nq-tw-thap-sang-niem-tin-cho-thay-tro-bien-cuong-quang-ngai-10308672.html" TargetMode="External"/><Relationship Id="rId17" Type="http://schemas.openxmlformats.org/officeDocument/2006/relationships/hyperlink" Target="https://laodong.vn/dttg/tin-tuc/rung-da-dang-sinh-hoc-o-tay-quang-ngai-co-the-thanh-khu-du-tru-sinh-quyen-1574157.html" TargetMode="External"/><Relationship Id="rId18" Type="http://schemas.openxmlformats.org/officeDocument/2006/relationships/hyperlink" Target="https://tienphong.vn/phong-toa-kham-xet-quan-karaoke-noi-tieng-bac-nhat-o-quang-ngai-post1778277.tpo" TargetMode="External"/><Relationship Id="rId19" Type="http://schemas.openxmlformats.org/officeDocument/2006/relationships/hyperlink" Target="https://laodong.vn/phap-luat/dap-vo-heo-dat-lay-trom-hon-115-trieu-dong-1574244.ldo" TargetMode="External"/><Relationship Id="rId20" Type="http://schemas.openxmlformats.org/officeDocument/2006/relationships/hyperlink" Target="https://baoxaydung.vn/quang-ngai-bat-giam-nhom-thanh-nien-chem-nguoi-di-duong-vi-bi-nhin-deu-19225091514222735.htm" TargetMode="External"/><Relationship Id="rId21" Type="http://schemas.openxmlformats.org/officeDocument/2006/relationships/hyperlink" Target="https://baoxaydung.vn/khoi-to-chu-lo-mo-xe-heo-mac-ta-lon-tieu-thu-192250910163523136.htm" TargetMode="External"/><Relationship Id="rId22" Type="http://schemas.openxmlformats.org/officeDocument/2006/relationships/hyperlink" Target="https://plo.vn/kinh-te/quan-ly/" TargetMode="External"/><Relationship Id="rId23" Type="http://schemas.openxmlformats.org/officeDocument/2006/relationships/hyperlink" Target="https://plo.vn/thieu-nien-trom-4-dien-thoai-bi-bat-vi-co-toc-nhuom-mau-vang-post870370.html" TargetMode="External"/><Relationship Id="rId24" Type="http://schemas.openxmlformats.org/officeDocument/2006/relationships/hyperlink" Target="https://cadn.com.vn/triet-xoa-tu-diem-mai-dam-post319075.html" TargetMode="External"/><Relationship Id="rId25" Type="http://schemas.openxmlformats.org/officeDocument/2006/relationships/hyperlink" Target="https://cadn.com.vn/chua-kip-giao-hang-post319005.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13:00Z</dcterms:created>
  <dc:creator>Ulysses R. Gotera</dc:creator>
  <dc:description/>
  <cp:keywords>FoxChit SOFTWARE SOLUTIONS</cp:keywords>
  <dc:language>en-US</dc:language>
  <cp:lastModifiedBy>Mrs Da</cp:lastModifiedBy>
  <cp:lastPrinted>2014-02-19T12:34:00Z</cp:lastPrinted>
  <dcterms:modified xsi:type="dcterms:W3CDTF">2025-09-15T09:23:00Z</dcterms:modified>
  <cp:revision>23</cp:revision>
  <dc:subject/>
  <dc:title>CÔNG TY TNHH VĨ AN</dc:title>
</cp:coreProperties>
</file>