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THƯỜNG TRỰC HĐND P. ĐĂK B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Đăk Bla, ngày 25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tháng 9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UẦN THỨ 39 CỦA THƯỜNG TRỰC HĐND PHƯỜ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22/9/2025 đến ngày 26/9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i/>
          <w:color w:val="FF0000"/>
          <w:sz w:val="26"/>
          <w:lang w:val="nl-NL"/>
        </w:rPr>
        <w:t>(Điều chỉnh lần 02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color w:val="FF0000"/>
          <w:sz w:val="2"/>
          <w:lang w:val="nl-NL" w:eastAsia="en-US"/>
        </w:rPr>
      </w:pPr>
      <w:r>
        <w:rPr>
          <w:i/>
          <w:color w:val="FF0000"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"/>
        <w:gridCol w:w="932"/>
        <w:gridCol w:w="43"/>
        <w:gridCol w:w="26"/>
        <w:gridCol w:w="4586"/>
        <w:gridCol w:w="9"/>
        <w:gridCol w:w="16"/>
        <w:gridCol w:w="35"/>
        <w:gridCol w:w="2972"/>
        <w:gridCol w:w="34"/>
        <w:gridCol w:w="2357"/>
        <w:gridCol w:w="52"/>
        <w:gridCol w:w="2386"/>
      </w:tblGrid>
      <w:tr>
        <w:trPr>
          <w:tblHeader w:val="true"/>
          <w:trHeight w:val="398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ủ trì/ Tham d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Thứ Hai, ngày 22/9/202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8h00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Giao ban đầu tuần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eo Quy ch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ại Phòng PCT HĐND phường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</w:rPr>
              <w:t>Thứ Ba, ngày 23/9/2025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họp Thường trực Đảng ủy hội ý cho ý kiến các nội dung Họp Ban Thường vụ định kỳ tháng 9/2025</w:t>
            </w:r>
            <w:r>
              <w:rPr>
                <w:rStyle w:val="FootnoteCharacters"/>
                <w:rStyle w:val="FootnoteAnchor"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ương trình công tác tuần Đảng ủ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phòng họp Trụ sở Đảng uỷ phường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41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hứ Tư, ngày 24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423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 Năm, ngày 25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Hội nghị Ban Thường vụ Đảng uỷ định kỳ tháng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; Đ/c Nguyễn Thành Cơ, PCT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UVBTV Trưởng Ban KT-NS, Đ/c UVBTV Trưởng Ban VH-X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Hội trường trụ sở HĐND-UBND phường</w:t>
            </w:r>
          </w:p>
        </w:tc>
      </w:tr>
      <w:tr>
        <w:trPr>
          <w:trHeight w:val="452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/>
                <w:lang w:val="pt-BR"/>
              </w:rPr>
              <w:t>Thứ Sáu, ngày 26/9</w:t>
            </w:r>
            <w:r>
              <w:rPr>
                <w:b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08h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6"/>
                <w:szCs w:val="30"/>
              </w:rPr>
              <w:t>Dự Hội nghị Báo cáo viên Trung ương tháng 9/2025</w:t>
            </w:r>
            <w:r>
              <w:rPr>
                <w:rStyle w:val="FootnoteCharacters"/>
                <w:rStyle w:val="FootnoteAnchor"/>
                <w:rFonts w:cs="TimesNewRomanPSMT;Times New Roman" w:ascii="TimesNewRomanPSMT;Times New Roman" w:hAnsi="TimesNewRomanPSMT;Times New Roman"/>
                <w:color w:val="FF0000"/>
                <w:sz w:val="26"/>
                <w:szCs w:val="30"/>
              </w:rPr>
              <w:footnoteReference w:id="3"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26"/>
                <w:lang w:val="pt-BR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Tại </w:t>
            </w:r>
            <w:r>
              <w:rPr>
                <w:color w:val="FF0000"/>
                <w:sz w:val="26"/>
                <w:szCs w:val="26"/>
              </w:rPr>
              <w:t>hội trường Đảng uỷ phường</w:t>
            </w:r>
          </w:p>
        </w:tc>
      </w:tr>
      <w:tr>
        <w:trPr>
          <w:trHeight w:val="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h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</w:rPr>
              <w:t xml:space="preserve">Dự giao ban Thường trực 03 khối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pt-BR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vi-VN"/>
              </w:rPr>
              <w:t xml:space="preserve">Tại </w:t>
            </w:r>
            <w:r>
              <w:rPr>
                <w:sz w:val="26"/>
              </w:rPr>
              <w:t>Phòng họp Đảng uỷ phường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HĐ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phường; 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Đảng ủy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UBMTTQVN phường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phận Một cửa; Trang TTĐT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- Các phòng, ban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TH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hị Thu Huyề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Cô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ương trình công tác tuần số 15-CTr/VPĐU, ngày 21/9/2025  của Đảng ủy phường Đăk B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 văn số 121-CV/ĐU, ngày 23/9/2025 của Đảng uỷ phường Đăk B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2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10ptCh">
    <w:name w:val="10 pt Ch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09:00Z</dcterms:created>
  <dc:creator>AutoBVT</dc:creator>
  <dc:description/>
  <cp:keywords/>
  <dc:language>en-US</dc:language>
  <cp:lastModifiedBy>Admin</cp:lastModifiedBy>
  <cp:lastPrinted>2025-09-22T07:11:00Z</cp:lastPrinted>
  <dcterms:modified xsi:type="dcterms:W3CDTF">2025-09-25T09:30:00Z</dcterms:modified>
  <cp:revision>7</cp:revision>
  <dc:subject/>
  <dc:title>TT HĐND-UBND TP KON TUM</dc:title>
</cp:coreProperties>
</file>