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ƯỜNG ĐĂK B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31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5935</wp:posOffset>
                      </wp:positionH>
                      <wp:positionV relativeFrom="paragraph">
                        <wp:posOffset>65405</wp:posOffset>
                      </wp:positionV>
                      <wp:extent cx="647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5.15pt" to="90pt,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80690</wp:posOffset>
                      </wp:positionH>
                      <wp:positionV relativeFrom="paragraph">
                        <wp:posOffset>6540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pt,5.15pt" to="387.65pt,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Số:         /UBND-VHX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6"/>
              </w:rPr>
              <w:t>Đăk Bla, ngày       tháng     năm 2025</w:t>
            </w:r>
          </w:p>
        </w:tc>
      </w:tr>
      <w:tr>
        <w:trPr>
          <w:trHeight w:val="751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ăng cường bảo đảm        an toàn thực phẩm trong dịp               Tết Trung thu năm 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Kính gửi: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Cs w:val="28"/>
        </w:rPr>
        <w:t>- Ủy ban MTTQ Việt Nam và các tổ chức CT-XH;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thuộc UBND phường;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ông an phường;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an Chỉ huy quân sự phường;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Trạm Y tế phường;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Cs w:val="28"/>
        </w:rPr>
        <w:t>- Các Trường học trên địa bàn phường;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17 Tổ dân phố.</w:t>
      </w:r>
    </w:p>
    <w:p>
      <w:pPr>
        <w:pStyle w:val="Normal"/>
        <w:ind w:left="2880" w:firstLine="52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hực hiện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2866/UBND-KGVX ngày 25 tháng 9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25 của Ủy ban nhân dân tỉnh Quảng Ngãi về việc 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an toàn thực phẩm trong dịp Tết Trung thu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25.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an toàn thực phẩm (ATTP) trong dịp Tết Trung thu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25, phòng ngừa ng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thực phẩm, bảo vệ quyền lợi và sức khoẻ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tiêu dùng. Theo đề nghị của Phòng Văn hoá - Xã hội phường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, Ủy ban nhân dân phư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, tổ chức thực hiện một số nội dung sau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Phòng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hóa - Xã hội phường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hông tin, tuyên truyền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 về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ATTP Tết Trung thu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25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Triển kha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kiểm tra việc chấp hành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 về ATTP của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sản xuất, chế biến, kinh doanh thực phẩm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bàn, tập trung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tiên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sản xuất, kinh doanh bánh trung thu, bánh kẹo,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giải khát, thực phẩm sản xuất tại các làng nghề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nhỏ lẻ;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kinh doanh dịch vụ 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uống, thức 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phố… Kịp thời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UBND phường xử lý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sản xuất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kinh doanh dịch vụ 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uống khi có vi phạm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2. Phòng Kinh tế, Hạ tầng và Đô thị phường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Phối hợp với Phò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hóa - Xã hội tham gia công tác kiểm tra, kịp thời truy xuất, thu hồi các sản phẩm kh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bảo ATTP, xử lý nghiêm các hành vi vi phạm và công khai tê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, loại sản phẩm vi phạm trên các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thông ti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chú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Công an phường, Ban Chỉ huy quân sự phường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-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o các lực l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ợng chức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g t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g c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kiểm tra về an ninh trật tự, an toàn giao thông, phòng, chống cháy nổ, tai nạn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tích; nhất là các khu vực chợ,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học, n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i </w:t>
      </w:r>
      <w:r>
        <w:rPr>
          <w:rFonts w:cs="Times New Roman" w:ascii="Times New Roman" w:hAnsi="Times New Roman"/>
          <w:bCs/>
          <w:szCs w:val="28"/>
        </w:rPr>
        <w:t>đô</w:t>
      </w:r>
      <w:r>
        <w:rPr>
          <w:rFonts w:cs="Times New Roman" w:ascii="Times New Roman" w:hAnsi="Times New Roman"/>
          <w:bCs/>
          <w:szCs w:val="28"/>
        </w:rPr>
        <w:t>ng dân c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ảm bảo an toàn cho trẻ em,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i dân trong dịp Tết trung thu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Phối hợp với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,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có liên quan tiến hành công tác kiểm tra việc chấp hành các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của pháp luật về ATTP của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sản xuất, chế biến, kinh doanh thực phẩm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bàn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4. Các Trạm Y tế trê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a bàn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Cs/>
          <w:spacing w:val="-4"/>
          <w:szCs w:val="28"/>
        </w:rPr>
        <w:t>- Phối hợp với các c</w:t>
      </w:r>
      <w:r>
        <w:rPr>
          <w:rFonts w:cs="Times New Roman" w:ascii="Times New Roman" w:hAnsi="Times New Roman"/>
          <w:bCs/>
          <w:spacing w:val="-4"/>
          <w:szCs w:val="28"/>
        </w:rPr>
        <w:t>ơ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 quan, </w:t>
      </w:r>
      <w:r>
        <w:rPr>
          <w:rFonts w:cs="Times New Roman" w:ascii="Times New Roman" w:hAnsi="Times New Roman"/>
          <w:bCs/>
          <w:spacing w:val="-4"/>
          <w:szCs w:val="28"/>
        </w:rPr>
        <w:t>đơ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n vị có liên quan kiểm tra việc chấp hành các quy </w:t>
      </w:r>
      <w:r>
        <w:rPr>
          <w:rFonts w:cs="Times New Roman" w:ascii="Times New Roman" w:hAnsi="Times New Roman"/>
          <w:bCs/>
          <w:spacing w:val="-4"/>
          <w:szCs w:val="28"/>
        </w:rPr>
        <w:t>đ</w:t>
      </w:r>
      <w:r>
        <w:rPr>
          <w:rFonts w:cs="Times New Roman" w:ascii="Times New Roman" w:hAnsi="Times New Roman"/>
          <w:bCs/>
          <w:spacing w:val="-4"/>
          <w:szCs w:val="28"/>
        </w:rPr>
        <w:t>ịnh của pháp luật về ATTP của các c</w:t>
      </w:r>
      <w:r>
        <w:rPr>
          <w:rFonts w:cs="Times New Roman" w:ascii="Times New Roman" w:hAnsi="Times New Roman"/>
          <w:bCs/>
          <w:spacing w:val="-4"/>
          <w:szCs w:val="28"/>
        </w:rPr>
        <w:t>ơ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 sở sản xuất, chế biến, kinh doanh thực phẩm trên </w:t>
      </w:r>
      <w:r>
        <w:rPr>
          <w:rFonts w:cs="Times New Roman" w:ascii="Times New Roman" w:hAnsi="Times New Roman"/>
          <w:bCs/>
          <w:spacing w:val="-4"/>
          <w:szCs w:val="28"/>
        </w:rPr>
        <w:t>đ</w:t>
      </w:r>
      <w:r>
        <w:rPr>
          <w:rFonts w:cs="Times New Roman" w:ascii="Times New Roman" w:hAnsi="Times New Roman"/>
          <w:bCs/>
          <w:spacing w:val="-4"/>
          <w:szCs w:val="28"/>
        </w:rPr>
        <w:t>ịa bàn.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Triển khai hoạt </w:t>
      </w:r>
      <w:r>
        <w:rPr>
          <w:rFonts w:cs="Times New Roman" w:ascii="Times New Roman" w:hAnsi="Times New Roman"/>
          <w:bCs/>
          <w:spacing w:val="-4"/>
          <w:szCs w:val="28"/>
        </w:rPr>
        <w:t>đ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ộng kiểm tra việc chấp hành các quy </w:t>
      </w:r>
      <w:r>
        <w:rPr>
          <w:rFonts w:cs="Times New Roman" w:ascii="Times New Roman" w:hAnsi="Times New Roman"/>
          <w:bCs/>
          <w:spacing w:val="-4"/>
          <w:szCs w:val="28"/>
        </w:rPr>
        <w:t>đ</w:t>
      </w:r>
      <w:r>
        <w:rPr>
          <w:rFonts w:cs="Times New Roman" w:ascii="Times New Roman" w:hAnsi="Times New Roman"/>
          <w:bCs/>
          <w:spacing w:val="-4"/>
          <w:szCs w:val="28"/>
        </w:rPr>
        <w:t>ịnh của pháp luật về ATTP của các c</w:t>
      </w:r>
      <w:r>
        <w:rPr>
          <w:rFonts w:cs="Times New Roman" w:ascii="Times New Roman" w:hAnsi="Times New Roman"/>
          <w:bCs/>
          <w:spacing w:val="-4"/>
          <w:szCs w:val="28"/>
        </w:rPr>
        <w:t>ơ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 sở sản xuất, chế biến, kinh doanh thực phẩm trên </w:t>
      </w:r>
      <w:r>
        <w:rPr>
          <w:rFonts w:cs="Times New Roman" w:ascii="Times New Roman" w:hAnsi="Times New Roman"/>
          <w:bCs/>
          <w:spacing w:val="-4"/>
          <w:szCs w:val="28"/>
        </w:rPr>
        <w:t>đ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ịa bàn, tập trung </w:t>
      </w:r>
      <w:r>
        <w:rPr>
          <w:rFonts w:cs="Times New Roman" w:ascii="Times New Roman" w:hAnsi="Times New Roman"/>
          <w:bCs/>
          <w:spacing w:val="-4"/>
          <w:szCs w:val="28"/>
        </w:rPr>
        <w:t>ư</w:t>
      </w:r>
      <w:r>
        <w:rPr>
          <w:rFonts w:cs="Times New Roman" w:ascii="Times New Roman" w:hAnsi="Times New Roman"/>
          <w:bCs/>
          <w:spacing w:val="-4"/>
          <w:szCs w:val="28"/>
        </w:rPr>
        <w:t>u tiên các c</w:t>
      </w:r>
      <w:r>
        <w:rPr>
          <w:rFonts w:cs="Times New Roman" w:ascii="Times New Roman" w:hAnsi="Times New Roman"/>
          <w:bCs/>
          <w:spacing w:val="-4"/>
          <w:szCs w:val="28"/>
        </w:rPr>
        <w:t>ơ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 sở sản xuất, kinh doanh bánh trung thu, bánh kẹo, n</w:t>
      </w:r>
      <w:r>
        <w:rPr>
          <w:rFonts w:cs="Times New Roman" w:ascii="Times New Roman" w:hAnsi="Times New Roman"/>
          <w:bCs/>
          <w:spacing w:val="-4"/>
          <w:szCs w:val="28"/>
        </w:rPr>
        <w:t>ư</w:t>
      </w:r>
      <w:r>
        <w:rPr>
          <w:rFonts w:cs="Times New Roman" w:ascii="Times New Roman" w:hAnsi="Times New Roman"/>
          <w:bCs/>
          <w:spacing w:val="-4"/>
          <w:szCs w:val="28"/>
        </w:rPr>
        <w:t>ớc giải khát, thực phẩm sản xuất tại các làng nghề, c</w:t>
      </w:r>
      <w:r>
        <w:rPr>
          <w:rFonts w:cs="Times New Roman" w:ascii="Times New Roman" w:hAnsi="Times New Roman"/>
          <w:bCs/>
          <w:spacing w:val="-4"/>
          <w:szCs w:val="28"/>
        </w:rPr>
        <w:t>ơ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 sở nhỏ lẻ; c</w:t>
      </w:r>
      <w:r>
        <w:rPr>
          <w:rFonts w:cs="Times New Roman" w:ascii="Times New Roman" w:hAnsi="Times New Roman"/>
          <w:bCs/>
          <w:spacing w:val="-4"/>
          <w:szCs w:val="28"/>
        </w:rPr>
        <w:t>ơ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 sở kinh doanh dịch vụ </w:t>
      </w:r>
      <w:r>
        <w:rPr>
          <w:rFonts w:cs="Times New Roman" w:ascii="Times New Roman" w:hAnsi="Times New Roman"/>
          <w:bCs/>
          <w:spacing w:val="-4"/>
          <w:szCs w:val="28"/>
        </w:rPr>
        <w:t>ă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n uống, thức </w:t>
      </w:r>
      <w:r>
        <w:rPr>
          <w:rFonts w:cs="Times New Roman" w:ascii="Times New Roman" w:hAnsi="Times New Roman"/>
          <w:bCs/>
          <w:spacing w:val="-4"/>
          <w:szCs w:val="28"/>
        </w:rPr>
        <w:t>ă</w:t>
      </w:r>
      <w:r>
        <w:rPr>
          <w:rFonts w:cs="Times New Roman" w:ascii="Times New Roman" w:hAnsi="Times New Roman"/>
          <w:bCs/>
          <w:spacing w:val="-4"/>
          <w:szCs w:val="28"/>
        </w:rPr>
        <w:t xml:space="preserve">n </w:t>
      </w:r>
      <w:r>
        <w:rPr>
          <w:rFonts w:cs="Times New Roman" w:ascii="Times New Roman" w:hAnsi="Times New Roman"/>
          <w:bCs/>
          <w:spacing w:val="-4"/>
          <w:szCs w:val="28"/>
        </w:rPr>
        <w:t>đư</w:t>
      </w:r>
      <w:r>
        <w:rPr>
          <w:rFonts w:cs="Times New Roman" w:ascii="Times New Roman" w:hAnsi="Times New Roman"/>
          <w:bCs/>
          <w:spacing w:val="-4"/>
          <w:szCs w:val="28"/>
        </w:rPr>
        <w:t>ờng phố…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hợp xảy ra ngộ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c thực phẩm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a bàn có trách nhiệm tổ chứ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tra, xá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nguyên nhân gây ngộ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c, thực hiện các biện pháp phòng ngừa nguy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gây ngộ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c thực phẩm, bệnh truyền qua thực phẩm; truy xuất nguồn gốc và xử lý, khắc phục hậu quả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; cung cấ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ầ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ủ hồ s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thông tin liên quan tới nguồn gốc thực phẩm nghi ngờ gây ngộ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c thực phẩm khi có yêu cầu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5. Các tr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ng học </w:t>
      </w:r>
      <w:r>
        <w:rPr>
          <w:rFonts w:cs="Times New Roman" w:ascii="Times New Roman" w:hAnsi="Times New Roman"/>
          <w:b/>
          <w:szCs w:val="28"/>
        </w:rPr>
        <w:t>đó</w:t>
      </w:r>
      <w:r>
        <w:rPr>
          <w:rFonts w:cs="Times New Roman" w:ascii="Times New Roman" w:hAnsi="Times New Roman"/>
          <w:b/>
          <w:szCs w:val="28"/>
        </w:rPr>
        <w:t xml:space="preserve">ng chân trê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a bàn p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ờng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Phối hợp với trạm Y tế p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và các phòng có liên quan tuyên truyền, giáo dục kiến thức an toàn thực phẩm trong dịp Tết Trung thu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25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6. Ủy ban Mặt trận Tổ quốc Việt Nam và các tổ chức CT-XH, Tổ tr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 17 tổ dân phố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T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g c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thông tin, tuyên truyền cho Đoàn viên, Hội viên và Nhân dân các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của pháp luật về bả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ảm ATTP</w:t>
      </w:r>
      <w:r>
        <w:rPr/>
        <w:t xml:space="preserve"> </w:t>
      </w:r>
      <w:r>
        <w:rPr>
          <w:rFonts w:cs="Times New Roman" w:ascii="Times New Roman" w:hAnsi="Times New Roman"/>
          <w:bCs/>
          <w:szCs w:val="28"/>
        </w:rPr>
        <w:t>Tết Trung thu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25.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- Phối hợp với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,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 xml:space="preserve">n vị có liên quan trong công tác kiểm tra việc chấp hành các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của pháp luật về ATTP của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sản xuất, chế biến, kinh doanh thực phẩm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bàn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tổ chức tuyên truyền các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của pháp luật về ATTP, nâng cao trách nhiệm và thực hành của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i tham gia sản xuất, chế biến, kinh doanh thực phẩm.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ề nghị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,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vị, Tổ dân phố triển khai thực hiện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TM. UỶ BAN NHÂN DÂ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8600" cy="1314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>- Như trên;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 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ờng trự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ảng ủy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 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ờng trực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ND phường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- Lã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ạo UBND phường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 Phòng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n hóa - Xã hội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-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u: VT- UB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vertAlign w:val="subscrip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0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</w:rPr>
                              <w:t>- Như trên;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ờng trự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ảng ủy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ờng trự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D phườ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- Lã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ạo UBND phườ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Phòng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 hóa - Xã hộ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u: VT- UB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KT. CHỦ T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PHÓ CHỦ T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Nguyễn Đại Tr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ại Công văn số   178 /CV-VHXH ngày  01 thang 10 năm 20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2CharCharCharCharCharChar">
    <w:name w:val=" Char Char2 Char Char Char Char Char Char"/>
    <w:basedOn w:val="Normal"/>
    <w:qFormat/>
    <w:pPr/>
    <w:rPr>
      <w:rFonts w:ascii="Arial" w:hAnsi="Arial" w:cs="Arial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8:22:00Z</dcterms:created>
  <dc:creator>vpub</dc:creator>
  <dc:description/>
  <cp:keywords/>
  <dc:language>en-US</dc:language>
  <cp:lastModifiedBy>tra Nguyen</cp:lastModifiedBy>
  <dcterms:modified xsi:type="dcterms:W3CDTF">2025-10-03T01:06:00Z</dcterms:modified>
  <cp:revision>28</cp:revision>
  <dc:subject/>
  <dc:title>ñy ban nh©n d©n</dc:title>
</cp:coreProperties>
</file>